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69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AQUISIÇÃO DE GÁS LIQUEFEITO DE PETRÓLEO (GLP 13 KG) - SMEC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F B SERRAGAS COMERCIAL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50.112,00 (cinqüenta mil cento e doz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6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18T10:47:00Z</cp:lastPrinted>
  <dcterms:modified xsi:type="dcterms:W3CDTF">2019-09-16T13:45:00Z</dcterms:modified>
  <cp:revision>46</cp:revision>
  <dc:subject/>
  <dc:title>TERMO DE ADJUDICAÇÃO E HOMOLOGAÇÃO</dc:title>
</cp:coreProperties>
</file>