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127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2903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127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CONTRATAÇÃO DE SERVIÇOS DE CONSULTORIA E ASSESSORIA EM ENGENHARIA E ARQUITETURA PARA ELABORAÇÃO DE PROJETOS E A GESTÃO DE CONVÊNIOS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objeto à Firma </w:t>
      </w:r>
      <w:r>
        <w:rPr>
          <w:rFonts w:cs="Arial" w:ascii="Arial" w:hAnsi="Arial"/>
          <w:b/>
        </w:rPr>
        <w:t>JCLC CONSULTORIA E SERVIÇOS LT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35.983,20 (trinta e cinco mil novecentos e oitenta e três reais e vinte centavo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04 de outu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19-10-04T13:41:00Z</dcterms:modified>
  <cp:revision>62</cp:revision>
  <dc:subject/>
  <dc:title>TERMO DE ADJUDICAÇÃO E HOMOLOGAÇÃO</dc:title>
</cp:coreProperties>
</file>