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 E ADJUDUC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3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06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Prefeito Municipal de Sumidouro, no uso das atribuições que lhe são conferidas,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31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CONTRATAÇÃO DE EMPRESAS PARA MANUTENÇÃO DE VEÍCULOS (SERVIÇOS E PEÇAS) – Pelo Sistema de Registro de Preços” </w:t>
      </w:r>
      <w:r>
        <w:rPr>
          <w:rFonts w:cs="Arial" w:ascii="Arial" w:hAnsi="Arial"/>
        </w:rPr>
        <w:t xml:space="preserve">para atender as necessidades das Secretarias da Prefeitura Municipal bem como a Secretaria de Saúde e Secretaria de Desenvolvimento Social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s lotes 01; 02 e 06 á Firma </w:t>
      </w:r>
      <w:r>
        <w:rPr>
          <w:rFonts w:cs="Arial" w:ascii="Arial" w:hAnsi="Arial"/>
          <w:b/>
        </w:rPr>
        <w:t xml:space="preserve">CONCEPT WORK LTDA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039.138,40 (um milhão e trinta e nove mil cento e trinta e oito reais e quarenta centavo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lotes 03; 04 e 05 á Firma </w:t>
      </w:r>
      <w:r>
        <w:rPr>
          <w:rFonts w:cs="Arial" w:ascii="Arial" w:hAnsi="Arial"/>
          <w:b/>
        </w:rPr>
        <w:t xml:space="preserve">RECUPERADORA CHRISTON DE MÁQUINAS E COMERCIAL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773.386,48 (setecentos e setenta e três mil trezentos e oitenta e seis reais e quarenta e oito centavo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1.812.524,88 (um milhão oitocentos e doze mil quinhentos e vinte e quatro reais e oitenta e oito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8 de outu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5-15T13:05:00Z</cp:lastPrinted>
  <dcterms:modified xsi:type="dcterms:W3CDTF">2019-10-08T18:13:00Z</dcterms:modified>
  <cp:revision>84</cp:revision>
  <dc:subject/>
  <dc:title>TERMO DE ADJUDICAÇÃO E HOMOLOGAÇÃO</dc:title>
</cp:coreProperties>
</file>