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3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07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34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FIRMA ESPECIALIZADA CADASTRAMENTO E GESTÃO DE CONVÊNIOS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>CENTERMED CENTRO DE MEDICINA INTEGRADA EIRELI -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63.700,00 (sessenta e três mil e setecento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1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11-11T13:25:00Z</dcterms:modified>
  <cp:revision>70</cp:revision>
  <dc:subject/>
  <dc:title>TERMO DE ADJUDICAÇÃO E HOMOLOGAÇÃO</dc:title>
</cp:coreProperties>
</file>