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2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7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APARELHOS CPAP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LUMIAR HEALTH BUILDERS EQUIPAMENTOS HOSPITALAR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8.000,00 (trinta e oito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5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1-07T10:38:00Z</cp:lastPrinted>
  <dcterms:modified xsi:type="dcterms:W3CDTF">2019-12-05T17:33:00Z</dcterms:modified>
  <cp:revision>81</cp:revision>
  <dc:subject/>
  <dc:title>TERMO DE ADJUDICAÇÃO E HOMOLOGAÇÃO</dc:title>
</cp:coreProperties>
</file>