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3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84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38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AQUISIÇÃO DE COLETOR PARA LIXO HOSPITALAR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>LIMP SAFE COMÉRCIO DE EQUIPAMENTOS EIR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6.770,00 (dezesseis mil setecentos e set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9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11-19T14:11:00Z</dcterms:modified>
  <cp:revision>71</cp:revision>
  <dc:subject/>
  <dc:title>TERMO DE ADJUDICAÇÃO E HOMOLOGAÇÃO</dc:title>
</cp:coreProperties>
</file>