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5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87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51/2019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MÃO DE OBRA PARA SERVIÇO DE ALVENARIA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.996,00 (nove mil novecentos e noventa e sei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9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19-12-19T13:56:00Z</dcterms:modified>
  <cp:revision>62</cp:revision>
  <dc:subject/>
  <dc:title>TERMO DE ADJUDICAÇÃO E HOMOLOGAÇÃO</dc:title>
</cp:coreProperties>
</file>