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 E ADJUDIC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DA DE PREÇOS Nº 00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42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Tomada de Preços nº 001/2020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SERVIÇO PARA OBRA DE COMPLEMENTO DE REFORMA DO HOSPITAL MUNICIPAL DR. JOAO PEREIRA MARTINS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DJUDICANDO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>WS LOGISTICA E SERVICOS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27.549,72 (duzentos e vinte e sete mil quinhentos e quarenta e nove reais e setenta e dois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9 de març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1-01-11T14:35:00Z</cp:lastPrinted>
  <dcterms:modified xsi:type="dcterms:W3CDTF">2020-03-19T14:36:00Z</dcterms:modified>
  <cp:revision>31</cp:revision>
  <dc:subject/>
  <dc:title>TERMO DE ADJUDICAÇÃO E HOMOLOGAÇÃO</dc:title>
</cp:coreProperties>
</file>