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50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1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PERIÓDICO (JORNAL LOCAL), COMPREENDENDO A EDIÇÃO E A IMPRESSÃ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M C GRAFICA E EDITOR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10.000,00 (cento e dez mil reai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de que a referida empresa cumpriu com todos os requisitos para posterior contratação conforme preconiza o </w:t>
      </w:r>
      <w:r>
        <w:rPr>
          <w:rFonts w:cs="Arial" w:ascii="Arial" w:hAnsi="Arial"/>
        </w:rPr>
        <w:t>Art. 55, inciso XIII da Lei 8.666/93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5 de outu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1-10-05T14:50:00Z</cp:lastPrinted>
  <dcterms:modified xsi:type="dcterms:W3CDTF">2021-10-05T18:10:00Z</dcterms:modified>
  <cp:revision>39</cp:revision>
  <dc:subject/>
  <dc:title>TERMO DE ADJUDICAÇÃO E HOMOLOGAÇÃO</dc:title>
</cp:coreProperties>
</file>