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0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60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Tomada de Preços nº 00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MPLIAÇÃO E ADEQUAÇÃO DO POSTO DE SAÚDE – CAMPIN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ANGULAR CONSTRUCOE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337.847,39 (trezentos e trinta e sete mil oitocentos e quarenta e sete reais e trinta e nove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1-01-11T14:35:00Z</cp:lastPrinted>
  <dcterms:modified xsi:type="dcterms:W3CDTF">2019-03-19T16:31:00Z</dcterms:modified>
  <cp:revision>29</cp:revision>
  <dc:subject/>
  <dc:title>TERMO DE ADJUDICAÇÃO E HOMOLOGAÇÃO</dc:title>
</cp:coreProperties>
</file>