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492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3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SERVIÇOS PARA PAVIMENTAÇÃO DA QUADRA DE AREI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ANGULAR CONSTRUCOE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4.279,00 (quatorze mil duzentos e setenta e nove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0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19-05-10T15:00:00Z</dcterms:modified>
  <cp:revision>30</cp:revision>
  <dc:subject/>
  <dc:title>TERMO DE ADJUDICAÇÃO E HOMOLOGAÇÃO</dc:title>
</cp:coreProperties>
</file>