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0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65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efeito Municipal de Sumidouro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04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CONTRATAÇÃO DE FIRMA PARA ELABORAÇÃO DE PROJETO EXECUTIVO PARA CONSTRUÇÃO DE MUROS DE CONTENÇÃ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PCG CONSTRUCOES E CONSULTORIA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28.271,81 (vinte e oito mil duzentos e setenta e um reais e oitenta e um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0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1-01-11T14:35:00Z</cp:lastPrinted>
  <dcterms:modified xsi:type="dcterms:W3CDTF">2019-05-20T13:28:00Z</dcterms:modified>
  <cp:revision>31</cp:revision>
  <dc:subject/>
  <dc:title>TERMO DE ADJUDICAÇÃO E HOMOLOGAÇÃO</dc:title>
</cp:coreProperties>
</file>