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32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PAVIMENTAÇÃO E DRENAGEM DE RUAS EM PERÍMETRO URBAN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SYNTAGMA ENGENHARIA DE PAVIMENTOS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19.966,26 (quatrocentos e dezenove mil novecentos e sessenta e seis reais e vinte e seis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5-27T16:40:00Z</dcterms:modified>
  <cp:revision>32</cp:revision>
  <dc:subject/>
  <dc:title>TERMO DE ADJUDICAÇÃO E HOMOLOGAÇÃO</dc:title>
</cp:coreProperties>
</file>