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 E ADJUDICAÇÃO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DA DE PREÇOS Nº 008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2668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 Prefeito Municipal de Sumidouro, no uso das atribuições que lhe são conferidas, </w:t>
      </w:r>
      <w:r>
        <w:rPr>
          <w:rFonts w:cs="Arial" w:ascii="Arial" w:hAnsi="Arial"/>
          <w:b/>
        </w:rPr>
        <w:t>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Tomada de Preços nº 008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>CONTRATAÇÃO DE EMPRESA PARA CONSTRUÇÃO DE PONTES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DJUDICANDO</w:t>
      </w:r>
      <w:r>
        <w:rPr>
          <w:rFonts w:cs="Arial" w:ascii="Arial" w:hAnsi="Arial"/>
        </w:rPr>
        <w:t xml:space="preserve"> os lotes 01 e 02 á Firma </w:t>
      </w:r>
      <w:r>
        <w:rPr>
          <w:rFonts w:cs="Arial" w:ascii="Arial" w:hAnsi="Arial"/>
          <w:b/>
        </w:rPr>
        <w:t xml:space="preserve">PREMAG SISTEMA DE CONSTRUÇÕES LTDA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815.264,45 (oitocentos e quinze mil, duzentos e sessenta e quatro reais e quarenta e cinco centavo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3 de setemb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1-01-11T14:35:00Z</cp:lastPrinted>
  <dcterms:modified xsi:type="dcterms:W3CDTF">2019-09-23T13:56:00Z</dcterms:modified>
  <cp:revision>34</cp:revision>
  <dc:subject/>
  <dc:title>TERMO DE ADJUDICAÇÃO E HOMOLOGAÇÃO</dc:title>
</cp:coreProperties>
</file>