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83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9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REFORMA E ADEQUAÇÃO DO HOSPITAL MUNICIPAL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WS LOGISTICA E SERVICO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22.594,59 (duzentos e vinte e dois mil quinhentos e noventa e quatro reais e cinqüenta e nove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3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19-09-13T15:02:00Z</dcterms:modified>
  <cp:revision>30</cp:revision>
  <dc:subject/>
  <dc:title>TERMO DE ADJUDICAÇÃO E HOMOLOGAÇÃO</dc:title>
</cp:coreProperties>
</file>