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 E ADJUDICAÇÃO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DA DE PREÇOS Nº 01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43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Prefeito Municipal de Sumidouro, no uso das atribuições que lhe são conferidas, </w:t>
      </w:r>
      <w:r>
        <w:rPr>
          <w:rFonts w:cs="Arial" w:ascii="Arial" w:hAnsi="Arial"/>
          <w:b/>
        </w:rPr>
        <w:t>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Tomada de Preços nº 010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OBRA DE CONSTRUÇÃO DE QUADRA ESPORTIVA E ÁREA DE LAZER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DJUDICANDO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 xml:space="preserve">ENGE-CAMPOS CONSTRUCOES - EIRELI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196.137,37 (cento e noventa e seis mil cento e trinta e sete reais e trinta e sete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3 de nov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1-01-11T14:35:00Z</cp:lastPrinted>
  <dcterms:modified xsi:type="dcterms:W3CDTF">2019-11-13T14:33:00Z</dcterms:modified>
  <cp:revision>35</cp:revision>
  <dc:subject/>
  <dc:title>TERMO DE ADJUDICAÇÃO E HOMOLOGAÇÃO</dc:title>
</cp:coreProperties>
</file>