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DIENTE DE JULGAMENTO DE IMPUGNAÇÃO AO EDI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.: PREGÃO PRESENCIAL Nº 093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. Adm. nº 1596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CONTRATAÇÃO DE PERIÓDICO (JORNAL LOCAL), COMPREENDENDO A EDIÇÃO E A IMPRES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pedido de Impugnação ao Edital supracitado, conforme orientação da Procuradoria Geral do Município através de Parecer anexo aos autos, decidiu-se pelo PROVIMENTO PARCIAL da Impugnação, determinando a alteração do Edital, de modo a excluir a exigência do prazo de 06 meses anteriores de obtenção de licença ambiental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fim de evitar demais questionamentos determino também a retificação da cláusula 12.4 (Qualificação Técnica), no que tange a apresentação do Licenciamento Ambiental, caso o licitante não seja o próprio a realizar a impressão do periódico, deverá apresentar cópia do contrato com a empresa responsável pela execução de tal atividade (impressão), bem como o Licenciamento de Regularidade Ambiental da mesma, expedido pelo órgão ambiental competente. E em relação à comprovação de tiragens de exemplares a mesma deverá ser feita através de apresentação de nota fiscal da gráfic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QUE-SE, DÊ-SE CIÊNCIA AOS INTERESSADOS E DIVULGUE-SE POR MEIO ELETRÔNIC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umidouro, 20 de agost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liésio Peres da Silva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6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9:00Z</dcterms:created>
  <dc:creator>Departamento de Pessoal</dc:creator>
  <dc:description/>
  <cp:keywords/>
  <dc:language>en-US</dc:language>
  <cp:lastModifiedBy>thiago</cp:lastModifiedBy>
  <cp:lastPrinted>2020-09-01T14:50:00Z</cp:lastPrinted>
  <dcterms:modified xsi:type="dcterms:W3CDTF">2020-09-01T17:50:00Z</dcterms:modified>
  <cp:revision>56</cp:revision>
  <dc:subject/>
  <dc:title>ATA DE ENCERRAMENTO DE LICITAÇÃO POR CONVITE Nº 003/2003</dc:title>
</cp:coreProperties>
</file>