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PEDIENTE DE JULGAMENTO DE RECURSO ADMINISTRAT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.: PREGÃO PRESENCIAL Nº 065/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. Adm. nº 1022/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EVENTUAL CONTRATAÇÃO DE EMPRESA PARA MANUTENÇÃO DE VEÍCULOS (SERVIÇOS E PEÇAS) - SRP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nálise do Recurso Administrativo conforme Parecer Jurídico anexo aos autos, decidiu-se pelo INDEFERIMENTO do recurso interposto pela empresa RENATA SILVA SENRA RIBEIR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bem como pela manutenção da decisão proferida pelo Pregoeiro em Ata de Julgament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QUE-SE, DÊ-SE CIÊNCIA AOS INTERESSADOS E DIVULGUE-SE POR MEIO ELETRÔNICO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Sumidouro, 21 de julho de 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liésio Peres da Silva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6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39:00Z</dcterms:created>
  <dc:creator>Departamento de Pessoal</dc:creator>
  <dc:description/>
  <cp:keywords/>
  <dc:language>en-US</dc:language>
  <cp:lastModifiedBy>thiago</cp:lastModifiedBy>
  <cp:lastPrinted>2017-05-18T10:01:00Z</cp:lastPrinted>
  <dcterms:modified xsi:type="dcterms:W3CDTF">2021-07-21T14:09:00Z</dcterms:modified>
  <cp:revision>55</cp:revision>
  <dc:subject/>
  <dc:title>ATA DE ENCERRAMENTO DE LICITAÇÃO POR CONVITE Nº 003/2003</dc:title>
</cp:coreProperties>
</file>