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PEDIENTE DE JULGAMENTO DE RECURSO ADMINISTRA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.: PREGÃO PRESENCIAL Nº 013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. Adm. nº 3680/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AQUISIÇÃO DE GASES MEDICIN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nálise do Recurso Administrativo, conforme Pareceres Jurídico e técnico anexo aos autos, decidiu-se pelo INDEFERIMENTO do recurso interposto pela empresa WHITE MARTINS GASES INDUSTRIAIS LTD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bem como pela manutenção da decisão proferida pelo Pregoeiro em Ata de Julgament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ndo os demais cientes que os autos encontram-se à disposição dos interessad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QUE-SE, DÊ-SE CIÊNCIA AOS INTERESSADOS E DIVULGUE-SE POR MEIO ELETRÔNICO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Sumidouro, 12 de fevereiro de 20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6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firstLine="2127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39:00Z</dcterms:created>
  <dc:creator>Departamento de Pessoal</dc:creator>
  <dc:description/>
  <cp:keywords/>
  <dc:language>en-US</dc:language>
  <cp:lastModifiedBy>thiago</cp:lastModifiedBy>
  <cp:lastPrinted>2018-09-12T16:19:00Z</cp:lastPrinted>
  <dcterms:modified xsi:type="dcterms:W3CDTF">2020-02-12T15:15:00Z</dcterms:modified>
  <cp:revision>64</cp:revision>
  <dc:subject/>
  <dc:title>ATA DE ENCERRAMENTO DE LICITAÇÃO POR CONVITE Nº 003/2003</dc:title>
</cp:coreProperties>
</file>