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07/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rFonts w:ascii="Arial" w:hAnsi="Arial" w:cs="Arial"/>
          <w:sz w:val="18"/>
          <w:szCs w:val="18"/>
        </w:rPr>
      </w:pPr>
      <w:r>
        <w:rPr>
          <w:rFonts w:cs="Arial" w:ascii="Arial" w:hAnsi="Arial"/>
          <w:sz w:val="18"/>
          <w:szCs w:val="18"/>
        </w:rPr>
        <w:t>PROCESSO Nº 2270/2021 de 30/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1/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janeiro de 2022</w:t>
      </w:r>
      <w:r>
        <w:rPr>
          <w:rFonts w:cs="Arial" w:ascii="Arial" w:hAnsi="Arial"/>
          <w:sz w:val="18"/>
          <w:szCs w:val="18"/>
          <w:highlight w:val="lightGray"/>
        </w:rPr>
        <w:t>,</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sz w:val="18"/>
          <w:szCs w:val="18"/>
          <w:highlight w:val="lightGray"/>
        </w:rPr>
        <w:t>MATERIAIS DIDÁTICOS, DE ESCRITÓRIO E DE INFORMÁTICA”</w:t>
      </w:r>
      <w:r>
        <w:rPr>
          <w:rFonts w:cs="Arial" w:ascii="Arial" w:hAnsi="Arial"/>
          <w:b/>
          <w:sz w:val="18"/>
          <w:szCs w:val="18"/>
        </w:rPr>
        <w:t xml:space="preserve"> </w:t>
      </w:r>
      <w:r>
        <w:rPr>
          <w:rFonts w:cs="Arial" w:ascii="Arial" w:hAnsi="Arial"/>
          <w:color w:val="000000"/>
          <w:sz w:val="18"/>
          <w:szCs w:val="18"/>
        </w:rPr>
        <w:t xml:space="preserve">para atender às necessidades das </w:t>
      </w:r>
      <w:r>
        <w:rPr>
          <w:rFonts w:cs="Arial" w:ascii="Arial" w:hAnsi="Arial"/>
          <w:b/>
          <w:color w:val="000000"/>
          <w:sz w:val="18"/>
          <w:szCs w:val="18"/>
        </w:rPr>
        <w:t>Secretarias Municipais de: Administração, Obras e Agricultura</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R$ 72.483,79 (setenta e dois mil, quatrocentos e oitenta e três reais e setenta e nove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0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pPr>
      <w:r>
        <w:rPr>
          <w:rFonts w:cs="Arial" w:ascii="Arial" w:hAnsi="Arial"/>
          <w:sz w:val="18"/>
          <w:szCs w:val="18"/>
        </w:rPr>
        <w:t xml:space="preserve">O objeto será recebido de forma única por cada secretaria, com prazo não superior a 15 (quinze)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pPr>
      <w:r>
        <w:rPr>
          <w:rFonts w:cs="Arial" w:ascii="Arial" w:hAnsi="Arial"/>
          <w:sz w:val="18"/>
          <w:szCs w:val="18"/>
        </w:rPr>
        <w:t xml:space="preserve">O não cumprimento do disposto neste Edital acarretará a anulação do empenho bem como a aplicação das penalidades aqui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s Responsáveis pela fiscalização deste contrato serão os servi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SECRETARIA DE ADMINISTRAÇÃO: Servidora LUCIA ROSA DA SILVA, cargo DIRETOR DEPTO. DE ALMOXARIFADO, matrícula 00.07.1604</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SECRETARIA DE OBRAS: Servidor: KAIQUE HOTTZ MUNIZ DE ANDRADE, cargo: Assessor da Secretaria de SMOTSPMA, matrícula: 20.09.4360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SECRETARIA DE AGRICULTURA: </w:t>
      </w:r>
      <w:r>
        <w:rPr>
          <w:rFonts w:cs="Arial" w:ascii="Arial" w:hAnsi="Arial"/>
          <w:sz w:val="18"/>
          <w:szCs w:val="18"/>
        </w:rPr>
        <w:t>servidor Wanderlucio Pereira de Castro, Assistente Administrativo, matrícula 06.08.2688;</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Álvaro Cardoso Ramos</w:t>
      </w:r>
    </w:p>
    <w:p>
      <w:pPr>
        <w:pStyle w:val="Normal"/>
        <w:jc w:val="center"/>
        <w:rPr>
          <w:rFonts w:ascii="Arial" w:hAnsi="Arial" w:cs="Arial"/>
          <w:sz w:val="18"/>
          <w:szCs w:val="18"/>
        </w:rPr>
      </w:pPr>
      <w:r>
        <w:rPr>
          <w:rFonts w:cs="Arial" w:ascii="Arial" w:hAnsi="Arial"/>
          <w:sz w:val="18"/>
          <w:szCs w:val="18"/>
        </w:rPr>
        <w:t>Secretario Municipal de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sz w:val="18"/>
          <w:szCs w:val="18"/>
          <w:lang w:eastAsia="ar-SA"/>
        </w:rPr>
        <w:t>2270/21</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MATERIAIS DIDÁTICOS, DE ESCRITÓRIO E DE INFORMÁTICA </w:t>
      </w:r>
      <w:r>
        <w:rPr>
          <w:rFonts w:cs="Arial" w:ascii="Arial" w:hAnsi="Arial"/>
          <w:color w:val="000000"/>
          <w:sz w:val="18"/>
          <w:szCs w:val="18"/>
        </w:rPr>
        <w:t xml:space="preserve">para atender às necessidades das </w:t>
      </w:r>
      <w:r>
        <w:rPr>
          <w:rFonts w:cs="Arial" w:ascii="Arial" w:hAnsi="Arial"/>
          <w:b/>
          <w:color w:val="000000"/>
          <w:sz w:val="18"/>
          <w:szCs w:val="18"/>
        </w:rPr>
        <w:t>SECRETARIAS MUNICIPAIS DE: ADMINISTRAÇÃO, OBRAS E AGRICULTURA</w:t>
      </w:r>
      <w:r>
        <w:rPr>
          <w:rFonts w:cs="Arial" w:ascii="Arial" w:hAnsi="Arial"/>
          <w:color w:val="000000"/>
          <w:sz w:val="18"/>
          <w:szCs w:val="18"/>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95" w:type="dxa"/>
        <w:jc w:val="left"/>
        <w:tblInd w:w="-113" w:type="dxa"/>
        <w:tblLayout w:type="fixed"/>
        <w:tblCellMar>
          <w:top w:w="0" w:type="dxa"/>
          <w:left w:w="108" w:type="dxa"/>
          <w:bottom w:w="0" w:type="dxa"/>
          <w:right w:w="108" w:type="dxa"/>
        </w:tblCellMar>
      </w:tblPr>
      <w:tblGrid>
        <w:gridCol w:w="720"/>
        <w:gridCol w:w="5767"/>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rFonts w:ascii="Arial" w:hAnsi="Arial" w:cs="Arial"/>
                <w:b/>
                <w:b/>
                <w:sz w:val="16"/>
                <w:szCs w:val="18"/>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LOCO ADESIVO C/ 100 FOLHAS DE 76MM X 102 MM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BL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LOCO ADESIVO C/ 100 FOLHAS DE 76MM X 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RRACHA BRANCA N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ESPIRAL CAPA DURA 96 FOLHAS FORMATO 140 MM X 20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PARA ARQUIVO MORTO, MODELO DESMONTAVÉL, MATERIAL: POLIPROPILENO(POLIONDA) CORRUGADO  350 X 245 X 13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CULADORA DE MESA A PILHA 12 DÍG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 APOIO ANATÔMICO - PONTA 1.0mm - COM ARREMATE DE ALUMÍNIO NA PONTA - COR AZUL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47,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PONTA 0,7mm - CORPO SEXTAVADO E TRANSLÚCIDO - COR AZUL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PONTA 0,7mm - CORPO SEXTAVADO E TRANSLÚCIDO - COR PRETA - CAIXA COM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MARCA TEXTO AMARELA, PONTA FIXA, TINTA A BASE DE ÁGUA, SECAGEM APIDA SEM CHEIRO, NÃO TOXICA, TRAÇO 4MM E CORPO 13,5 CM COM TAMPA E SELO DO INME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MODELO HP LASERJET PRO 200 COLOR MPF M276NW, ORIGINAL - AMARELO (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14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MODELO HP LASERJET PRO 200 COLOR MPF M276NW, ORIGINAL - CIANO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MODELO HP LASERJET PRO 200 COLOR MPF M276NW, ORIGINAL - MAGENTA (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TUCHO DE TONER, MODELO HP LASERJET PRO 200 COLOR MPF M276NW, ORIGINAL - PRETO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GRA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MÉ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Nº 2 GALVANIZADOS COM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Nº 2/0 GALVANIZADOS COM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PEQ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ASTÃO PREMIUM ORIGINAL 40G LAVÁVEL NÃO TÓX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RETIVO EM FITA 5 MM X 6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ÁSTICO DE LÁTEX Nº 18 P/ ESCRITÓRIO (TIPO LIGA DE DINH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ILETE LARGO COM TRAVA DE SEGURAN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TIQUETA ADESIVA BRANCA TAM. APROX.33,9 MM X 99,0 MM PAPEL A4 C/ 100 FOLHAS E 16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R DE GRAMPO DE ALUMI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R DE GRAMPO ESPÁTULA GALVAN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TRANSPARENTE 12MM X 6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TRANSPARENTE PARA EMPACOTAMENTO 50 MM X 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ORRE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ORRETIVA 5MM X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MULARIO CONTINUO COM BLOQUEIO 210MM X 140 MM C/ 3000 JO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ARRAFA REFIL TINTA, MODELO EPSON 673, TINTA ORIGINAL, IMPRESSORA EPSON L1800 - AMARELO (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RAFA REFIL TINTA, MODELO EPSON 673, TINTA ORIGINAL, IMPRESSORA EPSON L1800 - CIANO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ARRAFA REFIL TINTA, MODELO EPSON 673, TINTA ORIGINAL, IMPRESSORA EPSON L1800 - CIANO CLARO (L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RAFA REFIL TINTA, MODELO EPSON 673, TINTA ORIGINAL, IMPRESSORA EPSON L1800 - MAGENTA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ARRAFA REFIL TINTA, MODELO EPSON 673, TINTA ORIGINAL, IMPRESSORA EPSON L1800 - MAGENTA CLARO (L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RAFA REFIL TINTA, MODELO EPSON 673, TINTA ORIGINAL, IMPRESSORA EPSON L1800 - PRETO (B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EADOR 26/6 - 25 FL NA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MPEADOR PARA GRAMPO 26/6 PARA ATÉ 30 FOLHAS, ESTRUTUIRA DE AÇO COM REVESTIMENTO DE BASE EM PLÁSTICO ANTI RIS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ARA GRAMPEADOR 23/6 COM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ARA GRAMPEADOR 26/6 COM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LAPIS PRETO Nº 02 PARA USO GERAL, TAMANHO APROXIMADO DE 17,5 CM, PRODUZIDO COM MADEIRA, PONTA RESISTENTE E ESCRITA MAC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VRO DE ATA CAPA DURA 2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VRO DE PROTOCOLO CAPA DURA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PEL FOTOGRAFICO BRILHANTE 180G/M2 - TAMANHO A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OLH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GRANITO NATURAL 50 FLS 210 MM X 297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SULFITE ALCALINO BRANCO TAMANHO A4 210 X 297 - 75G/M2, CERTIFICADO CERFLOR DO INMETRO PACOTE 50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ATÁLAGO OFÍCIO COM 5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STA DE PASTIFICO, DIMENSÕES DE 34 X 24 CM, COM ELAS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LHA AA PEQU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PARA IMPRESSORA MULTIFUNCIONAL EPSON L-200/ L-355 (COD. 664)  FRASCO 70 ML - COR C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TINTA ORIGINAL PARA IMPRESSORA MULTIFUNCIONAL EPSON L-200/ L-355 (COD. 664)  FRASCO 70 ML - COR MAG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IL DE TINTA ORIGINAL PARA IMPRESSORA MULTIFUNCIONAL EPSON L-200/ L-355 (COD. 664) FRASCO 70 ML - COR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TINTA ORIGINAL PARA IMPRESSORA MULTIFUNCIONAL EPSON M-205 (COD. 774)  FRASCO 140 ML -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USO GERAL 21,3 CM AÇO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ORIGINAL EPSON BULK INK L6161 L4150 L4160 L6191 L6171 T504 - KIT BLACK, CIANO, MAGENTA, YELLOW (04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K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ORIGINAL EPSON L120 L1300 L395 664 T644 L396 L355 - KIT BLACK, CIANO, MAGENTA, YELLOW (04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NDRIVE 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FURADOR DE PAPEL PROFISSIONAL ATÉ 6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2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resente licitação é justificada pela necessidade de aquisição de materiais necessários para reposição do estoque do Almoxarifado para atender as demandas das Secretarias Municipais de Administração, de Obras e Agricultura, visando manter o pleno funcionamento das atividades administrativas. A Ata terá validade de 12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 O objeto do presente termo de referência será recebido de forma única por cada secretaria, com prazo não superior a 15 (quinze)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4.2 - 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 xml:space="preserve">4.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4.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1 - O custo estimado total da presente contratação é de </w:t>
      </w:r>
      <w:r>
        <w:rPr>
          <w:rFonts w:cs="Arial" w:ascii="Arial" w:hAnsi="Arial"/>
          <w:b/>
          <w:bCs/>
          <w:color w:val="000000"/>
          <w:sz w:val="18"/>
          <w:szCs w:val="18"/>
          <w:lang w:eastAsia="ar-SA"/>
        </w:rPr>
        <w:t>R$ 72.483,79 (setenta e dois mil, quatrocentos e oitenta e três reais e setenta e nov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6.1 -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 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8.1 - 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pPr>
      <w:r>
        <w:rPr>
          <w:rFonts w:cs="Arial" w:ascii="Arial" w:hAnsi="Arial"/>
          <w:sz w:val="18"/>
          <w:szCs w:val="18"/>
        </w:rPr>
        <w:t>Receber provisoriamente o material, disponibilizando local, data e horário;</w:t>
      </w:r>
    </w:p>
    <w:p>
      <w:pPr>
        <w:pStyle w:val="PargrafodaLista"/>
        <w:numPr>
          <w:ilvl w:val="0"/>
          <w:numId w:val="4"/>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4"/>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9.1 - O Responsável pela fiscalização deste contrato serão os servidores:</w:t>
      </w:r>
    </w:p>
    <w:p>
      <w:pPr>
        <w:pStyle w:val="Normal"/>
        <w:jc w:val="both"/>
        <w:rPr/>
      </w:pPr>
      <w:r>
        <w:rPr>
          <w:rFonts w:cs="Arial" w:ascii="Arial" w:hAnsi="Arial"/>
          <w:sz w:val="18"/>
          <w:szCs w:val="18"/>
        </w:rPr>
        <w:t>SECRETARIA DE ADMINISTRAÇÃO: servidora Lucia Rosa da Silva, Diretora do Departamento de Almoxarifado, matrícula 00.007.1604;</w:t>
      </w:r>
    </w:p>
    <w:p>
      <w:pPr>
        <w:pStyle w:val="Normal"/>
        <w:jc w:val="both"/>
        <w:rPr>
          <w:rFonts w:ascii="Arial" w:hAnsi="Arial" w:cs="Arial"/>
          <w:sz w:val="18"/>
          <w:szCs w:val="18"/>
        </w:rPr>
      </w:pPr>
      <w:r>
        <w:rPr>
          <w:rFonts w:cs="Arial" w:ascii="Arial" w:hAnsi="Arial"/>
          <w:sz w:val="18"/>
          <w:szCs w:val="18"/>
        </w:rPr>
        <w:t>SECRETARIA DE AGRICULTURA: servidor Wanderlucio Pereira de Castro, Assistente Administrativo, matrícula 06.08.2688;</w:t>
      </w:r>
    </w:p>
    <w:p>
      <w:pPr>
        <w:pStyle w:val="Normal"/>
        <w:jc w:val="both"/>
        <w:rPr>
          <w:rFonts w:ascii="Arial" w:hAnsi="Arial" w:cs="Arial"/>
          <w:sz w:val="18"/>
          <w:szCs w:val="18"/>
        </w:rPr>
      </w:pPr>
      <w:r>
        <w:rPr>
          <w:rFonts w:cs="Arial" w:ascii="Arial" w:hAnsi="Arial"/>
          <w:sz w:val="18"/>
          <w:szCs w:val="18"/>
        </w:rPr>
        <w:t>SECRETARIA DE OBRAS: servidor Kaique Hottz Muniz de Andrade, Assessor da Secretaria de Obras, matrícula 20.09.4360.</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10.1 -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10.2 -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11.1 -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11.2 - 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3 - 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4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11.5 - 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6 -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7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8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9 - 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0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2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3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2 de outubro de 2021</w:t>
      </w:r>
    </w:p>
    <w:p>
      <w:pPr>
        <w:pStyle w:val="Normal"/>
        <w:jc w:val="center"/>
        <w:rPr>
          <w:rFonts w:ascii="Arial" w:hAnsi="Arial" w:cs="Arial"/>
          <w:sz w:val="18"/>
          <w:szCs w:val="18"/>
        </w:rPr>
      </w:pPr>
      <w:r>
        <w:rPr>
          <w:rFonts w:cs="Arial" w:ascii="Arial" w:hAnsi="Arial"/>
          <w:sz w:val="18"/>
          <w:szCs w:val="18"/>
        </w:rPr>
        <w:t>Lucia Rosa da Silva</w:t>
      </w:r>
    </w:p>
    <w:p>
      <w:pPr>
        <w:pStyle w:val="Normal"/>
        <w:jc w:val="center"/>
        <w:rPr>
          <w:rFonts w:ascii="Arial" w:hAnsi="Arial" w:cs="Arial"/>
          <w:sz w:val="18"/>
          <w:szCs w:val="18"/>
        </w:rPr>
      </w:pPr>
      <w:r>
        <w:rPr>
          <w:rFonts w:cs="Arial" w:ascii="Arial" w:hAnsi="Arial"/>
          <w:sz w:val="18"/>
          <w:szCs w:val="18"/>
        </w:rPr>
        <w:t>Mat.: 00.07.16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sz w:val="18"/>
          <w:szCs w:val="18"/>
        </w:rPr>
        <w:t xml:space="preserve">Aprovo, em </w:t>
      </w:r>
      <w:r>
        <w:rPr>
          <w:rFonts w:cs="Arial" w:ascii="Arial" w:hAnsi="Arial"/>
          <w:b/>
          <w:bCs/>
          <w:sz w:val="18"/>
          <w:szCs w:val="18"/>
        </w:rPr>
        <w:t>22 de outubro de 2021.</w:t>
      </w:r>
    </w:p>
    <w:p>
      <w:pPr>
        <w:pStyle w:val="Normal"/>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sz w:val="18"/>
          <w:szCs w:val="18"/>
        </w:rPr>
      </w:pPr>
      <w:r>
        <w:rPr>
          <w:rFonts w:cs="Arial" w:ascii="Arial" w:hAnsi="Arial"/>
          <w:sz w:val="18"/>
          <w:szCs w:val="18"/>
        </w:rPr>
        <w:t>Álvaro Cardoso Ramos</w:t>
      </w:r>
    </w:p>
    <w:p>
      <w:pPr>
        <w:pStyle w:val="Normal"/>
        <w:snapToGrid w:val="false"/>
        <w:jc w:val="right"/>
        <w:rPr>
          <w:rFonts w:ascii="Arial" w:hAnsi="Arial" w:cs="Arial"/>
          <w:sz w:val="18"/>
          <w:szCs w:val="18"/>
        </w:rPr>
      </w:pPr>
      <w:r>
        <w:rPr>
          <w:rFonts w:cs="Arial" w:ascii="Arial" w:hAnsi="Arial"/>
          <w:sz w:val="18"/>
          <w:szCs w:val="18"/>
        </w:rPr>
        <w:t>Secretário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2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0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sz w:val="18"/>
          <w:szCs w:val="18"/>
          <w:highlight w:val="lightGray"/>
        </w:rPr>
        <w:t>MATERIAIS DIDÁTICOS, DE ESCRITÓRIO E DE INFORMÁTICA”</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Administração</w:t>
      </w:r>
      <w:r>
        <w:rPr>
          <w:rFonts w:cs="Arial" w:ascii="Arial" w:hAnsi="Arial"/>
          <w:b/>
          <w:color w:val="000000"/>
          <w:sz w:val="18"/>
          <w:szCs w:val="18"/>
        </w:rPr>
        <w:t>, Obras e Agricultura,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7/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deverá ser entregue, de forma única por cada secretaria, com prazo não superior a 15 (quinze)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s</w:t>
      </w:r>
      <w:r>
        <w:rPr>
          <w:rFonts w:cs="Arial" w:ascii="Arial" w:hAnsi="Arial"/>
          <w:sz w:val="18"/>
          <w:szCs w:val="18"/>
          <w:lang w:bidi="zxx"/>
        </w:rPr>
        <w:t xml:space="preserve"> servidores abaixo relacionados,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lang w:bidi="zxx"/>
        </w:rPr>
        <w:t xml:space="preserve"> </w:t>
      </w:r>
      <w:r>
        <w:rPr>
          <w:rFonts w:cs="Arial" w:ascii="Arial" w:hAnsi="Arial"/>
          <w:sz w:val="18"/>
          <w:szCs w:val="18"/>
          <w:lang w:bidi="zxx"/>
        </w:rPr>
        <w:t>SECRETARIA DE ADMINISTRAÇÃO: Servidora LUCIA ROSA DA SILVA, cargo DIRETOR DEPTO. DE ALMOXARIFADO, matrícula 00.07.1604</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SECRETARIA DE OBRAS: Servidor: KAIQUE HOTTZ MUNIZ DE ANDRADE, cargo: Assessor de Gabinete SMOTSPMA, matrícula: 20.09.4360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SECRETARIA DE AGRICULTURA: </w:t>
      </w:r>
      <w:r>
        <w:rPr>
          <w:rFonts w:cs="Arial" w:ascii="Arial" w:hAnsi="Arial"/>
          <w:sz w:val="18"/>
          <w:szCs w:val="18"/>
        </w:rPr>
        <w:t>servidor Wanderlucio Pereira de Castro, Assistente Administrativo, matrícula 06.08.2688;</w:t>
      </w:r>
      <w:r>
        <w:rPr>
          <w:rFonts w:cs="Arial" w:ascii="Arial" w:hAnsi="Arial"/>
          <w:sz w:val="18"/>
          <w:szCs w:val="18"/>
          <w:lang w:bidi="zxx"/>
        </w:rPr>
        <w:t>.</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7/2022, Processo nº 227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7/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7/2022, Processo nº 227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7/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7/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7/2022, Processos nº 227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7/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7/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07/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7/2022, Processo nº 2270/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MATERIAIS DIDÁTICOS, DE ESCRITÓRIO E DE INFORMÁTICA</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7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7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0-04T11:28:00Z</cp:lastPrinted>
  <dcterms:modified xsi:type="dcterms:W3CDTF">2022-01-05T12:46:00Z</dcterms:modified>
  <cp:revision>233</cp:revision>
  <dc:subject/>
  <dc:title>ATA DE ENCERRAMENTO DE LICITAÇÃO POR CONVITE Nº 003/2003</dc:title>
</cp:coreProperties>
</file>