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5/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11/2018 de 27/09/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1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LETRODOMÉSTIC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s Secretarias Municipais de Educação e de Administr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5.522,97 (quarenta e cinco mil quinhentos e vinte e dois reais e noventa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1.030.4490.52.00-00 – SMEC</w:t>
      </w:r>
    </w:p>
    <w:p>
      <w:pPr>
        <w:pStyle w:val="Normal"/>
        <w:autoSpaceDE w:val="false"/>
        <w:jc w:val="both"/>
        <w:rPr/>
      </w:pPr>
      <w:r>
        <w:rPr>
          <w:rFonts w:cs="Arial" w:ascii="Arial" w:hAnsi="Arial"/>
          <w:b/>
          <w:sz w:val="18"/>
          <w:szCs w:val="18"/>
          <w:u w:val="single"/>
        </w:rPr>
        <w:t>Nº 1401.0412600101.009.4490.52.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5/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5/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25 (vinte e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o Almoxarifado, Rua Dr. Carolino Ribeiro de Moura sn, centr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a servidora </w:t>
      </w:r>
      <w:r>
        <w:rPr>
          <w:rFonts w:cs="Arial" w:ascii="Arial" w:hAnsi="Arial"/>
          <w:sz w:val="18"/>
          <w:szCs w:val="18"/>
        </w:rPr>
        <w:t>Ângela Paula Moura, Matrícula 17.06.3921, Cargo: Assistente do Pró-Art e Desport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janei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 xml:space="preserve">Andreza Morizine Nunes </w:t>
      </w:r>
    </w:p>
    <w:p>
      <w:pPr>
        <w:pStyle w:val="Normal"/>
        <w:jc w:val="center"/>
        <w:rPr>
          <w:rFonts w:ascii="Arial" w:hAnsi="Arial" w:cs="Arial"/>
          <w:sz w:val="18"/>
          <w:szCs w:val="18"/>
        </w:rPr>
      </w:pPr>
      <w:r>
        <w:rPr>
          <w:rFonts w:cs="Arial" w:ascii="Arial" w:hAnsi="Arial"/>
          <w:sz w:val="18"/>
          <w:szCs w:val="18"/>
        </w:rPr>
        <w:t>Secretária Municipal de Administr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sz w:val="22"/>
          <w:szCs w:val="22"/>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pPr>
      <w:r>
        <w:rPr>
          <w:rFonts w:cs="Arial" w:ascii="Arial" w:hAnsi="Arial"/>
          <w:sz w:val="18"/>
          <w:szCs w:val="18"/>
          <w:lang w:eastAsia="ar-SA"/>
        </w:rPr>
        <w:t xml:space="preserve">PROCESSO Nº </w:t>
      </w:r>
      <w:r>
        <w:rPr>
          <w:rFonts w:cs="Arial" w:ascii="Arial" w:hAnsi="Arial"/>
          <w:b/>
          <w:sz w:val="18"/>
          <w:szCs w:val="18"/>
          <w:lang w:bidi="zxx"/>
        </w:rPr>
        <w:t>3111-3211-3335</w:t>
      </w:r>
      <w:r>
        <w:rPr>
          <w:rFonts w:cs="Arial" w:ascii="Arial" w:hAnsi="Arial"/>
          <w:b/>
          <w:bCs/>
          <w:sz w:val="18"/>
          <w:szCs w:val="18"/>
          <w:lang w:eastAsia="ar-SA"/>
        </w:rPr>
        <w:t>/18</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LETRODOMÉSTICOS</w:t>
      </w:r>
      <w:r>
        <w:rPr>
          <w:rFonts w:cs="Arial" w:ascii="Arial" w:hAnsi="Arial"/>
          <w:b/>
          <w:color w:val="FF0000"/>
          <w:sz w:val="18"/>
          <w:szCs w:val="18"/>
          <w:lang w:bidi="zxx"/>
        </w:rPr>
        <w:t xml:space="preserve"> </w:t>
      </w:r>
      <w:r>
        <w:rPr>
          <w:rFonts w:cs="Arial" w:ascii="Arial" w:hAnsi="Arial"/>
          <w:color w:val="000000"/>
          <w:sz w:val="18"/>
          <w:szCs w:val="18"/>
          <w:lang w:bidi="zxx"/>
        </w:rPr>
        <w:t xml:space="preserve">para atender às necessidades do </w:t>
      </w:r>
      <w:r>
        <w:rPr>
          <w:rFonts w:cs="Arial" w:ascii="Arial" w:hAnsi="Arial"/>
          <w:b/>
          <w:color w:val="000000"/>
          <w:sz w:val="18"/>
          <w:szCs w:val="18"/>
          <w:lang w:bidi="zxx"/>
        </w:rPr>
        <w:t>GABINETE DO PREFEITO</w:t>
      </w:r>
      <w:r>
        <w:rPr>
          <w:rFonts w:cs="Arial" w:ascii="Arial" w:hAnsi="Arial"/>
          <w:color w:val="000000"/>
          <w:sz w:val="18"/>
          <w:szCs w:val="18"/>
          <w:lang w:bidi="zxx"/>
        </w:rPr>
        <w:t xml:space="preserve"> </w:t>
      </w:r>
      <w:r>
        <w:rPr>
          <w:rFonts w:cs="Arial" w:ascii="Arial" w:hAnsi="Arial"/>
          <w:b/>
          <w:color w:val="000000"/>
          <w:sz w:val="18"/>
          <w:szCs w:val="18"/>
          <w:lang w:bidi="zxx"/>
        </w:rPr>
        <w:t>E SECRETARIA DE EDUC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852"/>
        <w:gridCol w:w="708"/>
        <w:gridCol w:w="4817"/>
        <w:gridCol w:w="992"/>
        <w:gridCol w:w="853"/>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RET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EDOURO DE COLUNA PARA UTILIZAÇÃO DE GALÃO: GABINETE EM CHAPA PRÉ-PINTADA TRATADA, CONDENSAÇÃO COM BAIXO AQUECIMENTO PINGADEIRA REMOVÍVEL, CONTROLE AUTOMÁTICO DE TEMPERATURA DE ÁGUA ATRAVÉS DE TERMOSTATO REGULÁVEL, RESERVATÓRIO EM MATERIAL ATÓXICO, NÃO ENFERRUJA ALÇA DE TRANSPORTE PARA FACILITAR O MANUSE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9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ANÇA SEGMENTAR COM MONITOR DE GORDURA CORPORAL, CAPACIDADE 150 KG, MEDE ÁGUA CORPORAL, GORDURA CORPORAL, MASSA MUSCULAR, MASSA ÓSSEA E PESO CORPORAL, COM MEMÓRIA PARA NO MÍNIMO 4 PERFIS, FUNCIONAMENTO COM 4 PILHAS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2,8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EDOURO COLUNA COM GABINETE EM AÇO ELETROZINCADO BRANCO, TAMPA BASE, APARADOR DE COPOS, CONEXÕES HIDRÁULICAS INTERNAS ATÓXICAS, TORNEIRAS EM PLÁSTICO ABS, SENDO UMA PARA ÁGUA NATURAL E OUTRA PARA ÁGUA GELADA, TERMOSTATO FIXO EXTERNO PARA AJUSTE DE TEMPERATURA ENTRE 4 E 15ºC, COM SETE NÍVEIS DE TEMPERATURA. A X L X P (960 X 275 X 365MM), REFRIGERAÇÃO POR COMPRESSOR HERMÉTICO, POTÊNCIA: 154W, VOLTAGEM: 127 OU 220V, CONSUMO MÉDIO: 127V - 24,80 KWH/ MÊS, RESERVATÓRIO DE ÁGUA GELADA: 2,0 L/H; CAPACIDADE DE RESFRIAMENTO: 2,8 L/H (AMBIENTES A 25ºC),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9,6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EDOURO, DE PRESSÃO EM AÇO INOX; CAPACIDADE DE REFRIGERAÇÃO DE NO MÁXIMO 5,2 LITROS POR HORA; DEPÓSITO DE ÁGUA GELADA DE (4L) EM AÇO INOX, COM ISOLAMENTO EM EPS, SERPENTINA EXTERNA QUE FACILITA A HIGIENIZAÇÃO E NÃO ALTERA AS PROPRIEDADES DA ÁGUA; TORNEIRA PARA COPO E JATO EM AÇO INOX GABINETE EM AÇO INOXIDÁVEL; GÁS R134A INOFENSIVO À CAMADA DE OZÔNIO; BAIXO CONSUMO DE ENERGIA DEVIDO AO SISTEMA DE REFRIGERAÇÃO BALANCEADO; SISTEMA INTERNO DE FILTRAÇÃO DUPLA AÇÃO; TERMOSTATO REGULÁVEL FIXADO NA PARTE TRASEIRA; MEDIDAS: LARGURA: 350 MM, ALTURA: 1080 MM E PROFUNDIDADE: 310 MM; TENSÃO 110VOLTS; EM CONFORMIDADE COM A NORMA DO IN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6,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DIÔMETRO ADULTO PORTÁTIL, COM RÉGUA DE MADEIRA DESMONTÁVEL, CAMPO DE USO DE 0,35 ATÉ 2,13 M; FERRAGENS CROMADAS EM ALUMÍNIO ANODIZADO; BASE DE SUSTENTAÇÃO METÁLICA DESTACÁVEL (COM PINTURA ELETROSTÁTICA); ESCALA BILATERAL EM MILÍMETROS (RESOLUÇÃO DE 1 MM); CURSOR COM INDICAÇÃO PARA A LEITURA LATERAL; BOLSA EXCLUSIVA PARA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2,84</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GÃO INDUSTRIAL 4 BOCAS ILHA COM FO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46,3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GÃO INDUSTRIAL 4 BOCAS LINEAR COM FO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5,9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R HORIZONTAL, 2 TAMPAS, COM DUPLA FUNÇÃO, ARMAZENAMENTO LÍQUIDO DE 519 LITROS, CLASSE A DE CONSUMO DE ENERGIA, VOLTAGEM DE 110V,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82,9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R VERTICAL BRANCO, 1 PORTA, CAPACIDADE DE 173 LITROS, CLASSE A DE CONSUMO DE ENERGIA, VOLTAGEM DE 110V,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5,8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DORA DE ROUPAS DE 15 KG - CICLO EDREDON ESPECIAL -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1,6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M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DOR DUPLEX FROST FREE, COM SISTEMA DE DUAL FAN, COR BRANCA, DIMENSÕES APROXIMADAS (LXAXP) 710 X 1754 X 738, 409 LITROS APROXIMADAMENTE, CONGELADOR DE 89 LITROS APROXIMADAMENTE E REFRIGERADOR COM 320 LITROS APROXIMAD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29,93</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bens acima elencados atenderá às necessidades da Sede da Prefeitura (item 01) e das Unidades escolares (demais itens), tendo em vista que os eletrodomésticos existentes estão apresentando problemas constantes e que os reparos muitas vezes não surtem efeito esperado, e somente a reposição é que irá sanar os problema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25 (vinte e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Almoxarifado, Rua Dr. Carolino Ribeiro de Moura sn, centr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45.522,97 (quarenta e cinco mil quinhentos e vinte e dois reais e nov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O Responsável pela fiscalização deste contrato será a servidora Ângela Paula Moura, Matrícula 17.06.3921, Cargo: Assistente do Pró-Art e Desport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13 de dezembro de 2018.</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eastAsia="ar-SA"/>
        </w:rPr>
      </w:pPr>
      <w:r>
        <w:rPr>
          <w:rFonts w:cs="Arial" w:ascii="Arial" w:hAnsi="Arial"/>
          <w:sz w:val="18"/>
          <w:szCs w:val="18"/>
          <w:lang w:eastAsia="ar-SA"/>
        </w:rPr>
        <w:t>Ângela Paula Moura</w:t>
      </w:r>
    </w:p>
    <w:p>
      <w:pPr>
        <w:pStyle w:val="Normal"/>
        <w:jc w:val="center"/>
        <w:rPr>
          <w:rFonts w:ascii="Arial" w:hAnsi="Arial" w:cs="Arial"/>
          <w:sz w:val="18"/>
          <w:szCs w:val="18"/>
          <w:lang w:eastAsia="ar-SA"/>
        </w:rPr>
      </w:pPr>
      <w:r>
        <w:rPr>
          <w:rFonts w:cs="Arial" w:ascii="Arial" w:hAnsi="Arial"/>
          <w:sz w:val="18"/>
          <w:szCs w:val="18"/>
          <w:lang w:eastAsia="ar-SA"/>
        </w:rPr>
        <w:t>Matrícula 17.06.3921</w:t>
      </w:r>
    </w:p>
    <w:p>
      <w:pPr>
        <w:pStyle w:val="Normal"/>
        <w:jc w:val="center"/>
        <w:rPr>
          <w:rFonts w:ascii="Arial" w:hAnsi="Arial" w:cs="Arial"/>
          <w:sz w:val="18"/>
          <w:szCs w:val="18"/>
          <w:lang w:eastAsia="ar-SA"/>
        </w:rPr>
      </w:pPr>
      <w:r>
        <w:rPr>
          <w:rFonts w:cs="Arial" w:ascii="Arial" w:hAnsi="Arial"/>
          <w:sz w:val="18"/>
          <w:szCs w:val="18"/>
          <w:lang w:eastAsia="ar-SA"/>
        </w:rPr>
        <w:t>Assistente do Pró- Art e Desporto</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bidi="zxx"/>
        </w:rPr>
      </w:pPr>
      <w:r>
        <w:rPr>
          <w:rFonts w:cs="Arial" w:ascii="Arial" w:hAnsi="Arial"/>
          <w:sz w:val="18"/>
          <w:szCs w:val="18"/>
          <w:lang w:eastAsia="ar-SA" w:bidi="zxx"/>
        </w:rPr>
      </w:r>
    </w:p>
    <w:p>
      <w:pPr>
        <w:pStyle w:val="Normal"/>
        <w:jc w:val="right"/>
        <w:rPr/>
      </w:pPr>
      <w:r>
        <w:rPr>
          <w:rFonts w:cs="Arial" w:ascii="Arial" w:hAnsi="Arial"/>
          <w:sz w:val="18"/>
          <w:szCs w:val="18"/>
        </w:rPr>
        <w:t xml:space="preserve">Aprovo, em </w:t>
      </w:r>
      <w:r>
        <w:rPr>
          <w:rFonts w:cs="Arial" w:ascii="Arial" w:hAnsi="Arial"/>
          <w:b/>
          <w:sz w:val="18"/>
          <w:szCs w:val="18"/>
        </w:rPr>
        <w:t>13 de dezembro de 2018</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Naise Carneiro de Souza Rodrigues</w:t>
      </w:r>
    </w:p>
    <w:p>
      <w:pPr>
        <w:pStyle w:val="Normal"/>
        <w:jc w:val="right"/>
        <w:rPr>
          <w:rFonts w:ascii="Arial" w:hAnsi="Arial" w:cs="Arial"/>
          <w:b/>
          <w:b/>
          <w:sz w:val="18"/>
          <w:szCs w:val="18"/>
        </w:rPr>
      </w:pPr>
      <w:r>
        <w:rPr>
          <w:rFonts w:cs="Arial" w:ascii="Arial" w:hAnsi="Arial"/>
          <w:b/>
          <w:sz w:val="18"/>
          <w:szCs w:val="18"/>
        </w:rPr>
        <w:t>Secretária de Educ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5/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5/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5/2019, Processo nº 311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5/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5/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5/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5/2019, Processo nº 311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5/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5/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15/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5/2019, Processo nº 3111/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LETRODOMÉSTIC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11/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11/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6:00Z</dcterms:created>
  <dc:creator>Departamento de Pessoal</dc:creator>
  <dc:description/>
  <cp:keywords/>
  <dc:language>en-US</dc:language>
  <cp:lastModifiedBy>thiago</cp:lastModifiedBy>
  <cp:lastPrinted>2019-01-23T14:47:00Z</cp:lastPrinted>
  <dcterms:modified xsi:type="dcterms:W3CDTF">2019-01-29T11:45:00Z</dcterms:modified>
  <cp:revision>114</cp:revision>
  <dc:subject/>
  <dc:title>ATA DE ENCERRAMENTO DE LICITAÇÃO POR CONVITE Nº 003/2003</dc:title>
</cp:coreProperties>
</file>