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17/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738/2018 de 03/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2/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fevereir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1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EDICAMENT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4.681.872,33 (Quatro milhões, seiscentos e oitenta e um mil, oitocentos e setenta e dois reais e trinta e trê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7/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O Responsável pela fiscalização deste contrato será o servidor </w:t>
      </w:r>
      <w:r>
        <w:rPr>
          <w:rFonts w:cs="Arial" w:ascii="Arial" w:hAnsi="Arial"/>
          <w:sz w:val="18"/>
          <w:szCs w:val="18"/>
          <w:lang w:bidi="zxx"/>
        </w:rPr>
        <w:t>José Ricardo da Silva Cabral, Farmacêutico CRF n°. 5390</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5 de fevereir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738/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147" w:type="dxa"/>
        <w:tblLayout w:type="fixed"/>
        <w:tblCellMar>
          <w:top w:w="0" w:type="dxa"/>
          <w:left w:w="108" w:type="dxa"/>
          <w:bottom w:w="0" w:type="dxa"/>
          <w:right w:w="108" w:type="dxa"/>
        </w:tblCellMar>
      </w:tblPr>
      <w:tblGrid>
        <w:gridCol w:w="709"/>
        <w:gridCol w:w="4962"/>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S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TATO DE MEDROXPROGESTERONA 150MG/ML INJETÁVEL (FRASCO -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4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ICLOVIR 2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ICLOVIR 50MG/G (5%) BISNAGA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ÁCIDO ASCÓRBICO 100MG/ML INJETÁVEL (AMPOLA 5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5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CIDO ASCÓRBICO 200MG/ML SOLUÇÃO ORA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CIDO ASCÓRBICO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IDO FÓLICO 5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CIDO TRANEXANICO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CIDO TRANEXANICO 50MG/5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ÁCIDO VALPRÓICO + VALPROATO DE SÓDIO CR 500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CIDO VALPRÓICO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CIDO VALPRÓICO 5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7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NOSINA 6MG/2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A P/ INJEÇÃ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P/ INJEÇÃO SOLUÇÃO INJETÁVEL ENDOVENOSA (FRASCO PLÁSTICO TRANSPARENTE 1000ML- SISTEMA FECH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ENDAZOL 400MG COMPRIMIDO MASTIGÁVEL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ENDAZOL 40MG/ML SOLUÇÃO 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8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UMINA HUMANA 20% INJETÁVEL (FRASCO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2,5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NDRONATO DE SÓDIO 7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FAPOETINA 4.000 UI F/A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INATO DE CÁLCIO - CURATIVO COMPOSTO DE ALGINATO DE CÁLCIO C/ CARBOXMETILCELULOSE, DISPOSTO EM TIRAS ENTRELAÇADAS QUE PROPORCIONAM UMA ABSORÇÃO DO EXUDATO FORMANDO UM GEL COESO EVITANDO MACERAÇÃO DE BORDA. TAMANHO MÍNIMO DE 40X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OPURINOL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1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PRAZOLAM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4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PRAZOLAM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TEPLASE 50MG/50ML - PÓ LIOFILIZADO- ADMINISTRAÇÃO ENDOVENO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10,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NOFIL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8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NOFILINA 24MG/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5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XACILINA 5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XICILINA 1G+CLAVULANATO DE POTÁSSIO 200MG( FRASCO C/ PÓ LIOFI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1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XICILINA 250MG/ML SUSPENS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7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XICILINA+CLAVULANATO DE POTÁSSIO 50 + 12,5MG/ML (FRASCO C/ 7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4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XICILINA+CLAVULANATO DE POTÁSSIO 500+1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1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ICILINA 1G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OLOL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OLOL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ITROMICINA 5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ZITROMICINA 600MG PO PARA SUSPENSÃO 40MG/ML + SERINGA DOSAD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7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ZILPENICILINA BENZATINA 1.200.000 UI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ZOATO DE BENZILA EMULSÃO TÓPICA (FRASCO C/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ILATO DE ANLODIPINO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ILATO DE ANLODIPINO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ILATO DE ATRACÚRIO 10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3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CARBONATO DE SÓDIO 8,4%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ACODIL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SULFATO DE CLOPIDOGREL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AZEPAM 3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5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ETO DE ESCOPOLAMINA 10MG/ML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ETO DE IPATRÓPIO 0,25MG/ML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ETO DE PANCURÔNIO 2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1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IDRATO DE CITALOPRAM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IDRATO DE FENOTEROL 5MG/ML GOTAS (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OPRID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OPRIDA 10MG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MOPRIDA 4MG/ML SOLUÇÃO ORAL (FRASCO CONTA-GOTAS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DESONIDA 50MCG AEROSOL NASAL (FRASCO SPRAY C/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TILBROMETO DE ESCOPOLAMINA + DIPIRONA SÓDICA 10 + 250MG (AMPOLA 5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TILBROMETO DE ESCOPOLAMINA 20MG/ML INJETÁVEL (AMPOLA 1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TILESCOPOLAM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2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 SODADA 4,3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OPRIL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TOPRIL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BAMAZEPINA 2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BAMAZEPINA 20MG/ML SUSPENSÃO ORA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15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BONATO DE CÁLCIO + COLICALCIFEROL 500MG + 400UI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6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BONATO DE LÍTIO 3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5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VÃO ATIVADO C/ PRATA E RECORTÁVEL- CURATIVO COMPOSTO DE TECIDO DE CARVÃO ATIVADO IMPREGNADO C/ PRATA, PRENSADO ENTRE CAMADAS DE RAYON/POLIAMIDA EM PLACA 10X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VÃO ATIVADO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VEDILOL 1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VEDILOL 3,1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ALEXINA 250MG/5ML SUSPENS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4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ALEXINA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ALOTINA 1G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FTRIAXONA SÓDICA 1G ENDOVEN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TOCONAZOL 2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5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TOCONAZOL 20MG/G CREME (TUBO C/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TOPROFENOO 100MG IV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LOSTAZOL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7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NARIZ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PROFIBRATO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PROFLOXACINO 2MG/ML INJETÁVEL SISTEMA FECHADO (BOLSA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2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ALOPRAM 20MG CO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RATO DE FENTANILA 0,05 MG/ML INJETÁVEL C/ CONSERVANTE (FRASCO-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ITROMICINA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ITROMICINA 50MG/ML SUSPENS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2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BAZAM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5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NAZEPAM 0,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6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NAZEPAM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6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NAZEPAM SOLUÇÃO ORAL 2,5 MG/M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ETO DE POTÁSSIO 1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3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ETO DE POTÁSSIO 6% SOLUÇÃO ORAL ( FRASCO C/10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ETO DE SÓDIO 0.9%+CLORETO DE BENZALCÔMIO 0,01% SOL. NASAL (FRASCO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ETO DE SÓDIO 2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 DE BUPIVACAÍNA O,5% + GLICOSE 8%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 DE PIPERIDOLATO 100MG+HESPERIDINA 50MG+AC. ASCÓRBICO 50MG D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AMBROXOL 7,5MG/ML GOTAS (FRASCO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AMBROXOL ADULTO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6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AMBROXOL INFANTIL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AMIODARONA 2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2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AMIODARONA 50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3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AMITRIPTIL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6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BENZIDAMINA 500MG PÓ (ENVELOPE C/ 9,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BIPERIDENO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6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BUPIVACAÍNA 5MG/ML S/ VASOCONSTRITOR (FRA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EFEPIMA 1G INJETÁVEL ENDOVENOSA (FRASCO -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8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ICLOBENZAPRINA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IPROFLOXACINO 5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LOMIPRAM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LOMIPRAM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LONIDINA 0,1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LORPROMAZ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LORPROMAZINA 25MG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1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LORPROM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4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CLORPROMAZINA 40MG SOLUÇÃO ORA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8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DEXTROCETAMINA 50MG/ML (F/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8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DILTIAZEM 6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8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DOBUTAMINA 12,5MG/ML INJETÁVEL (AMPOLA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67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DOPAMINA 5MGML INJETÁVEL(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DULOXET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ETILEFRINA 1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FLUOXETIN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HIDRALAZINA 2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3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HIDRAL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HIDRALAZ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IMIPRAM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ISOXSUPRINA 1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LIDOCAÍNA 2% GELÉIA  (TUBO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LIDOCAÍNA 2% S/ VASO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LIDOCAÍNA 2% S/ VASO INJETÁVE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7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LIDOCAÍNA 2% SEM VASOCONSTRITOR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LIDOCAÍNA GELÉIA ESTÉRIL (TUBO C/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LIDOCAÍNA PESADA 5% + GLICOSE 7%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MEMANT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METFORMINA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2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METFORMINA 8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METILFENIDATO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METOCLOPRAMIDA 1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9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NALBUFINA 1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8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NALOXONA 0,4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NORTRIPTIL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NORTRIPTIL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NORTRIPTIL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ONDANSETRONA 2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5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PAROXETIN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PETIDINA 5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4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PROMET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5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PROMETAZINA 2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PROPRANOLOL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RANITIDINA 1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RANITIDINA 15MG/ML SOLUÇ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5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RANITIDINA 25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SERTRAL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SUXAMETÔNIO 100MG FRASCO-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7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TETRACAÍNA 10MG/ML + CLORIDRATO DE FENILEFRINA 1MG/ML SOLUÇÃO OFTÁLMICA ESTÉRIL (FRASC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TIAMINA 3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5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TIORID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TRAMADOL 50MG CÁPSULA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TRAMADOL 5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VENLAFAXINA 3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DE VENLAFAX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5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IDRATO METOCLOPRAMIDA DE  GOTAS (FRASC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XAZOLAM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AGENASE 0,6U/G + CLORANFENICOL 0,01G/G (TUBO 3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47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LÁGENO HIDROLISADO + GLICERINA - GEL AMORFO - ESTÉRIL - ESTERILIZADO POR RADIAÇÃO GAMA (BISNAGA 3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4,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ÁGENO HIDROLIZADO EM PÓ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CALCIFEROL 900UI+ÓXIDO DE ZINCO 150MG + RETINOL 5.000UI POMADA (TUBO 4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ICALCIFEROL 400UI + ÓXIDO DE ZINCO 150MG + RETINOL 5.000UI POMADA (TUBO 4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XO B SOLUÇÃO ORA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LANOSÍDEO 0,2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8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XAMETASONA  0,1% SUSPENSÃO OFTÁLMICA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XAMETASONA 0,1% + NEOMICINA 5MG + POLIMIXINA B 6.000UI/G SUSP. OFTÁLMICA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6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XAMETASONA 0,1% CREME (TUBO 1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XAMETASONA 0,1% CREME DERMATOLÓGICO (TUBO C/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XAMETASONA ELIXIR 0,1 MG/ML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EPAM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EPAM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EPAM 5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LOFENACO DIETILAMÔNIO GEL CREME 11,6MG/G (TUBO C/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3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LOFENACO POTÁSSICO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6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LOFENACO SÓDICO 25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LOFENATO RESINATO 15MG/ML SUSPENSÃO/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LORIDRATO DE BATAISTINA 24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OXINA 0,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NITRATO DE ISOSSORBIDA 5MG COMPRIMIDO SUBLINGUAL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OSMINA 450MG + HESPERID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6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PIRONA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PIRONA 500MG/ML GOTAS (FRASC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0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PIRONA SÓDICA 500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PROPIONATO DE BECLOMETASONA 400MCG+SALBUTAMOL 800MCG SUSPENSÃO INALATÓRIA (FLACONETES C/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SULFIRAM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VALPROATO DE SÓDIO 250MG COMPRIM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9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VALPROATO DE SÓDIO 5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8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MPERIDONA 10MG COMPRIMIDO ( EM CARTE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ANTATO DE NORETISTERONA 50MG + VALERATO DE ESTRADIOL 5MG INJETÁVEL ( AMPOLA 1ML + SERINGA ESTÉ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47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OXAPARINA SÓDICA 40MG/0,4ML SUBCUTÂNEO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5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NEFRINA 1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ITROPOETINA 4.000UI PÓ LIOFILIZADO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5,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IRONOLACTO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IOL 1MG/G CREME VAGINAL (TUB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OGÊNIOS CONJUGADOS 0,3 MG COMPRIMIDO ( EM CARTE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OGÊNIOS CONJUGADOS 0,625MG/G CREME VAGINAL (TUBO 2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OGÊNIOS CONJUGADOS O,625 MG COMPRIMIDO ( EM CARTE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NITOÍNA 50/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NITOÍNA SÓDICA 1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NOBARBITAL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NOBARBITAL 20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NOBARBITAL 40MG /ML GOTAS (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TOMENADIONA INJETÁVEL 10MG/ML  (AMPOLA 1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CONAZOL 15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MAZENIL 0,1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FATO DE CLINDAMICINA 600MG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FATO DE CODEÍNA 30MG + PARACETAMOL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6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FATO DE OSELTAMIVIR 12MG/ML PÓ P/ SUSPENSÃO (FRASCO C/ 30G DE PÓ + 1SERINGA DOSADORA + 1 COPCO-MEDIDA + 1 ADAPT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FATO DISSÓDICO DE DEXAMETASONA 2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FATO DISSÓDICO DE DEXAMETASONA 4MG INJETÁVEL (AMPOLA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9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FATO SÓDICO DE PREDINISOLONA SOLUÇÃO ORAL 1,34 MG/M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6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MARATO DE FORMOTEROL + BUDESONIDA 12/400MCG 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MARATO DE QUETIAP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MARATO DE QUETIAP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2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ROSEMIDA 10MG/ML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9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ROSEMIDA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5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BAPENTINA 300MG COMPRIMIDO (EM CARTR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BENCLAMIDA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CAZIDA 30MG COMPRIMIDO DE LIBERAÇÃO LENTA CONTROLADA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CEROL (SUPOSITÓRIO DE GLICERINA 1,37G PEDIÁ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CEROL (SUPOSITÓRIO DE GLICERINA 2,27G ADU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COSE 25%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6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COSE 5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MEPIRIDA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IMEPIRIDA 4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UCONATO DE CÁLCIO 10% (9MG DE CÁLCIO = Meq)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LDOL DECANOATO 50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LOPERIDOL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4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LOPERIDOL 2MG/ML SOLUÇÃO ORA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LOPERIDOL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5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LOPERIDOL 5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PAGOPHYTUM PROCUMBENS 400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MITARTARATO DE  NOREPINEFRINA 2MG/ML INJETÁVEL (AMPOLA 4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3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PARINA SÓDICA 5.000/0,25UI/ML INJETÁVEL (AMPOLA 0,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7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OCLOROTIAZID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5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OGEL C/ ALGINATO - GEL TRANSPARENTE VISCOSO, COMPOSTO DE ALGINATO DE CÁLCIO E SÓDIO E CARBOXMETILCELULOSE, PROPILENOGLICOL, ÁCIDO BÓRICO, TRIETANOLAMINA. EMBALAGEM C/ NO MÍNIMO 8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OGEL C/ ALGINATO (ÁGUA PURIFICADA + PROPILENOGLICOL + CARBÔMERO 940 + TRIETANOLAMINA + ALGINATO DE CÁLCIO E SÓDIO + CONSERVANTES E CARBOXIMETILCELULOSE (BISNAGA C/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OXETILAMIDO + CLORETO DE SÓDIO 6% (EXPANSOR PLASMÁTICO- SOLUÇÃO P/ INFUSÃO VENOSA - SISTEMA FECHADO) (BOLSA EM PVC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ÓXIDO DE ALUMÍNIO 6% SUSPENSÃO ORAL (FRACO 1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PROMELOSE 0,5% COLÍRIO (FRASCO C/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BUPROFENO 100MG/ML GOTAS (FRASCO CONTA - GOTAS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6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BUPROFENO 3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BUPROFENO 6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5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IPENEM+CILASTATINA SÓDICA 500/500MG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57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UNOGLOBULINA HUMANA ANTI-Rh(D) 300MCG INJETÁVEL (AMPOLA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APAMIDA 1,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1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LINA ASPARTE 100UI/ML (CANET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LINA DETEMIR 100UI/ML (CANET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LINA GLARGINA 100UI/ML (CANET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6,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LINA HUMANA REGULAR 100UI/ML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LINA LISPRO 100UI/ML (CANETA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VEMECTINA 6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TULOSE 667MG/ML SOLUÇÃO ORAL (FRASCO 120ML) (SABOR SALADA DE FRU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5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OTRIG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OTRIG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9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OTRIG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8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SOPRAZOL 3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DOPA 100MG + CLORIDRATO DE BENSERAZIDA 25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FLOXACINO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FLOXACINO 5MG/ML - SISTEMA FECHAD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46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NOEGESTREL 0,15MG + ETILILESTRADIOL 0,03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TIROXINA 100MC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TIROXINA 25MC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OTIROXINA 50MC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2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RATAD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RATADINA 1MG/ML SOLUÇÃO ORAL (FRASCO C/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ARTANA POTÁSSIC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1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ARTANA POTÁSSIC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ARTANA POTÁSSIC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DEXCLORFENIRAMINA 2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DEXCLORFENIRAMINA XAROPE 0,4 MG/ML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ENALAPRIL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6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ENALAPRIL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LEVOMEPROMAZ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LEVOMEPROM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8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LEVOMEPROMAZINA 4%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METILERGOMETRINA 0,2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8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MIDAZOLAM 1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ATO DE TIMOLOL 0,5% SOLUÇÃO OFTÁLMICA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4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BENDAZOL 1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1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BENDAZOL 20MG/ML SOLUÇÃO ORAL (FRASCO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LAZINA 8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ILATO DE DOXAZOSINA 4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ILDOPA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ILDOPA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ILSULFATO DE NEOSTIGMINA 0,5MG/M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4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RONIDAZOL 200MG/5ML SUSPENSÃO ORA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RONIDAZOL 25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RONIDAZOL 500MG INJETÁVEL (BOLSA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RONIDAZOL CREME VAGINAL (TUBO C/ 50G + APLIC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AZOLAM 5MG/ML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8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AZOLAM 5MG/ML INJETÁVEL (AMPOLA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OPROSTOL 25MC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NITRATO DE ISOSSORBID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NITRATO DE ISOSSORBID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EDIPINO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EDIPINO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MESULID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MODIPINO 3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STATINA CREME VAGINAL 25.000UI (TUBO C/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STATINA SUSPENSÃO ORAL 100.000 UI/ML (FRASCO 50ML C/ CONTA GO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TRATO DE MICONAZOL 2% CREME VAGINAL (TUBO C/ 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TROGLICERINA 5MG/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3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TROPRUSSETO DE SÓDIO 25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ETISTERONA 0,35MG COMPRIMIDO 9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FLOXACINO 4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7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ITOCINA 5MG/ML INJETÁVEL IM / EV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ANZAPINA 10MGM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ERMOPROTETOR (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LEO DERMOPROTETOR A BASE DE AGE  (FRASCO 10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MINERAL PURO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EPRAZOL 2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MEPRAZOL 40MG IV INJETÁ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86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ACILINA 500MG  INJETÁVEL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ALATO DE ESCITALOPRAM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ALATO DE ESCITALOPRAM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CARBAMAZEPINA 3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CARBAMAZEPINA 6% SOLUÇÃO ORA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XCARBAMAZEPINA 6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CETAMOL 200MG/ML GOTAS (FRACO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6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CETAMOL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7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TOXFILINA 4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ICIAZINA 1% SOLUÇÃO ORAL (FRASCO C/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ICIAZINA 4% SOLUÇÃO ORAL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METRINA 1% LOÇÃO TÓPICA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2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METRINA 5% LOÇÃO TÓPICA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48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MOZIDA 4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PERACILINA SÓDICA 4G + TAZOBACTAN 500MG PÓ LIOFILIZÁVEL INJETÁVEL (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8,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ESTIRENOSSULFONATO DE CÁLCIO 900MG (ENVELOPE C/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HEXAMETILENO BIGUANIDA "PHMB" - SOLUÇÃO DE IRRIGAÇÃO DE FERIDAS COMPOSTA POR 0,1% DE UNDECILAMINOPROPIL BETAÍNA, 0,1% POLIHEXANIDA E 99,8% DE ÁGUA PURIFICADA. INDICADO P/ USO CONTÍNO E REPETITIVO (FRASCO C/ NO MÍNIMO 3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1,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VITAMINICO COMPRIMIDO (CONTENDO ÁCIDO ASCÓRBICO, ÁCIDO PANTOTÊNICO, BIOTINA, ÁCIDO FÓLICO, ÁCIDO NICOTÍNICO OU DERIVADOS, PIRIDOXINA, RIBOFLAVINA,TIAMINA, RETINOL,COLECALCIFEROL, ACETATO DE DEXTROALFATOCOFEROL)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VITAMINICO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5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VITAMINICO SOLUÇÃO ORAL (CONTENDO ÁCIDO ASCÓRBICO, ÁCIDO PANTOTÊNICO, BIOTINA, ÁCIDO FÓLICO, ÁCIDO NICOTÍNICO OU DERIVADOS, PIRIDOXINA, RIBOFLAVINA,TIAMINA, RETINOL,COLECALCIFEROL, ACETATO DE DEXTROALFATOCOFERO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NISONA 2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3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NISONA 5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4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ABAL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ESTERONA MICRONIZADA100MG CÁPSULAS GELATINOSAS M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ATILNITRATO 10MG COMRP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FOL 10MG/ML INJETÁVE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2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TETOR SOLAR FPS 50 (FRASC0 3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RONATO DE CÁLCIO 3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PERIDONA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7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SPERIDONA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VAROXABA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SUVASTAT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ARATO DE HIDRÓXIDO FÉRRICO 100MG SOLUÇÃO ENDOVENOSA INJETÁVEL (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CARATO DE HIDRÓXIDO FÉRRICO 100MG/5ML INJETÁVEL IV (AMPOLA 5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CHAROMYCES BOULARDII - 17 LIOFILIZADO 100MG CÁPS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6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IS PARA REIDRATAÇÃO ORAL - PÓ PARA SOLUÇÃO ORAL (ENVELOPE C/ 27,9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VOFLURANO 100% LÍQUIDO ANESTÉSICO INA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METICONA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6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METICONA 75MG/ML GOTAS (FRASC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VASTAT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6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VASTATIN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7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VASTATINA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UÇÃO DE GLICERINA 120MG/ML (CX C/ 25 BOLSAS PLÁSTICAS) TRANSPARENTES 500ML = 25 SONDAS P/ CLI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UÇÃO NUTRIÇÃO PARENTERAL VOL. FINAL APROXIMADAMENTE 1000ML - SOLUÇÃO DE NUTRIÇÃO PARENTERAL CENTRAL C/ VOLUME FINAL APROXIMADAMENTE DE 1000ML. COMPOSIÇÃO EM BOLSA 3:1 PRONTA P/ USO EM SISTEMA FECHADO, ESTÉRIL E APIROGÊNICA C/ 3 MACRONUTRIENTES(AMINOÁCIDOS, EMULSÃO LIPÍDICA E GLICOSE) EM COMPARTIMENTOS DISTINTOS P/ USO EM VEIA CENTRAL, C/ ELETRÓLITOS, SOLUÇÃO DE AMINOÁCIDOS NA CONCENTRAÇÃO MÍNIMA DE 40G/L E EMULSÃO LIPÍDICA CONTENDO TCM OU ÓLEO DE OLIVA OU ÓLEO DE PEIXE. CALORIAS TOTAIS DE 1,0 A 1,2 KCAL/ML, OSMORALIDADE DE 1000 A 1.400 MOSM/LITRO.                                                                                                                                          OBSERVAÇÃO: A EMPRESA GANHADORA DEVERÁ FORNECER EQUIPOS ESPECÍFICOS P/ CADA SISTEMA FECHADO DE NUTRIÇÃO PARENT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O FISIOLÓGICO 0,9%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4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O FISIOLÓGICO 0,9% (FRASCO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O FISIOLÓGICO 0,9%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O GLICOSADO 5%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O MANITOL 20% (FRASCO DE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5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O RINGER + LACTADO DE SÓDIO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CINATO DE METOPROLOL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CINATO DE METOPROLOL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8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CINATO SÓDICO DE HIDROCORTISONA 100MG PÓ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CINATO SÓDICO DE HIDROCORTISONA 500MG PÓ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CCINATO SÓDICO DE METILPREDNISOLONA 500MG PÓ LIOFILIZADO P/ SOLUÇÃO  INJETÁVEL + DILU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3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DIAZINA DE PRATA 10MG/G CREME (POTE C/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3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DIAZINA DE PRATA 10MG/G POMADA (POTE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9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METOXAZOL + TRIMETOPRIMA 400 MG + 80 MG COMP.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METOXAZOL + TRIMETOPRIMA 400 MG + 80 MG SUSPENSÃO ORA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METOXAZOL + TRIMETOPRIMA 400MG/5ML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AMICACINA 5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6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ATROPINA  0,50MG/ML INJETA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5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GENTAMICINA 5MG SOLUÇÃO OFTÁLMICA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GENTAMICINA 80MG INJETÁVEL (AMPOLA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GLICOSAMINA 1,5G SACH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5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MAGNÉSIO 50% INJETÁVEL (AMPOLA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MORFINA 0,2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MORF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MORFINA 10MG/ML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6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NEOMICINA 5MG/G+ BACITRACINA 250UI/G POMADA DERMATOLÓGICA (TUBO C/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SALBUTAMOL 0,5MG INJETÁVEL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8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SALBUTAMOL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DE SALBUTAMOL SOLUÇ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FERROSO (5MG/ML DE FERRO ELEMENTAR) 25MG/ML XAROPE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LFATO FERROSO 125MG/ML GOTAS (FRASCO 3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FATO FERROSO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0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PIRIDA +BROMAZEPAM 25/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NOXICAM 20MG INJETÁVEL (FRASCO AMP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IRAMATO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IRAMATO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SARTANA 16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NCOMICINA 500MG PÓ LIOFILIZADO P/ SOLUÇÃO INJETÁVEL (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60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FARINA SÓDICA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ELINATO DE PRATA 10% COLÍRIO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20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before="0" w:after="120"/>
        <w:ind w:left="0" w:hanging="0"/>
        <w:jc w:val="both"/>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sz w:val="18"/>
          <w:szCs w:val="18"/>
          <w:lang w:bidi="zxx"/>
        </w:rPr>
        <w:t xml:space="preserve">A aquisição dos medicamentos acima elencados atenderá às necessidades dos pacientes de Sumidouro junto à política de Farmácia Básica, Atenção básica realizada pelos PSF’s, CAPS, Hospital Municipal Dr. João Pereira Martins e demais Unidades de Saúde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 4.681.872,33 (Quatro milhões, seiscentos e oitenta e um mil, oitocentos e setenta e dois reais e tri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José Ricardo da Silva Cabral, Farmacêutico CRF n°. 5390.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6 de Janeiro de 2019.</w:t>
      </w:r>
    </w:p>
    <w:p>
      <w:pPr>
        <w:pStyle w:val="Normal"/>
        <w:jc w:val="center"/>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José Ricardo da Silva Cabral</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 CRF n°. 5390</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6 de Janeiro de 2019.</w:t>
      </w:r>
    </w:p>
    <w:p>
      <w:pPr>
        <w:pStyle w:val="Normal"/>
        <w:jc w:val="right"/>
        <w:rPr>
          <w:rFonts w:ascii="Arial" w:hAnsi="Arial" w:cs="Arial"/>
          <w:sz w:val="18"/>
          <w:szCs w:val="18"/>
        </w:rPr>
      </w:pPr>
      <w:r>
        <w:rPr>
          <w:rFonts w:cs="Arial" w:ascii="Arial" w:hAnsi="Arial"/>
          <w:sz w:val="18"/>
          <w:szCs w:val="18"/>
        </w:rPr>
        <w:softHyphen/>
        <w:softHyphen/>
        <w:softHyphen/>
        <w:softHyphen/>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7/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738/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7/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EDICAMENTO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7/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sz w:val="18"/>
          <w:szCs w:val="18"/>
          <w:lang w:bidi="zxx"/>
        </w:rPr>
        <w:t>José Ricardo da Silva Cabral, Farmacêutico CRF n°. 5390</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7/2019, Processo nº 3738/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7/2019, Processo nº 3738/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7/2019, Processos nº 3738/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7/2019, Processo nº 3738/2018, para Eventual </w:t>
      </w:r>
      <w:r>
        <w:rPr>
          <w:rFonts w:cs="Arial" w:ascii="Arial" w:hAnsi="Arial"/>
          <w:sz w:val="18"/>
          <w:szCs w:val="18"/>
          <w:lang w:bidi="zxx"/>
        </w:rPr>
        <w:t xml:space="preserve">Aquisição de </w:t>
      </w:r>
      <w:r>
        <w:rPr>
          <w:rFonts w:cs="Arial" w:ascii="Arial" w:hAnsi="Arial"/>
          <w:b/>
          <w:sz w:val="18"/>
          <w:szCs w:val="18"/>
          <w:highlight w:val="lightGray"/>
          <w:lang w:bidi="zxx"/>
        </w:rPr>
        <w:t>MEDICAMENT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7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38/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38/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9:00Z</dcterms:created>
  <dc:creator>Departamento de Pessoal</dc:creator>
  <dc:description/>
  <cp:keywords/>
  <dc:language>en-US</dc:language>
  <cp:lastModifiedBy>thiago</cp:lastModifiedBy>
  <cp:lastPrinted>2019-02-01T10:02:00Z</cp:lastPrinted>
  <dcterms:modified xsi:type="dcterms:W3CDTF">2019-02-04T16:38:00Z</dcterms:modified>
  <cp:revision>168</cp:revision>
  <dc:subject/>
  <dc:title>ATA DE ENCERRAMENTO DE LICITAÇÃO POR CONVITE Nº 003/2003</dc:title>
</cp:coreProperties>
</file>