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7/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991/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2/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SERVIÇOS FUNERÁRI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02.333,30 (duzentos e dois mil trezentos e trinta e três reais e tri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7/2020</w:t>
      </w:r>
      <w:r>
        <w:rPr>
          <w:rFonts w:cs="Arial" w:ascii="Arial" w:hAnsi="Arial"/>
          <w:sz w:val="18"/>
          <w:szCs w:val="18"/>
        </w:rPr>
        <w:t xml:space="preserve">, e consequente contrato serão efetuados pela Tesouraria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bidi="zxx"/>
        </w:rPr>
      </w:pPr>
      <w:r>
        <w:rPr>
          <w:rFonts w:cs="Arial" w:ascii="Arial" w:hAnsi="Arial"/>
          <w:sz w:val="18"/>
          <w:szCs w:val="18"/>
        </w:rPr>
        <w:t>19.5. -</w:t>
      </w:r>
      <w:r>
        <w:rPr>
          <w:rFonts w:cs="Arial" w:ascii="Arial" w:hAnsi="Arial"/>
          <w:b/>
          <w:sz w:val="18"/>
          <w:szCs w:val="18"/>
        </w:rPr>
        <w:t xml:space="preserve"> </w:t>
      </w:r>
      <w:r>
        <w:rPr>
          <w:rFonts w:cs="Arial" w:ascii="Arial" w:hAnsi="Arial"/>
          <w:sz w:val="18"/>
          <w:szCs w:val="18"/>
          <w:lang w:bidi="zxx"/>
        </w:rPr>
        <w:t>O Responsável pela fiscalização deste contrato será a servidora Rose Mary Mattos Gomes da Silva, Matrícula n° 98.07.1519, Cargo: Atendente.</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jan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991/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sz w:val="18"/>
          <w:szCs w:val="18"/>
          <w:lang w:bidi="zxx"/>
        </w:rPr>
        <w:t xml:space="preserve">, para atender às necessidades da SECRETARIA MUNICIPAL DE DESENVOLVIMENTO SOCIAL, </w:t>
      </w:r>
      <w:r>
        <w:rPr>
          <w:rFonts w:cs="Arial" w:ascii="Arial" w:hAnsi="Arial"/>
          <w:b/>
          <w:sz w:val="18"/>
          <w:szCs w:val="18"/>
          <w:lang w:bidi="zxx"/>
        </w:rPr>
        <w:t>através de Sistema de Registro de Preços (SRP),</w:t>
      </w:r>
      <w:r>
        <w:rPr>
          <w:rFonts w:cs="Arial" w:ascii="Arial" w:hAnsi="Arial"/>
          <w:sz w:val="18"/>
          <w:szCs w:val="18"/>
          <w:lang w:bidi="zxx"/>
        </w:rPr>
        <w:t xml:space="preserve"> para o período de 12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851"/>
        <w:gridCol w:w="5103"/>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NA FUNERÁRIA SIMPLES EM MADEIRA TAMANHO ADULTO COM ORNA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NA FUNERÁRIA SIMPLES EM MADEIRA TAMANHO INFANTIL COM ORNAMEN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6,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NA FUNERÁRIA ESPECIAL EM MADEIRA TAMANHO ADULTO COM ORNAMENTAÇÃ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TRANSPORTE FUNERÁRIO (TRANS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suppressAutoHyphens w:val="true"/>
        <w:spacing w:before="0" w:after="120"/>
        <w:ind w:right="-33"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rFonts w:ascii="Arial" w:hAnsi="Arial" w:cs="Arial"/>
          <w:sz w:val="18"/>
          <w:szCs w:val="18"/>
          <w:lang w:eastAsia="ar-SA"/>
        </w:rPr>
      </w:pPr>
      <w:r>
        <w:rPr>
          <w:rFonts w:cs="Arial" w:ascii="Arial" w:hAnsi="Arial"/>
          <w:sz w:val="18"/>
          <w:szCs w:val="18"/>
          <w:lang w:eastAsia="ar-SA"/>
        </w:rPr>
        <w:t>2.1 A Contratação dos serviços funerários, englobando fornecimento e preparação de urnas funerárias simples em madeira tamanho adulto, adulto obeso e/ou infantil com ornamentação e os serviços de transporte funerário (translado), se fazem necessários à Secretaria Municipal de Desenvolvimento Social para atendimento às famílias carentes do município. O fornecimento será contínuo e fracionado de acordo com as especificações, quantitativos e locais da prestação do serviço, relacionado neste Termo de referencia. Com relação a contratação pelo Sistema de Registro de Preços (SRP) é o ideal, pois não há como prever um quantitativo exato a ser utilizado, visto até o que aconteceu em 2019 quando teve de serem realizados dois certames para atender a demanda.</w:t>
      </w:r>
    </w:p>
    <w:p>
      <w:pPr>
        <w:pStyle w:val="Normal"/>
        <w:suppressAutoHyphens w:val="true"/>
        <w:ind w:right="-3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s serviços a serem executa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A prestação do serviço será de acordo com a necessidade da Secretaria, conforme pedido do Respons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urnas funerárias deverão ser entregues nos locais indicados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esente objeto deverá está disponível a qualquer momento em que for solicitado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02.333,30 (duzentos e dois mil trezentos e trinta e três reais e trinta centav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s serviços serão executados:</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Rose Mary Mattos Gomes da Silva, Matrícula n° 98.07.1519, Cargo: Atendent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5 de janeiro de 2020.</w:t>
      </w:r>
    </w:p>
    <w:p>
      <w:pPr>
        <w:pStyle w:val="Normal"/>
        <w:tabs>
          <w:tab w:val="clear" w:pos="708"/>
          <w:tab w:val="left" w:pos="1215" w:leader="none"/>
        </w:tabs>
        <w:rPr>
          <w:rFonts w:ascii="Arial" w:hAnsi="Arial" w:cs="Arial"/>
          <w:b/>
          <w:b/>
          <w:sz w:val="18"/>
          <w:szCs w:val="18"/>
        </w:rPr>
      </w:pPr>
      <w:r>
        <w:rPr>
          <w:rFonts w:cs="Arial" w:ascii="Arial" w:hAnsi="Arial"/>
          <w:b/>
          <w:sz w:val="18"/>
          <w:szCs w:val="18"/>
        </w:rPr>
        <w:tab/>
      </w:r>
    </w:p>
    <w:p>
      <w:pPr>
        <w:pStyle w:val="Normal"/>
        <w:tabs>
          <w:tab w:val="clear" w:pos="708"/>
          <w:tab w:val="left" w:pos="1215" w:leader="none"/>
        </w:tabs>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Rose Mary Mattos Gomes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Atendente</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n°98.07.1519</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5 de janeiro de 2020.</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iésio Peres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7/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99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7/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PRESENCIAL 017/2020, e consequente contrato são oriundos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restação do serviço será de acordo com a necessidade da Secretaria, conforme pedido d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urnas funerárias deverão ser entregues nos locais indicados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QUARTO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w:t>
      </w:r>
      <w:r>
        <w:rPr>
          <w:rFonts w:cs="Arial" w:ascii="Arial" w:hAnsi="Arial"/>
          <w:sz w:val="18"/>
          <w:szCs w:val="18"/>
          <w:lang w:bidi="zxx"/>
        </w:rPr>
        <w:t xml:space="preserve"> Rose Mary Mattos Gomes da Silva, Matrícula n° 98.07.1519, Cargo: Atendent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7/2020, Processo nº 3991/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7/2020, Processo nº 399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7/2020, Processos nº 399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7/2020, Processo nº 3991/2019, para 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1-21T17:56:00Z</dcterms:modified>
  <cp:revision>178</cp:revision>
  <dc:subject/>
  <dc:title>ATA DE ENCERRAMENTO DE LICITAÇÃO POR CONVITE Nº 003/2003</dc:title>
</cp:coreProperties>
</file>