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18/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767/2018 de 05/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2/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fevereir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1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TIRAS DE GLICEMI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79.120,00 (setenta e nove mil cento e vint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8/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 acordo com o pedido feito pelo fiscal do presente contrato, devendo a cada entrega de 500 caixas das mesmas, a firma deverá fornecer 200 aparelhos. A entrega deverá ser feita As entregas não poderão ser superior a 07 (sete) dias úteis após recebimento de nota de empenho e requerimento com a quantidade emitida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armazém de medicamentos, situado a rua 10 de junho, s/n, centro, sumidouro – RJ, no horário das 09:00 horas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O Responsável pela fiscalização deste contrato será o servidor </w:t>
      </w:r>
      <w:r>
        <w:rPr>
          <w:rFonts w:cs="Arial" w:ascii="Arial" w:hAnsi="Arial"/>
          <w:sz w:val="18"/>
          <w:szCs w:val="18"/>
          <w:lang w:bidi="zxx"/>
        </w:rPr>
        <w:t>José Ricardo da Silva Cabral, Farmacêutico CRF n°. 5390</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5 de feverei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767</w:t>
      </w:r>
      <w:r>
        <w:rPr>
          <w:rFonts w:cs="Arial" w:ascii="Arial" w:hAnsi="Arial"/>
          <w:b/>
          <w:bCs/>
          <w:sz w:val="18"/>
          <w:szCs w:val="18"/>
          <w:lang w:eastAsia="ar-SA"/>
        </w:rPr>
        <w:t>/18</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TIRAS DE GLICEMIA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47" w:type="dxa"/>
        <w:tblLayout w:type="fixed"/>
        <w:tblCellMar>
          <w:top w:w="0" w:type="dxa"/>
          <w:left w:w="108" w:type="dxa"/>
          <w:bottom w:w="0" w:type="dxa"/>
          <w:right w:w="108" w:type="dxa"/>
        </w:tblCellMar>
      </w:tblPr>
      <w:tblGrid>
        <w:gridCol w:w="993"/>
        <w:gridCol w:w="4677"/>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RAS DE GLICEMIA CAIXA C/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6</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spacing w:before="0" w:after="120"/>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A aquisição dos itens acima elencados atenderá às necessidades para o ano de 2019 de diabéticos do Município, dos não diabéticos usuários do Hospital Dr. João Pereira Martins das unidades de PSF’s, Posto de Saúde, Farmácia e Centro de Especialidades Dr. Carolino Ribeiro de Moura, com a necessidade de auferir a glicemia.</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12"/>
        </w:numPr>
        <w:ind w:left="0" w:hanging="0"/>
        <w:jc w:val="both"/>
        <w:rPr>
          <w:rFonts w:ascii="Arial" w:hAnsi="Arial" w:cs="Arial"/>
          <w:sz w:val="18"/>
          <w:szCs w:val="18"/>
        </w:rPr>
      </w:pPr>
      <w:r>
        <w:rPr>
          <w:rFonts w:cs="Arial" w:ascii="Arial" w:hAnsi="Arial"/>
          <w:sz w:val="18"/>
          <w:szCs w:val="18"/>
        </w:rPr>
        <w:t>O objeto do presente termo de referência será recebido em remessa parcelada de acordo com o pedido feito pelo fiscal do presente contrato, devendo a cada entrega de 500 caixas das mesmas, a firma deverá fornecer 200 aparelhos. A entrega deverá ser feita As entregas não poderão ser superior a 07 (sete) dias úteis após recebimento de nota de empenho e requerimento com a quantidade emitida pelo responsável.</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Os itens deverão ser entregues no armazém de medicamentos, situado a rua 10 de junho, s/n, centro, sumidouro – RJ, no horário das 09:00 horas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79.120,00 (setenta e nove mil cento e vinte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ind w:left="0" w:hanging="0"/>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lang w:bidi="zxx"/>
        </w:rPr>
      </w:pPr>
      <w:r>
        <w:rPr>
          <w:rFonts w:cs="Arial" w:ascii="Arial" w:hAnsi="Arial"/>
          <w:sz w:val="18"/>
          <w:szCs w:val="18"/>
          <w:lang w:bidi="zxx"/>
        </w:rPr>
        <w:t>9.1. O Responsável pela fiscalização deste contrato será o servidor José Ricardo da Silva Cabral, Farmacêutico CRF n°. 5390.</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03 de Janeiro de 2019.</w:t>
      </w:r>
    </w:p>
    <w:p>
      <w:pPr>
        <w:pStyle w:val="Normal"/>
        <w:jc w:val="center"/>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José Ricardo da Silva Cabral</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 CRF n°. 5390</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pPr>
      <w:r>
        <w:rPr>
          <w:rFonts w:cs="Arial" w:ascii="Arial" w:hAnsi="Arial"/>
          <w:sz w:val="18"/>
          <w:szCs w:val="18"/>
        </w:rPr>
        <w:t>Aprovo, em 03 de Janeiro de 2019.</w:t>
      </w:r>
    </w:p>
    <w:p>
      <w:pPr>
        <w:pStyle w:val="Normal"/>
        <w:jc w:val="right"/>
        <w:rPr>
          <w:rFonts w:ascii="Arial" w:hAnsi="Arial" w:cs="Arial"/>
          <w:sz w:val="18"/>
          <w:szCs w:val="18"/>
        </w:rPr>
      </w:pPr>
      <w:r>
        <w:rPr>
          <w:rFonts w:cs="Arial" w:ascii="Arial" w:hAnsi="Arial"/>
          <w:sz w:val="18"/>
          <w:szCs w:val="18"/>
        </w:rPr>
        <w:softHyphen/>
        <w:softHyphen/>
        <w:softHyphen/>
        <w:softHyphen/>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autoSpaceDE w:val="false"/>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8/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767/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8/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TIRAS DE GLICEMIA</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8/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 acordo com o pedido feito pelo fiscal do presente contrato, devendo a cada entrega de 500 caixas das mesmas, a firma deverá fornecer 200 aparelhos. A entrega deverá ser feita As entregas não poderão ser superior a 07 (sete) dias úteis após recebimento  de nota de empenho e requerimento com a quantidade emitida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armazém de medicamentos, situado a rua 10 de junho, s/n, centro, sumidouro – RJ, no horário das 09:00 horas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sz w:val="18"/>
          <w:szCs w:val="18"/>
          <w:lang w:bidi="zxx"/>
        </w:rPr>
        <w:t>José Ricardo da Silva Cabral, Farmacêutico CRF n°. 5390</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8/2019, Processo nº 3767/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8/2019, Processo nº 3767/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8/2019, Processos nº 3767/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8/2019, Processo nº 3767/2018, para Eventual </w:t>
      </w:r>
      <w:r>
        <w:rPr>
          <w:rFonts w:cs="Arial" w:ascii="Arial" w:hAnsi="Arial"/>
          <w:sz w:val="18"/>
          <w:szCs w:val="18"/>
          <w:lang w:bidi="zxx"/>
        </w:rPr>
        <w:t xml:space="preserve">Aquisição de </w:t>
      </w:r>
      <w:r>
        <w:rPr>
          <w:rFonts w:cs="Arial" w:ascii="Arial" w:hAnsi="Arial"/>
          <w:b/>
          <w:sz w:val="18"/>
          <w:szCs w:val="18"/>
          <w:lang w:bidi="zxx"/>
        </w:rPr>
        <w:t>TIRAS DE GLICEMI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67/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67/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9:00Z</dcterms:created>
  <dc:creator>Departamento de Pessoal</dc:creator>
  <dc:description/>
  <cp:keywords/>
  <dc:language>en-US</dc:language>
  <cp:lastModifiedBy>thiago</cp:lastModifiedBy>
  <cp:lastPrinted>2018-12-13T12:12:00Z</cp:lastPrinted>
  <dcterms:modified xsi:type="dcterms:W3CDTF">2019-02-04T16:39:00Z</dcterms:modified>
  <cp:revision>172</cp:revision>
  <dc:subject/>
  <dc:title>ATA DE ENCERRAMENTO DE LICITAÇÃO POR CONVITE Nº 003/2003</dc:title>
</cp:coreProperties>
</file>