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93/2018 de 2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2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SERVIÇOS FUNERÁRI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19,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60.280,00 (sessenta mil duzentos e oitenta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42.069 33.90.32.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0/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 DA JUNTA COMERCIAL DO ESTADO SEDE DA EMPRESA, DENTRO DA VALIDADE (ART. 8º DA INSTRUÇÃO NORMATIVA Nº 103 DE 30 DE ABRIL DE 2007)</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prestação do serviço será de acordo com a necessidade da Secretaria, conforme pedido do Responsável a contar da assinatura de pertinente contrato com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As urnas funerárias deverão ser entregues nos locais indicados pelo Responsável.</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3.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4.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Rose Mary Mattos Gomes da Silva, Matrícula n° 98.07.1519, Cargo Atendent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feverei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t>Jéssica dos S. de M. P. Jasmim</w:t>
      </w:r>
    </w:p>
    <w:p>
      <w:pPr>
        <w:pStyle w:val="Normal"/>
        <w:jc w:val="center"/>
        <w:rPr>
          <w:rFonts w:ascii="Arial" w:hAnsi="Arial" w:cs="Arial"/>
          <w:sz w:val="18"/>
          <w:szCs w:val="18"/>
        </w:rPr>
      </w:pPr>
      <w:r>
        <w:rPr>
          <w:rFonts w:cs="Arial" w:ascii="Arial" w:hAnsi="Arial"/>
          <w:sz w:val="18"/>
          <w:szCs w:val="18"/>
        </w:rPr>
        <w:t>Secretá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3993/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SERVIÇOS FUNERÁRIOS</w:t>
      </w:r>
      <w:r>
        <w:rPr>
          <w:rFonts w:cs="Arial" w:ascii="Arial" w:hAnsi="Arial"/>
          <w:sz w:val="18"/>
          <w:szCs w:val="18"/>
          <w:lang w:bidi="zxx"/>
        </w:rPr>
        <w:t xml:space="preserve">, para atender às necessidades da SECRETARIA MUNICIPAL DE DESENVOLVIMENTO SOCIAL, para o exercício de 2019,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851"/>
        <w:gridCol w:w="4678"/>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NA FUNERÁRIA SIMPLES EM MADEIRA TAMANHO ADULTO COM ORNA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NA FUNERÁRIA SIMPLES EM MADEIRA TAMANHO INFANTIL COM ORNAMENT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8,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NA FUNERÁRIA ESPECIAL EM MADEIRA TAMANHO ADULTO COM ORNAMENTAÇÃ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35,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TRANSPORTE FUNERÁRIO (TRANS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8</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suppressAutoHyphens w:val="true"/>
        <w:spacing w:before="0" w:after="120"/>
        <w:ind w:right="-33" w:hanging="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120"/>
        <w:ind w:right="-33" w:hanging="0"/>
        <w:jc w:val="both"/>
        <w:rPr>
          <w:rFonts w:ascii="Arial" w:hAnsi="Arial" w:cs="Arial"/>
          <w:sz w:val="18"/>
          <w:szCs w:val="18"/>
          <w:lang w:eastAsia="ar-SA"/>
        </w:rPr>
      </w:pPr>
      <w:r>
        <w:rPr>
          <w:rFonts w:cs="Arial" w:ascii="Arial" w:hAnsi="Arial"/>
          <w:sz w:val="18"/>
          <w:szCs w:val="18"/>
          <w:lang w:eastAsia="ar-SA"/>
        </w:rPr>
        <w:t xml:space="preserve">2.1 A Contratação dos serviços funerários, englobando fornecimento e preparação de urnas funerárias simples em madeira tamanho adulto, adulto obeso e/ou infantil com ornamentação e os serviços de transporte funerário (translado), se fazem necessários à Secretaria Municipal de Desenvolvimento Social para atendimento às famílias carentes do município. O fornecimento será contínuo e fracionado de acordo com as especificações, quantitativos e locais da prestação do serviço, relacionado neste Termo de referencia. </w:t>
      </w:r>
    </w:p>
    <w:p>
      <w:pPr>
        <w:pStyle w:val="Normal"/>
        <w:suppressAutoHyphens w:val="true"/>
        <w:ind w:right="-3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s serviços a serem executa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A prestação do serviço será de acordo com a necessidade da Secretaria, conforme pedido do Respons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urnas funerárias deverão ser entregues nos locais indicados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esente objeto deverá está disponível a qualquer momento em que for solicitado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60.280,00 (sessenta mil duzentos e oitenta reai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s serviços serão executados:</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3"/>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Rose Mary Mattos Gomes da Silva, Matrícula n° 98.07.1519, Cargo Atendent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8 de Janeir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spacing w:before="0" w:after="0"/>
        <w:contextualSpacing/>
        <w:rPr>
          <w:rFonts w:ascii="Arial" w:hAnsi="Arial" w:cs="Arial"/>
          <w:sz w:val="18"/>
          <w:szCs w:val="18"/>
          <w:lang w:bidi="zxx"/>
        </w:rPr>
      </w:pPr>
      <w:r>
        <w:rPr>
          <w:rFonts w:cs="Arial" w:ascii="Arial" w:hAnsi="Arial"/>
          <w:sz w:val="18"/>
          <w:szCs w:val="18"/>
          <w:lang w:bidi="zxx"/>
        </w:rPr>
      </w:r>
    </w:p>
    <w:p>
      <w:pPr>
        <w:pStyle w:val="Normal"/>
        <w:spacing w:before="0" w:after="0"/>
        <w:contextualSpacing/>
        <w:rPr>
          <w:rFonts w:ascii="Arial" w:hAnsi="Arial" w:cs="Arial"/>
          <w:sz w:val="18"/>
          <w:szCs w:val="18"/>
          <w:lang w:val="it-IT"/>
        </w:rPr>
      </w:pPr>
      <w:r>
        <w:rPr>
          <w:rFonts w:eastAsia="Arial" w:cs="Arial" w:ascii="Arial" w:hAnsi="Arial"/>
          <w:sz w:val="18"/>
          <w:szCs w:val="18"/>
          <w:lang w:bidi="zxx"/>
        </w:rPr>
        <w:t xml:space="preserve">                                        </w:t>
      </w:r>
    </w:p>
    <w:p>
      <w:pPr>
        <w:pStyle w:val="Normal"/>
        <w:jc w:val="right"/>
        <w:rPr/>
      </w:pPr>
      <w:r>
        <w:rPr>
          <w:rFonts w:cs="Arial" w:ascii="Arial" w:hAnsi="Arial"/>
          <w:sz w:val="18"/>
          <w:szCs w:val="18"/>
        </w:rPr>
        <w:t xml:space="preserve">Aprovo, em </w:t>
      </w:r>
      <w:r>
        <w:rPr>
          <w:rFonts w:cs="Arial" w:ascii="Arial" w:hAnsi="Arial"/>
          <w:b/>
          <w:sz w:val="18"/>
          <w:szCs w:val="18"/>
        </w:rPr>
        <w:t>18 de Janeiro de 2019</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éssica dos Santos de Moura Pereira Jasmim</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a Municipal de desenvolvimento Social</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2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0/2019, Processo nº 3993/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0/2019, Processo nº 3993/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bidi="zxx"/>
        </w:rPr>
        <w:t>SERVIÇOS FUNERÁR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93/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0/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a Secretária a Sra. Jéssica dos Santos de Moura Pereira Jasmim, brasileira, RG nº 108265711 DETRAN-RJ, inscrita no CPF/MF sob o nº. 043.879.167-37,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8/02/2019</w:t>
      </w:r>
      <w:r>
        <w:rPr>
          <w:rFonts w:cs="Arial" w:ascii="Arial" w:hAnsi="Arial"/>
          <w:sz w:val="18"/>
          <w:szCs w:val="18"/>
        </w:rPr>
        <w:t xml:space="preserve"> na modalidade </w:t>
      </w:r>
      <w:r>
        <w:rPr>
          <w:rFonts w:cs="Arial" w:ascii="Arial" w:hAnsi="Arial"/>
          <w:b/>
          <w:sz w:val="18"/>
          <w:szCs w:val="18"/>
          <w:highlight w:val="lightGray"/>
        </w:rPr>
        <w:t>PREGÃO PRESENCIAL nº 020/2019</w:t>
      </w:r>
      <w:r>
        <w:rPr>
          <w:rFonts w:cs="Arial" w:ascii="Arial" w:hAnsi="Arial"/>
          <w:sz w:val="18"/>
          <w:szCs w:val="18"/>
        </w:rPr>
        <w:t>, Processo Administrativo nº 3993/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sz w:val="18"/>
          <w:szCs w:val="18"/>
          <w:highlight w:val="lightGray"/>
          <w:lang w:bidi="zxx"/>
        </w:rPr>
        <w:t>SERVIÇOS FUNERÁRI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19,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20/2019</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42.069 33.90.32.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prestação do serviço será de acordo com a necessidade da Secretaria, conforme pedido do Responsável a contar da assinatura do presente contrato com vigência até 31/1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As urnas funerárias deverão ser entregues nos locais indicados pelo Responsável.</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Rose Mary Mattos Gomes da Silva, Matrícula n° 98.07.1519, Cargo Atendente</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0/2019, Processo nº 3993/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NDO MUNICIPAL DE ASSISTÊNCIA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0/2019, Processo nº 3993/2018, para </w:t>
      </w:r>
      <w:r>
        <w:rPr>
          <w:rFonts w:cs="Arial" w:ascii="Arial" w:hAnsi="Arial"/>
          <w:b/>
          <w:sz w:val="18"/>
          <w:szCs w:val="18"/>
        </w:rPr>
        <w:t>“</w:t>
      </w:r>
      <w:r>
        <w:rPr>
          <w:rFonts w:cs="Arial" w:ascii="Arial" w:hAnsi="Arial"/>
          <w:sz w:val="18"/>
          <w:szCs w:val="18"/>
          <w:lang w:bidi="zxx"/>
        </w:rPr>
        <w:t xml:space="preserve">Contratação de </w:t>
      </w:r>
      <w:r>
        <w:rPr>
          <w:rFonts w:cs="Arial" w:ascii="Arial" w:hAnsi="Arial"/>
          <w:b/>
          <w:sz w:val="18"/>
          <w:szCs w:val="18"/>
          <w:lang w:bidi="zxx"/>
        </w:rPr>
        <w:t>SERVIÇOS FUNERÁRIOS</w:t>
      </w:r>
      <w:r>
        <w:rPr>
          <w:rFonts w:cs="Arial" w:ascii="Arial" w:hAnsi="Arial"/>
          <w:b/>
          <w:sz w:val="18"/>
          <w:szCs w:val="18"/>
        </w:rPr>
        <w:t xml:space="preserve">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3/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3/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n-e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6:00Z</dcterms:created>
  <dc:creator>Departamento de Pessoal</dc:creator>
  <dc:description/>
  <cp:keywords/>
  <dc:language>en-US</dc:language>
  <cp:lastModifiedBy>thiago</cp:lastModifiedBy>
  <cp:lastPrinted>2018-01-05T11:59:00Z</cp:lastPrinted>
  <dcterms:modified xsi:type="dcterms:W3CDTF">2019-02-04T16:42:00Z</dcterms:modified>
  <cp:revision>111</cp:revision>
  <dc:subject/>
  <dc:title>ATA DE ENCERRAMENTO DE LICITAÇÃO POR CONVITE Nº 003/2003</dc:title>
</cp:coreProperties>
</file>