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21/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737/2018 de 03/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7/02/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7 de fevereir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2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IS MÉDICO HOSPITALARE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727.249,60 (um milhão, setecentos e vinte e sete mil, duzentos e quarenta e nove reais e sess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21/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materiais deverão ser entregues no endereço da sede da Secretaria Municipal de Saúde do Município, situada na Rua 10 de junho s/n, Centro, Sumidouro/RJ, no horário das 09:00 hs às 16:00 h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O Responsável pela fiscalização deste contrato será o servidor </w:t>
      </w:r>
      <w:r>
        <w:rPr>
          <w:rFonts w:cs="Arial" w:ascii="Arial" w:hAnsi="Arial"/>
          <w:sz w:val="18"/>
          <w:szCs w:val="18"/>
          <w:lang w:bidi="zxx"/>
        </w:rPr>
        <w:t>José Ricardo da Silva Cabral, Farmacêutico CRF n°. 5390</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5 de fevereir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3737/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ATERIAIS MÉDICO HOSPITALARES </w:t>
      </w:r>
      <w:r>
        <w:rPr>
          <w:rFonts w:cs="Arial" w:ascii="Arial" w:hAnsi="Arial"/>
          <w:sz w:val="18"/>
          <w:szCs w:val="18"/>
          <w:lang w:bidi="zxx"/>
        </w:rPr>
        <w:t xml:space="preserve">para atender às necessidades da SECRETARIA MUNICIPAL DE SAÚDE, através de Pregão Presencial pel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9"/>
        <w:gridCol w:w="5387"/>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AIXADOR DE LINGUA (PACOTE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CATE (JELCO)- Nº 14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9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CATE (JELCO)- Nº 16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9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CATE (JELCO)- Nº 18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9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CATE (JELCO)- Nº 20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9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CATE (JELCO)- Nº 22(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4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CATE (JELCO)- Nº 24(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SIVO PARA FIXAÇÃO DE CATETERES</w:t>
              <w:br/>
              <w:t>PERIFÉRICOS COMPOSTO POR FILME DE POLIURETANO, TRANSPARENTE, HIPOALERGÊNICO, QUE PERMITE A VISUALIZAÇÃO DO ACESSO VENOSO. • PREVINE INFECÇÕES DE CORRENTE; SANGUÍNEA. • NÃO PERMITE A PERMANÊNCIA DE UMIDADE. • GARANTE UMA FIXAÇÃO SEGURA. • ACOMPANHA 1 FITA PARA REFORÇAR A</w:t>
              <w:br/>
              <w:t>FIXAÇÃO.; • POSSUI BORDAS REFORÇADAS E FÁCIL</w:t>
              <w:br/>
              <w:t>SISTEMA DE APLICAÇÃO.; • MODELO: 5 CM X 5,7 CM.</w:t>
              <w:br/>
              <w:t>• APRESENTAÇÃO: CAIXA COM 100 UNIDADES.; REFERENCIA: LABOR IM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DESTILADA – 1.000 ML – ESTÉRIL – 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OXIGENADA 10 VOLU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OXIGENADA 100 ML 10 VOLUMES -</w:t>
              <w:br/>
              <w:t>ALMOTO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2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13 X 0,38 mm(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4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13 X 0,45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13X4,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16 G X 3 ¼’’ COM PONTA TUOHY PARA</w:t>
              <w:br/>
              <w:t>ANESTESIA PERIDURAL CONTÍNUA, AGULHA</w:t>
              <w:br/>
              <w:t>PARA ANESTESIA PERIDURAL 16 G, EPIDURAL</w:t>
              <w:br/>
              <w:t>OU CAUDAL, BISEL TIPO TUOHY, MARCAÇÃO EM</w:t>
              <w:br/>
              <w:t>1 CM PARA CONTROLE DE PROFUNDIDADE,</w:t>
              <w:br/>
              <w:t>COMPRIMENTO 8.1CM, EMPUNHADURA</w:t>
              <w:br/>
              <w:t>ANATÔMICA, CANHÃO TRANSPARENTE. ( REF.</w:t>
              <w:br/>
              <w: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1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20 X 0,55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3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20X5,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25 X 0,8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25X7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25X8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4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30 X 0,7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3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30 X 0,8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40 X 1,2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5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40x12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SPINAL 25 G 3 ½”(C/25 UNIDADES) COM</w:t>
              <w:br/>
              <w:t>AS SEGUINTES ESPECIFICAÇÕES:</w:t>
              <w:br/>
              <w:t>AGULHA DE PONTA QUINCKE COM DESIGN QUE</w:t>
              <w:br/>
              <w:t>PROPORCIONA VELOCIDADE NO RETORNO DO</w:t>
              <w:br/>
              <w:t>LÍQUOR E MELHOR FLUXO DO AGENTE</w:t>
              <w:br/>
              <w:t>ANESTÉSICO; -ENCAIXE CANHÃO/ ESTILETE ORIENTA; POSICIONAMENTO ADEQUADO DO BISEL E FIXA; O ESTILETE EVITANDO DESLOCAMENTO</w:t>
              <w:br/>
              <w:t>DURANTE A PUNÇÃO; -CANHÃO TRANSLÚCIDO QUE PROPORCIONA; RÁPIDA VISUALIZAÇÃO DO LÍQUOR;</w:t>
              <w:br/>
              <w:t>-ESTILETE AJUSTADO À AGULHA REDUZ; POSSIBILIDADE DE REMOÇÃO DE TECIDOS; DURANTE A PUNÇÃO; -LÁTEX FREE. -AZUL.; -ESTÉRIL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5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SPINAL 27 G X 3 ½’’(C/25 UNIDADES) (</w:t>
              <w:br/>
              <w:t>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SPINAL 29 G (C/25 UNIDADE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COOL 70% ALMOTOLIA C/ 10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1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92,8% (CX C/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4,59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ETÍLICO 70% PARA PELE ANTISSÉPTICO - ALMOTOLIA C/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2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ETÍLICO HIDRATADO NA CONCENTRAÇÃO DE 70º INPM (70% EM PESO) – COM A APRESENTAÇÃO EM ALMOTOLIA COM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8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DODÃO ORTOPÉDICO – 15 CM X 1,0 M 100 %</w:t>
              <w:br/>
              <w:t>ALGODÃO ( PACOTE COM 12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57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DODÃO ORTOPÉDICO – 20 CM X 1,0 M 100 %</w:t>
              <w:br/>
              <w:t>ALGODÃO ( PACOTE COM 12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ODÃO HIDRÓFIL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0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ODÃO ROL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MOTOLIA 500 ML NA COR A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Ú REANIMADOR ADULTO SILICONE COMPLETO,</w:t>
              <w:br/>
              <w:t>COMPOSIÇÃO: - BALÃO EM SILICONE AUTOCLAVÁVEL; ADULTO: 1600 ML; - MÁSCARA FACIAL EM SILICONE; - VÁLVULA SUPERIOR E INFERIOR; - RESERVATÓRIO DE 2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4,7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Ú REANIMADOR NEONATAL SILICONE</w:t>
              <w:br/>
              <w:t>COMPLETO COMPOSIÇÃO: - BALÃO EM SILICONE AUTOCLAVAVÉL; MÁSCARA FACIAL EM SILICONE, VÁVULA; SUPERIOR E INFERIOR, COM RESERV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9,2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Ú REANIMADOR PEDIÁTRICO SILICONE</w:t>
              <w:br/>
              <w:t>COMPLETO COMPOSIÇÃO: - BALÃO EM SILICONE AUTOCLAVAVÉL; MÁSCARA FACIAL EM SILICONE, VÁVULA; SUPERIOR E INFERIOR, COM RESERV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8,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ARELHO DE PRESSÃO - ADUL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05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ELHO DE PRESSÃO - ADULTO OB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16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ELHO DE PRESSÃO -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8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ELHO DE PRESSÃO ADULTO NYLON COM</w:t>
              <w:br/>
              <w:t>VELCR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95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ELHO DE PRESSÃO ADULTO OBESO NÝLON</w:t>
              <w:br/>
              <w:t>COM VELCR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8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ELHO DE PRESSÃO INFANTIL NYLON COM</w:t>
              <w:br/>
              <w:t>VELCR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8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ELHO DE PRESSÃO NEONATAL NYLON</w:t>
              <w:br/>
              <w:t>COM VELCRO - BRAÇADEIRA PARA 07 À 13 CM</w:t>
              <w:br/>
              <w:t>DE CIRCUNFE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51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IRADOR CIRÚRGICO DE REDE AR COMPRIMIDO 400ML POLICARBONATO ASPIRADOR TIPO VENTURI PARA REDE CANALIZADA DE GÁS. TRANSFORMA A PRESSÃO POSITIVA EM NEGATIVA GERANDO VÁCUO. TAMPA INJETADA EM NYLON COM INSERTO DE METAL, BOTÃO DE CONTROLE DO FLUXO DE</w:t>
              <w:br/>
              <w:t>ASPIRAÇÃO E BICO DE SUCÇÃO. FRASCO COLETOR AUTOCLAVÁVEL. CONEXÃO PADRÃO ABNT NBR 11906. ANVISA 104323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3,2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IRADOR CIRÚRGICO DE REDE DE</w:t>
              <w:br/>
              <w:t>OXIGÊNIO 400ML POLICARB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4,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IRADOR DE REDE VACUÔMETRO COM</w:t>
              <w:br/>
              <w:t>FRASCO DE POLICARBONATO 500ML TAMPA INJETADA EM NYLON COM INSERTO DE</w:t>
              <w:br/>
              <w:t>METAL, MANÔMETRO DE 0 A 30 HG, BOTÃO DE CONTROLE DO FLUXO DE ASPIRAÇÃO, BICO DE SUCÇÃO E BÓIA DE SEGURANÇA. FRASCO COLETOR AUTOCLAVÁVEL. CONEXÃO PADRÃO ABNT NBR 11906. ANVISA 1043230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DURA DE CREPOM 05 CM 13 FIOS 1ª LINHA</w:t>
              <w:br/>
              <w:t>(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DURA DE CREPOM 10CM - 13 FIOS 1°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6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DURA DE CREPOM 15CM - 13 FIOS 1°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DURA DE CREPOM 20CM - 13 FIOS 1°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24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DURA DE CREPOM 30 CM 13 FIOS 1ª LINHA</w:t>
              <w:br/>
              <w:t>(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01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DURA DE CREPOM 30 CM X 3 M (C/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3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DURA DE GESSO 10 CM X 3 M (CX C/20</w:t>
              <w:b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26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DURA DE GESSO 12 CM X 3 M (CX C/20</w:t>
              <w:b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06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DURA DE GESSO 15 CM X 3 M (CX C/20</w:t>
              <w:b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65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DURA DE GESSO 20 CM X 3 M (CX C/20</w:t>
              <w:b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64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ADURA GESSADA RÁPIDA 20 CM X 4 M (CAIXA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2,3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NTAL DE SEGUNÇA EM PVC, BRANCO,</w:t>
              <w:br/>
              <w:t>COM FORRO DE POLIÉSTER COM TIRAS SOLDADAS</w:t>
              <w:br/>
              <w:t>ELETRONICAMENTE SENDO UMA NO PESCOÇO E</w:t>
              <w:br/>
              <w:t>DUAS NA CINTURA COM FIVELA PLÁSTICA PARA</w:t>
              <w:br/>
              <w:t>FECHAMENTO, MEDIDA DE 1,20MTX0,70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VENTAL DESCARTÁVEL DE MANGA LONGA DE 20GR, CONFECCIONADO EM NÃO TECIDO (TNT) EM 100% POLIPROPILENO ( PACOTE C/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4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NTAL DESCARTÁVEL DE MANGA LONGA</w:t>
              <w:br/>
              <w:t>DE 20GR, CONFECCIONADA EM NÃO-TECIDO</w:t>
              <w:br/>
              <w:t>(TNT) EM 100% POLIPROPILENO, CAIXA COM</w:t>
              <w:br/>
              <w:t>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78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ÃO DE ANESTESIA 01 LITRO, DIMENSÕES APROXIMADAS: 23X5,5CM (COM EMBALAGEM)</w:t>
              <w:br/>
              <w:t>REGISTRO ANVISA/M.S.: 80435140001 NÃO ESTÉRIL; 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9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ÃO DE ANESTESIA 03 LITROS, DIMENSÕES APROXIMADAS: 31X7CM (COM EMBALAGEM)</w:t>
              <w:br/>
              <w:t>REGISTRO ANVISA/M.S.: 80435140001; NÃO ESTÉRIL;</w:t>
              <w:br/>
              <w:t>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ÃO DE ANESTESIA 05 LITROS, DIMENSÕES APROXIMADAS: 33,5X7CM (COM EMBALAGEM)</w:t>
              <w:br/>
              <w:t>REGISTRO ANVISA/M.S.: 80435140001; NÃO ESTÉRIL;</w:t>
              <w:br/>
              <w:t>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6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DE PAPEL GRAU CIRÚRGICO,</w:t>
              <w:br/>
              <w:t>TAMANHO: 10 CM X 100 M, COM INDICADOR</w:t>
              <w:br/>
              <w:t>QUÍMICO DE CICLO, PAPEL COM NECESSIDADE</w:t>
              <w:br/>
              <w:t>DE SELADORA PARA FECHAMENTO, REGISTRO</w:t>
              <w:br/>
              <w:t>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DE PAPEL GRAU CIRÚRGICO,</w:t>
              <w:br/>
              <w:t>TAMANHO: 15 CM X 100 M, COM INDICADOR</w:t>
              <w:br/>
              <w:t>QUÍMICO DE CICLO, PAPEL COM NECESSIDADE</w:t>
              <w:br/>
              <w:t>DE SELADORA PARA FECHAMENTO, REGISTRO</w:t>
              <w:br/>
              <w:t>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1,85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DE PAPEL GRAU CIRÚRGICO,</w:t>
              <w:br/>
              <w:t>TAMANHO: 20 CM X 100 M, COM INDICADOR</w:t>
              <w:br/>
              <w:t>QUÍMICO DE CICLO, PAPEL COM NECESSIDADE</w:t>
              <w:br/>
              <w:t>DE SELADORA PARA FECHAMENTO, REGISTRO</w:t>
              <w:br/>
              <w:t>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4,8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DE PAPEL GRAU CIRÚRGICO,</w:t>
              <w:br/>
              <w:t>TAMANHO: 30 CM X 100 M,COM INDICADOR</w:t>
              <w:br/>
              <w:t>QUÍMICO DE CICLO, PAPEL COM NECESSIDADE</w:t>
              <w:br/>
              <w:t>DE SELADORA PARA FECHAMENTO, REGISTRO</w:t>
              <w:br/>
              <w:t>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1,0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DE PAPEL GRAU CIRÚRGICO,</w:t>
              <w:br/>
              <w:t>TAMANHO: 45CM X 100 M, COM INDICADOR</w:t>
              <w:br/>
              <w:t>QUÍMICO DE CICLO, PAPEL COM NECESSIDADE</w:t>
              <w:br/>
              <w:t>DE SELADORA PARA FECHAMENTO, REGISTRO</w:t>
              <w:br/>
              <w:t>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3,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DE PAPEL TÉRMICO MILIMETRADO P/ ELETROCARDIÓGRAFO ECG 216MM X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1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COLETORA PARA ESTOMAS INTESTINAIS</w:t>
              <w:br/>
              <w:t>(COLOSTOMIA; ILEOSTOMIA) DRENAVÉL E OPACA 70 MM, EXCLUSIVO FECHAMENTO EM</w:t>
              <w:br/>
              <w:t>ENVELOPE, QUE GARANTE SEGURANÇA NO</w:t>
              <w:br/>
              <w:t>ESVAZIAMENTO, DISPENSA USO DE CLAMPS,</w:t>
              <w:br/>
              <w:t>FILTRO DE CARVÃO INTEGRADO A BOLSA</w:t>
              <w:br/>
              <w:t>COLE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PARA ÁGUA Q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PARA COLOSTOMIA DESCARTAVEL PRÉ</w:t>
              <w:br/>
              <w:t>CORTADA EM 50 mm (PACOTE COM 10</w:t>
              <w:br/>
              <w:t>UNIDADE), TAMANHO: 14 x 23 CM, ADESIVO</w:t>
              <w:br/>
              <w:t>ESPECIAL DE PRIMEIRA GERAÇÃO E SISTEMA</w:t>
              <w:br/>
              <w:t>FECH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PVC BRANCA CANO LONGO, IMPERMEAVEL, TAM.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P/ ACONDICIONAR PERFUROCORTANTE CAPACIDA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ÂNULA TRAQUEOSTOMIA Nº 8 PVC SEM B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 DE TRAVESSEIRO IMPERMEAVÉL TAMANHO 50 CM X 70 CM TECIDO: PER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ETER NASAL P/ OXIGÊNIO TIPO Ó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ETER VENOSO CENTRAL POLIURETANO,</w:t>
              <w:br/>
              <w:t>HIDROFÍLICO, 7 FR X 20CM, DUPLO LUMEN,</w:t>
              <w:br/>
              <w:t>INTRODUTOR, FIO GUIA, TÉCNICA SELDI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2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NTO TIRANTE ARANHA FIBRA RESGATE</w:t>
              <w:br/>
              <w:t>ADULTO, - 1 TIRANTE PRINCIPAL DE COR PRETA, COM SISTEMA EM "V" E ALTURA REGULÁVEL.</w:t>
              <w:br/>
              <w:t>ADAPTÁVEL PARA PRANCHA RÍGIDA; - 4 TIRANTES TRANSVERSAIS EM DIVERSAS CORES, REGULÁVEL EM SUAS ALTURAS EM VELCRO E REGULADOR PLÁSTICO DIMENSÕES: - FITA EM Y - 0,80 CM CADA; - FITA LONGITUDINAL TEM 1,60CM; - FITA VERDE SUPERIOR 1,55CM; - FITA PRETA SUPERIOR 1,55CM; - FITA VERMELHA INFERIOR 1,17CM; - FITA AMARELA INFERIOR 1,1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8,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MP UMBILICAL ESTÉRIL (EMBALAGEM C/01</w:t>
              <w:b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EXIDINA ALCÓOLICA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97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EXIDINA DEGERMANT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14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R CERVICAL DE RESGATE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8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R CERVICAL DE RESGATE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9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R CERVICAL DE RESGATE TAMANHO: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9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R CERVICAL DE RESGATE TAMANHO: 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9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CHÃO CAIXA DE OVO ESPUMA 188 X 80 X 06 CM D-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LETOR DE FEZ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5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TOR DE URINA DESCARTÁVEL ESTÉRIL COM TAMPA DE ROSCA POTE 8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5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LETOR DE URINA INFANTIL FEMININO ( PACOTE C/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1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LETOR DE URINA INFANTIL MASCULINO ( PACOTE C/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TOR DE URINA INFANTIL UNISSEX (PCT C/</w:t>
              <w:br/>
              <w:t>10 UND), Uso pediátrico. • RECIPIENTE DE 18 CM X 7 CM, GRADUADO, COM CAPACIDADE PARA ATÉ 100 ML. • FITA DUPLA FACE, HIPOALERGÊNICA, PARA</w:t>
              <w:br/>
              <w:t>FIXAÇÃO SEGURA E SEM LESÕES NA PELE. • BORDAS COM SELAGEM DE ALTA RESISTÊNCIA, QUE ASSEGURAM A INTEGRIDADE DO RECIPIENTE, EVITANDO VAZAMENTOS. • ESTERILIZADO POR ÓXIDO DE ETILENO. • MODELO: UNISS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TOR DE URINA PARA INCONTINÊNCIA</w:t>
              <w:br/>
              <w:t>URIANÁRIA MASCULINO. SISTEMA ABERTO –</w:t>
              <w:br/>
              <w:t>1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5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TOR DE URINA SISTEMA FECHADO CAPACIDADE 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SSA CIRÚRGIC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3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SSA DE CAMPO OPERATÓRIO 45 CM X 50</w:t>
              <w:br/>
              <w:t>CM, COM 4 CAMADAS COM CADARÇO, NÃO</w:t>
              <w:br/>
              <w:t>ESTÉRIL COM FIO RADIOPACO, 100% PURO</w:t>
              <w:br/>
              <w:t>ALGODÃO: MACIO E EXTRA ABSORVENTE, (PCT</w:t>
              <w:br/>
              <w:t>C/50UN) (REF. CRE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2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SSA DE GASE 7,5 X 7,5 – 8 DOBRAS – 13</w:t>
              <w:br/>
              <w:t>FIOS (PACOTE COM 500 UNIDADES),</w:t>
              <w:br/>
              <w:t>CARACTERISTICAS: -HIDRÓFILA; - NÃO SOLTAM FIAPOS, POIS POSSUEM ACABAMENTO LATERAL EM TODA A SUA EXTENSÃO; - IDEAL PARA INTERVENÇÕES CIRÚRGICAS; - ABSORÇÃO E PROTEÇÃO NOS CU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5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ESSA DE GASE ESTÉRIL, 13FIOS/CM2, EM TECIDO TIPO TELA, 8 CAMADAS, 5 DOBRAS, DIMENSÃO FECHADA 7,5 X 7,5CM, DIMENSÃO ABERTA 15 X 30CM, ALVEJADAS, PURIFICADAS, ISENTA DE IMPUREZAS (PACOTE C/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JUNTO DE MICRONEBULIZAÇÃO COM AR</w:t>
              <w:br/>
              <w:t>COMPRIMIDO COMPLETO. COMPOSTO:</w:t>
              <w:br/>
              <w:t>MASCARA ADULTO E INFANTIL, CHICOTE</w:t>
              <w:br/>
              <w:t>COM SAÍDA PARA AR COMPRIMIDO, COPO</w:t>
              <w:br/>
              <w:t>RESERV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JUNTO ESCOVA/ESPONJA PLÁSTICA COM</w:t>
              <w:br/>
              <w:t>DUPLA FACE, EMBEBIDA EM SOLUÇÃO DEGERMANTE COM 22ML DE</w:t>
              <w:br/>
              <w:t>DIGLUCONATO DE CLOREXIDINA 2% E</w:t>
              <w:br/>
              <w:t>TENSO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ARPAK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1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ENZIMÁTICO HOSPITALAR (04</w:t>
              <w:br/>
              <w:t>ENZIMAS NA COMPOSIÇÃO ALÉM DE</w:t>
              <w:br/>
              <w:t>TENSOATIVOS NÃO IÔNICOS) – GALÃO 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3,9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LUCONATO DE CLOREXIDINE ALCOÓLICO 0,5</w:t>
              <w:br/>
              <w:t>%- SOLUÇÃO ( FRASCO- ALMOTOLIA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LUCONATO DE CLOREXIDINE DEGERMANTE</w:t>
              <w:br/>
              <w:t>2 %- SOLUÇÃO ( FRASCO - ALMOTOLIA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6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VO PARA INCONTINÊNCIA URINÁRIA</w:t>
              <w:br/>
              <w:t>TAMANHO G (Nº 6) COM EXTENSAO – ESTÉRIL</w:t>
              <w:br/>
              <w:t>DESCRIÇÃO: *TAMANHO G (52 MM DE DIÂMETRO). *COM EXTENSÃO. *PRESERVATIVO DE LÁTEX. *CONECTOR EM PVC; *ESTÉRIL. *APIROGÊNIO.; *PRODUTO DE USO ÚNICO.; *DESCARTAR APÓS O USO.; *ESTERILIZADO POR ÓXIDO DE E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5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VO PARA TRANSFERÊNCIA DE</w:t>
              <w:br/>
              <w:t>SOLUÇÕES FÊMEA (TIPO TRANSO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PENROSE Nº 1 – ESTÉRIL (PACOTE</w:t>
              <w:br/>
              <w:t>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78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PENROSE Nº 2 – ESTÉRIL (PACOTE</w:t>
              <w:br/>
              <w:t>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40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SUCÇÃO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5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SUCÇÃO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9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TORÁX RADIOPACO Nº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TORÁX RADIOPACO Nº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TORÁX RADIOPACO Nº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TORÁX RADIOPACO Nº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TORÁX RADIOPACO Nº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TORÁX RADIOPACO Nº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5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DE TORÁX RADIOPACO Nº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5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EM TUBO "T" KEHR 16 FR ,LÁTEX</w:t>
              <w:br/>
              <w:t>NATURAL.PONTAS ATRAUMÁTICAS. MODELO EM</w:t>
              <w:br/>
              <w:t>T.ESTERILIZADO EM ETO. EMBALAGEM PAPEL GRAU</w:t>
              <w:br/>
              <w:t>CIRÚRGICO. DIÂMETRO INTERNO: 5,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EM TUBO "T" KEHR 18 FR , LÁTEX NATURAL.</w:t>
              <w:br/>
              <w:t>PONTAS ATRAUMÁTICAS. MODELO EM T.ESTERILIZADO EM ETO. EMBALAGEM PAPEL GRAU CIRÚRGICO. DIÂMETRO INTERNO: 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O EM TUBO "T" KEHR 20 FR, LÁTEX NATURAL.</w:t>
              <w:br/>
              <w:t>PONTAS ATRAUMÁTICAS. MODELO EM T. ESTERILIZADO EM ETO. EMBALAGEM PAPEL GRAU CIRÚRGICO. DIÂMETRO INTERNO: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RAN RADIOGRÁFICO REGULAR RAIO-X</w:t>
              <w:br/>
              <w:t>35X43CM, COM AS SEGUNTES</w:t>
              <w:br/>
              <w:t>CARACTERISTICAS: COMPOSIÇÃO EM</w:t>
              <w:br/>
              <w:t>FÓSFORO ÓXI-SULFUROSO DE GADOLÍNIO E</w:t>
              <w:br/>
              <w:t>TÉRBIO ATIVADO, ECRAN REGULAR, COM</w:t>
              <w:br/>
              <w:t>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9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TRODO ADULTO TIPO "CLIP" PARA</w:t>
              <w:br/>
              <w:t>ELETROCARDIÓGRAFO COLORIDO, -PRODUTO</w:t>
              <w:br/>
              <w:t>MÉDICO HOSPITALAR; -NÃO ESTÉRIL; -REUTILIZÁVEL; -CONTEÚDO DA EMBALAGEM: 04 ELETRODOS; ADULTOS TIPO CLIP.; REGISTRO ANVISA: 80070210004.; 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TRODOS CARDIOLÓGICO PRÉCORDIAL ADULTO COMPLETO COM PERA DE LATEX JOGO COM 6 (SUCÇÃO + PERA ECG). ELETRODO PRÉ-CORDIAL COM PERA DE SUCÇÃO CONFECCIONADA EM LATEX MUITO MAIS RESISTENTE E DURÁVEL. INDICADOS PARA UTILIZAÇÃO EM PROCEDIMENTOS DE ECG EM REPOUSO OU ESFOR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BALAGEM P/ ESTERILIZAÇÃO  100MM X 100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MBALAGEM P/ ESTERILIZAÇÃO  300MM X 100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BALAGEM P/ ESTERILIZAÇÃO AUTOSELANTE</w:t>
              <w:br/>
              <w:t>150 MM X 100 CM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BALAGEM P/ ESTERILIZAÇÃO AUTOSELANTE</w:t>
              <w:br/>
              <w:t>150 MM X 150 CM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O 2 VIAS POLIFIX MULTIVIAS COM CL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O COM BURETA PARA INFUSAO</w:t>
              <w:br/>
              <w:t>PARENTERAL EM BOMBA DE INFUSAO,</w:t>
              <w:br/>
              <w:t>CONFECCIONADO EM PVC TRANSPARENTE.</w:t>
              <w:br/>
              <w:t>BURETA TRANSPARENTE, GRADUADA DE 0 A 100</w:t>
              <w:br/>
              <w:t>OU 150ML, COM MARCACAO DE 1 EM 1</w:t>
              <w:br/>
              <w:t>MILILITRO, FILTRO DE AR BACTERIOLOGICO DE</w:t>
              <w:br/>
              <w:t>NO MÍNIMO 0,2 MICRA, COM INJETOR</w:t>
              <w:br/>
              <w:t>AUTOCICATRIZANTE SEM LATEX E ALCA DE</w:t>
              <w:br/>
              <w:t>SUSTENTACAO. CAMARA GOTEJADORA</w:t>
              <w:br/>
              <w:t>FLEXIVEL, COM FILTRO DE AR</w:t>
              <w:br/>
              <w:t>BACTERIOLOGICO DE NO MÍNIMO 0,2 MICRA E</w:t>
              <w:br/>
              <w:t>FILTRO PARA RETENCAO DE PARTICULAS DE NO</w:t>
              <w:br/>
              <w:t>MINIMO 15 MICRAS. PINCA ROLETE PARA</w:t>
              <w:br/>
              <w:t>CONTROLE DO FLUXO DE INFUSAO. TUBO</w:t>
              <w:br/>
              <w:t>EXTENSOR COM NO MINIMO 2,0 M. CONECTOR</w:t>
              <w:br/>
              <w:t>LUER LOCK ROTATIVO COM TAMPA PROTETORA</w:t>
              <w:br/>
              <w:t>CONTENDO MEMBRANA HIDROFOBICA.</w:t>
              <w:br/>
              <w:t>ESTERIL. ATOXICO. APIROGENICO. DESCARTAVEL. EMBALAGEM INDIVIDUAL, ASSEPTICA QUE PERMITA ABERTURA EM PETALA. ADEQUADO, CONFORME RDC Nº 4/2011 DA ANVISA E COM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8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O DE BOMBA INFUSORA HARTMANN</w:t>
              <w:br/>
              <w:t>MINIMAX MODELO: MM 101-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7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O MACROGOTAS CONTROLADOR DE</w:t>
              <w:br/>
              <w:t>FLUXO EM ML; CARACTERÍSTICAS GERAIS: - LANCETA PERFURANTE PARA CONEXÃO AO</w:t>
              <w:br/>
              <w:t>RECIPIENTE DE SOLUÇÃO; - CÂMARA PARA VISUALIZAÇÃO DE GOTEJAMENTO; - FILTRO DE PARTÍCULA (ABERTURA 15 MICRA) - DE ACORDO COM A NORMA NBR ISO 8536-4; - FILTRO DE AR HIDRÓFOBO BACTERIOLÓGICO (ABERTURA 0,22 MICRA); - FILTRO DE AR DISTAL BACTERIOLÓGICO PARA PREENCHIMENTO EM SISTEMA FECHADO (0,22</w:t>
              <w:br/>
              <w:t>MICRA); - EXTENSÃO EM PVC CRISTAL;- PINÇA ROLETE PARA ABRIR E FECHAR O SISTEMA; -</w:t>
              <w:br/>
              <w:t>CONTROLADOR DE FLUXO, TIPO RELOGINHO; - INJETOR LATERAL ISENTO DE LÁTEX, COM PLATAFORMA DE PROTEÇÃO PARA DEDOS E</w:t>
              <w:br/>
              <w:t>CORTA-FLUXO; - CONEXÃO LUER LOCK PARA DISPOSITIVO DE ACESSO VENOSO; - RÉGUA DE 80 CM PARA MEDIÇÃO DA ALTURA DO FRASCO/BOLSA DE SORO ATÉ O ACESSO VENOSO. REGISTRO ANVISA: 1025242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QUIPO P/ SORO MACROGOTAS COM INJETOR LAT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9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O PARA A BOMBA INFUSORA DA MARCA</w:t>
              <w:br/>
              <w:t>LIFEMED MODELO: LF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O PARA SORO, MACROGOTAS ESTÉRIL</w:t>
              <w:br/>
              <w:t>COM INJETOR LATERAL E 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O PARA SORO, MICROGOTAS ESTÉRIL</w:t>
              <w:br/>
              <w:t>COM INJETOR LATERAL E 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O PARA TRANSFUSÃO DE SAN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LPE 19 COM AS SEGUINTES</w:t>
              <w:br/>
              <w:t>CARACTERISTICAS: PROTETOR DA AGULHA,</w:t>
              <w:br/>
              <w:t>ASAS DE EMPUNHADURA / FIXAÇÃO, TUBO</w:t>
              <w:br/>
              <w:t>VINÍLICO TRANSPARENTE, ATÓXICO</w:t>
              <w:br/>
              <w:t>APIROGÊNICO, CONECTOR FÊMEA LUER-LOKTM</w:t>
              <w:br/>
              <w:t>CODIFICADO POR CORES E PAREDES FINAS.</w:t>
              <w:br/>
              <w:t>(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LPE 21, COM AS SEGUINTES</w:t>
              <w:br/>
              <w:t>CARACTERISTICAS: PROTETOR DA AGULHA,</w:t>
              <w:br/>
              <w:t>ASAS DE EMPUNHADURA / FIXAÇÃO, TUBO</w:t>
              <w:br/>
              <w:t>VINÍLICO TRANSPARENTE, ATÓXICO</w:t>
              <w:br/>
              <w:t>APIROGÊNICO, CONECTOR FÊMEA LUER-LOKTM</w:t>
              <w:br/>
              <w:t>CODIFICADO POR CORES E PAREDES FINAS.</w:t>
              <w:br/>
              <w:t>(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LPE 23 COM AS SEGUINTES</w:t>
              <w:br/>
              <w:t>CARACTERISTICAS: PROTETOR DA AGULHA,</w:t>
              <w:br/>
              <w:t>ASAS DE EMPUNHADURA / FIXAÇÃO, TUBO</w:t>
              <w:br/>
              <w:t>VINÍLICO TRANSPARENTE, ATÓXICO APIROGÊNICO, CONECTOR FÊMEA LUER-LOKTM</w:t>
              <w:br/>
              <w:t>CODIFICADO POR CORES E PAREDES FINAS.</w:t>
              <w:br/>
              <w:t>(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OVA ENDOCERVICAL (PACOTE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7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RADRAPO IMPERMEÁVEL- BRANCO 10 CM</w:t>
              <w:br/>
              <w:t>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2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ÁTULA DE AYRES (PACOTE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8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TOSCÓPIO ADU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4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TOSCOPIO PEDIA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8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ER (GARRAFA DE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5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ME PARA RAIO X HOSPITALAR 18X24CM BASE</w:t>
              <w:br/>
              <w:t>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07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ME PARA RAIO X HOSPITALAR 24X30CM BASE</w:t>
              <w:br/>
              <w:t>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5,4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ME PARA RAIO X HOSPITALAR 30X40CM BASE</w:t>
              <w:br/>
              <w:t>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0,6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ME PARA RAIO X HOSPITALAR 35X35CM BASE</w:t>
              <w:br/>
              <w:t>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4,2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BACTÉRIOLOGICO E VIRAL TROCADOR</w:t>
              <w:br/>
              <w:t>DE CALOR E UMIDADE (ESTÉRIL COM</w:t>
              <w:br/>
              <w:t>TRAQUEINHA) PARA ADULTO, COM AS</w:t>
              <w:br/>
              <w:t>SEGUINTES CARACTERISTICAS: FILTRO HMEF</w:t>
              <w:br/>
              <w:t>TROCADOR DE CALOR E UMIDADE COM</w:t>
              <w:br/>
              <w:t>CONEXÃO UNIVERSAL RETA ESTÉRIL;</w:t>
              <w:br/>
              <w:t>- BACTERIAL E VIRAL, ELETROSTÁTICO,</w:t>
              <w:br/>
              <w:t>HIDROFÓBICO E HIGROSCÓPICO;</w:t>
              <w:br/>
              <w:t>- ESPAÇO MORTO (TRAQUEINHA) DE 55ML E</w:t>
              <w:br/>
              <w:t>VOLUME TIDAL DE 150 A 1500ML;</w:t>
              <w:br/>
              <w:t>- ACESSO PARA MONITORAÇÃO</w:t>
              <w:br/>
              <w:t>CAPNÓGRAFO COM CONEXÃO LUER LOCK</w:t>
              <w:br/>
              <w:t>FÊMEA COM TAMPA; - VOLUME CORRENTE (TIDAL): 150 - 1500 ML; - CONEXÕES: 22M-15F / 22F-15M; - PESO: 27G; - ESTERILIZAÇÃO POR ÓXIDO DE ETILENO; - MEIO FILTRANTE: CELULOSE E</w:t>
              <w:br/>
              <w:t>POLIPROPILENO HIDROFÓBICO</w:t>
              <w:br/>
              <w:t>ELETROSTÁTICO; - ESTRUTURA: POLIPROPILENO; - SAÍDA DE UMIDADE: &gt;31MG/ H2O VT 500 ML (LAUDO DE VERIFICAÇÃO DISPONÍVEL MEDIANTE SOLICITAÇÃO DO CLIENTE); - EFICIÊNCIA DE FILTRAÇÃO: BACTERIAL 99,999%; VIRAL 99,999% (LAUDO DE VERIFICAÇÃO DISPONÍVEL MEDIANTE</w:t>
              <w:br/>
              <w:t>SOLICITAÇÃO DO CLIENTE); - RESISTÊNCIA AO FLUXO CM H2O A 30L/MIN: 197PA; - DIMENSÕES: ALTURA 78MM; LARGURA 68,5MM; - EMBALADO EM PAPEL GRAU CIRÚRGICO; - ATÓXICO.</w:t>
              <w:br/>
              <w:t>(REF. G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8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AR PARA INCUBADORA MARCA</w:t>
              <w:br/>
              <w:t>OLIDEF MODELO SCTI 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ALGODÃO COM POLIÉSTER</w:t>
              <w:br/>
              <w:t>2-0 1/2 3,5CM 75CM CAIXA COM 24 UNIDADES</w:t>
              <w:br/>
              <w:t>COM AGU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DE ÁCIDO POLIGLICÓLICO</w:t>
              <w:br/>
              <w:t>VIOLETA DIÂMETRO: 0, COMPRIMENTO 90 CM,AGULHA: 1/2 CIR. CIL.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8,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DE ÁCIDO POLIGLICÓLICO</w:t>
              <w:br/>
              <w:t>VIOLETA DIÂMETRO: 1, COMPRIMENTO 90 CM,</w:t>
              <w:br/>
              <w:t>AGULHA: 1/2 CIR. CIL.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8,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DE ALGODAO SEM AGULHA</w:t>
              <w:br/>
              <w:t>15X45CM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1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DE POLIPROPILENO 3-0 COM</w:t>
              <w:br/>
              <w:t>AGULHA 2,5CM COM 24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NYLON 1-0 – 45 CM AGULHA 3/8 CORTANTE - 20M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9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NYLON NÚMERO 2-0 - 20MM</w:t>
              <w:br/>
              <w:t>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56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NYLON NÚMERO 3-0 - 20MM</w:t>
              <w:br/>
              <w:t>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33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NYLON NÚMERO 4-0 - 20MM</w:t>
              <w:br/>
              <w:t>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91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NYLON NÚMERO 5-0 - 20MM</w:t>
              <w:br/>
              <w:t>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5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NYLON NÚMERO 6-0 - 20MM</w:t>
              <w:br/>
              <w:t>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2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LINHO 0 COM AGULHA 3/8 , 3.0 CM,</w:t>
              <w:br/>
              <w:t>TAMANHO DO FIO: 75 CM (CAIXA COM 24</w:t>
              <w:b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99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LINHO 0 SEM AGULHA ( CAIXA COM 24</w:t>
              <w:b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7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LINHO 1 COM AGULHA 3/8, 3.0 CM,</w:t>
              <w:br/>
              <w:t>COMPRIMENTO DO FIO: 75 CM ( CAIXA COM 24</w:t>
              <w:b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7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LINHO 2 COM AGULHA 3/8, 3.0 CM,</w:t>
              <w:br/>
              <w:t>COMPRIMENTO DO FIO: 75 CM ( CAIXA COM 24</w:t>
              <w:b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7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NYLON 0-0 - 45CM AGULHA 3/8 CORTANTE - 20MM</w:t>
              <w:br/>
              <w:t>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1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NYLON 2-0 C/ AGULHA CORTANTE 4CM 3/8 (CX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NYLON 3-0 C/ AGULHA CORTANTE 3CM 3/8 (CX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9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PARA SUTURA CATEGUT CROMADO 2-0 COM</w:t>
              <w:br/>
              <w:t>AGULHA TRIANGULAR DE 3,0CM E 3/8</w:t>
              <w:br/>
              <w:t>TAMANHO DO FIO: 75CM; - CONTÉM UMA CAIXA COM 24 ENVELOPES; - EMBALADO INDIVIDUALMENTE POR ENVELOPE; - CADA ENVELOPE CONTÉM FIO E UMA AGULHA; - TIPO C - CLASSE IV; - ESTÉRIL;</w:t>
              <w:br/>
              <w:t>- MÉTODO DE ESTERILIZAÇÃO: RADIAÇÃO</w:t>
              <w:br/>
              <w:t>GAMA; - VALIDADE DE 03 ANOS A PARTIR DA DATA DE FABRICAÇÃO; - REG. ANVISA: 102434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3,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PARA SUTURA CATGUT CROMADO 0 COM</w:t>
              <w:br/>
              <w:t>AGULHA CILÍNDRICA DE 4,0CM E 1/ TAMANHO DO FIO: 75CM; - CONTÉM UMA CAIXA COM 24 ENVELOPES; - EMBALADO INDIVIDUALMENTE POR ENVELOPE; - CADA ENVELOPE CONTÉM FIO E UMA AGULHA; - TIPO C - CLASSE IV; - ESTÉRIL; - MÉTODO DE ESTERILIZAÇÃO: RADIAÇÃO GAMA; -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81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PARA SUTURA CATGUT CROMADO 1 COM</w:t>
              <w:br/>
              <w:t>AGULHA CILÍNDRICA DE 4,0CM E ½ TAMANHO DO FIO: 75 CM; - CONTÉM UMA CAIXA COM 24 ENVELOPES; - EMBALADO INDIVIDUALMENTE POR</w:t>
              <w:br/>
              <w:t>ENVELOPE; - CADA ENVELOPE CONTÉM FIO E UMA</w:t>
              <w:br/>
              <w:t>AGULHA; - TIPO C - CLASSE IV; - ESTÉRIL; - MÉTODO DE ESTERILIZAÇÃO: RADIAÇÃO GAMA; -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3,0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PARA SUTURA CATGUT SIMPLES 2-0 COM</w:t>
              <w:br/>
              <w:t>AGULHA CILÍNDRICA DE 2,0 CM E 3/8 – CAIXA</w:t>
              <w:br/>
              <w:t>COM 24 UNIDADES, TAMANHO DO FIO: 70 CM,</w:t>
              <w:br/>
              <w:t>ESTÉRIL; MÉTODO DE ESTERILIZAÇÃO: RADIAÇÃO GAMA; -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48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PARA SUTURA CATGUT SIMPLES 3-0 COM</w:t>
              <w:br/>
              <w:t>AGULHA CILÍNDRICA DE 3,0CM E ½</w:t>
              <w:br/>
              <w:t>TAMANHO DO FIO: 75 CM; - CONTÉM UMA CAIXA COM 24 ENVELOPES; - ESTÉRIL; - MÉTODO DE ESTERILIZAÇÃO: RADIAÇÃO GAMA; -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8,04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PARA SUTURA CATGUT SIMPLES 4-0 COM</w:t>
              <w:br/>
              <w:t>AGULHA CILÍNDRICA - CONTÉM UMA CAIXA COM 24 ENVELOPES; - ESTÉRIL; - MÉTODO DE  ESTERILIZAÇÃO: RADIAÇÃO GAMA; -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45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PARA SUTURA SEDA 2-0 COM AGULHA</w:t>
              <w:br/>
              <w:t>CILÍNDRICA DE 2,0CM 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9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 18 MM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8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UTOCL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IRÚRGICA MICROPOROSA HIPOALÉRGICO</w:t>
              <w:br/>
              <w:t>10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0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IRÚRGICA MICROPOROSA HIPOALÉRGICO</w:t>
              <w:br/>
              <w:t>5 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3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RE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INDICADORA PARA AUTOCLAVE 19 MM X</w:t>
              <w:br/>
              <w:t>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0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PARA ELETROCARDIOGRAMA 80MM X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3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PARA MONITOR FETAL (CARDIOTOCO) -</w:t>
              <w:br/>
              <w:t>marca: General Meditech, modelo: G6A, serial:</w:t>
              <w:br/>
              <w:t>G6A140BR38. ( BLOCO COM 2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7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S TESTE P/QUANTIFICAÇÃO</w:t>
              <w:br/>
              <w:t>GLUTARALDEÍDO 0 A 2,% C/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3,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XADOR DE MÁSCARA DE CPAP COM QUATRO</w:t>
              <w:br/>
              <w:t>PO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XADOR PARA PROCESSADORA AUTOMÁTICA</w:t>
              <w:br/>
              <w:t>PARA PREPARAR 38 LITROS – CONTEÚDO 11,6</w:t>
              <w:b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9,05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XADOR PARA TUBO ENDOTRAQUEAL</w:t>
              <w:br/>
              <w:t>DESCARTÁVEL,</w:t>
              <w:br/>
              <w:t>COMPOSTO POR DUAS BANDAS, UMA SUPERIOR</w:t>
              <w:br/>
              <w:t>MEDINDO 72 CM E A OUTRA INFERIOR COM 68</w:t>
              <w:br/>
              <w:t>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XÔMETRO DE OXIGÊNIO PARA REDE</w:t>
              <w:br/>
              <w:t>CANALIZADA; FLUXOMÊTRO DE OXIGÊNIO PARA VÁLVULA REGULADORA; FLUXÔMETRO DE OXIGÊNIO PARA VÁLVULA REGULADORA, INDICADO PARA USO MEDICINAL. FUNÇÃO DE CONTROLAR A VAZÃO DO GÁS DE ACORDO COM VOLUME</w:t>
              <w:br/>
              <w:t>RECOMENDADO. FABRICADO EM METAL CROMADO DE ALTA RESISTÊNCIA, CÁPSULA E BILHA EM POLICARBONATO, ESCALA DE 0 A 15 LITROS POR MINUTO, FLUTUADOR EM INOX, BOTÃO PARA REGULAGEM DE FLUXO E INTERMEDIÁRIO COM ROSCA MACHO ¼” NPT. CONEXÕES DE ENTRADA E SAÍDA PADRÃO ABNT NBR 11906. ESPECIFICAÇÕES TÉCNICAS: - CÁPSULA E BILHA EM POLIBICARBONATO; - ESFERA (FLUTUADOR) DE INOX; - ESCALA 0 A 15 LITROS P/ MINUTO; - BOTÃO PARA REGULAGEM DE FLUXO; - FABRICADO EM METAL CROMADO. - GARANTIA DE FABRICA: 01 ANO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3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XÔMETRO PARA REDE DE AR</w:t>
              <w:br/>
              <w:t>COMPRIMIDO FLUXÔMETRO DE AR COMPRIMIDO PARA REDE CANALIZADA, INDICADO PARA USO</w:t>
              <w:br/>
              <w:t>MEDICINAL. FUNÇÃO DE CONTROLAR A VAZÃO</w:t>
              <w:br/>
              <w:t>DO GÁS, DE ACORDO COM VOLUME RECOMENDADO. FABRICADO EM METAL CROMADO, CÁPSULA E BILHA EM POLICARBONATO, ESCALA DE 0 A 15 LITROS POR MINUTO E BOTÃO PARA REGULAGEM DE FLUXO. CONEXÕES DE ENTRADA E SAÍDA PADRÃO ABNT NBR 11906. ESPECIFICAÇÕES TÉCNICAS: - CÁPSULA E BILHA EM  OLIBICARBONATO; - ESFERA (FLUTUADOR) DE INOX; - ESCALA 0 A 15 LITROS P/ MINUTO; - BOTÃO PARA REGULAGEM DE FLUXO; - FABRICADO EM METAL CROMADO; - GARANTIA DE FABRICA: 01 ANO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72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OL 37%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8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LDA DESCARTÁVEL INFANTIL TAMANHO:</w:t>
              <w:br/>
              <w:t>"G", DEVE APRESENTAR BARREIRAS</w:t>
              <w:br/>
              <w:t>PROTETORAS ANTI-VAZAMENTO, INDICADOR DE</w:t>
              <w:br/>
              <w:t>UMIDADE/TROCA, FORMATO ANATÔMICO,</w:t>
              <w:br/>
              <w:t>FLOCOS DE GEL ULTRA ABSORVENTES QUE</w:t>
              <w:br/>
              <w:t>GARANTAM MAIOR ABSORÇÃO E RETENÇÃO DE</w:t>
              <w:br/>
              <w:t>LÍQUIDOS, SISTEMA TIPO TRANSFER LAYER OU</w:t>
              <w:br/>
              <w:t>SIMILAR PARA EVITAR O RETORNO DE LÍQUIDO,</w:t>
              <w:br/>
              <w:t>FITAS ADESIVAS REPOSICIONÁVEIS,</w:t>
              <w:br/>
              <w:t>DISTRIBUIDOR DE FLUXO PARA MELHOR</w:t>
              <w:br/>
              <w:t>DISTRIBUIÇÃO DE LÍQUIDO, FIOS DE ELÁSTICO</w:t>
              <w:br/>
              <w:t>PARA MELHOR ACOMODAÇÃO CORPÓREA E</w:t>
              <w:br/>
              <w:t>ALOE VERA (OU SIMILAR) PARA REIDRATAR O</w:t>
              <w:br/>
              <w:t>TECIDO CAPILAR OU DÉRMICO. COMPOSIÇÃO</w:t>
              <w:br/>
              <w:t>MÍNIMA: FILME POLIETILENO, POLPA DE</w:t>
              <w:br/>
              <w:t>CELULOSE, GEL ULTRA ABSORVENTE, FITAS</w:t>
              <w:br/>
              <w:t>ADESIVAS, NÃO TECIDO DE POLIETILENO,</w:t>
              <w:br/>
              <w:t>ADESIVO TERMOPLÁSTICO E FIOS DE ELÁSTICO.</w:t>
              <w:br/>
              <w:t>VALIDADE DE 03 ANOS APÓS A DATA DE</w:t>
              <w:br/>
              <w:t>FABRICAÇÃO IMPRESSA NA EMBALAGEM.</w:t>
              <w:br/>
              <w:t>PACOTE COM NO MÍNIMO 8 UNIDADES. PARA</w:t>
              <w:br/>
              <w:t>PACIENTE COM APROXIMADAMENTE 7 KG A 13</w:t>
              <w:b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LDA DESCARTÁVEL INFANTIL TAMANHO:</w:t>
              <w:br/>
              <w:t>"P", DEVE APRESENTAR BARREIRAS</w:t>
              <w:br/>
              <w:t>PROTETORAS ANTI-VAZAMENTO, INDICADOR DE</w:t>
              <w:br/>
              <w:t>UMIDADE/TROCA, FORMATO ANATÔMICO,</w:t>
              <w:br/>
              <w:t>FLOCOS DE GEL ULTRA ABSORVENTES QUE</w:t>
              <w:br/>
              <w:t>GARANTAM MAIOR ABSORÇÃO E RETENÇÃO DE</w:t>
              <w:br/>
              <w:t>LÍQUIDOS, SISTEMA TIPO TRANSFER LAYER OU</w:t>
              <w:br/>
              <w:t>SIMILAR PARA EVITAR O RETORNO DE LÍQUIDO,</w:t>
              <w:br/>
              <w:t>FITAS ADESIVAS REPOSICIONÁVEIS,</w:t>
              <w:br/>
              <w:t>DISTRIBUIDOR DE FLUXO PARA MELHOR</w:t>
              <w:br/>
              <w:t>DISTRIBUIÇÃO DE LÍQUIDO, FIOS DE ELÁSTICO</w:t>
              <w:br/>
              <w:t>PARA MELHOR ACOMODAÇÃO CORPÓREA E</w:t>
              <w:br/>
              <w:t>ALOE VERA (OU SIMILAR) PARA REIDRATAR O</w:t>
              <w:br/>
              <w:t>TECIDO CAPILAR OU DÉRMICO. COMPOSIÇÃO</w:t>
              <w:br/>
              <w:t>MÍNIMA: FILME POLIETILENO, POLPA DE</w:t>
              <w:br/>
              <w:t>CELULOSE, GEL ULTRA ABSORVENTE, FITAS</w:t>
              <w:br/>
              <w:t>ADESIVAS, NÃO TECIDO DE POLIETILENO,</w:t>
              <w:br/>
              <w:t>ADESIVO TERMOPLÁSTICO E FIOS DE ELÁSTICO.</w:t>
              <w:br/>
              <w:t>VALIDADE DE 03 ANOS APÓS A DATA DE</w:t>
              <w:br/>
              <w:t>FABRICAÇÃO IMPRESSA NA EMBALAGEM.</w:t>
              <w:br/>
              <w:t>PACOTE COM NO MÍNIMO 8 UNIDADES. PARA</w:t>
              <w:br/>
              <w:t>PACIENTE COM APROXIMADAMENTE 05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LDA GERIÁTRICA DESCARTÁVEL PLUS</w:t>
              <w:br/>
              <w:t>TAMANHO (M) PACOTE C/ 09 UNIDADES, COM</w:t>
              <w:br/>
              <w:t>BARREIRA ANTIVAZAMENTO, PESO ENTRE 40 A</w:t>
              <w:br/>
              <w:t>70 QUILOS, CINTURA MEDINDO DE 80 A 115</w:t>
              <w:br/>
              <w:t>CENTRÍMETROS, FLOCOS DE GEL</w:t>
              <w:br/>
              <w:t>SUPERABSORVENTE, DIFUSOR DE LÍQUIDOS,</w:t>
              <w:br/>
              <w:t>BARREIRAS ANTIVAZAMENTO, PROTEÇÃO</w:t>
              <w:br/>
              <w:t>ANTIODOR, FORMATO ANATÔMICO, INDICADOR</w:t>
              <w:br/>
              <w:t>DE UMIDADE/TROCA (INDICANDO COM</w:t>
              <w:br/>
              <w:t>MUDANÇA DA COR). PRODUTO TERÁ QUE SER</w:t>
              <w:br/>
              <w:t>HIPOALERGÊNICO E DERMATOLOGICAMENTE</w:t>
              <w:br/>
              <w:t>TESTADO, CONTANDO AINDA C/ 04 FITAS</w:t>
              <w:br/>
              <w:t>ADESIVAS LARGAS E REPOSICIONÁVEIS QUE</w:t>
              <w:br/>
              <w:t>GARANTEM O AJUSTE PERFEITO AO 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LDA GERIÁTRICA DESCARTÁVEL PLUS</w:t>
              <w:br/>
              <w:t>TAMANHO (XG) PACOTE C/ 07 UNIDADES, COM</w:t>
              <w:br/>
              <w:t>BARREIRA ANTIVAZAMENTO, PESO ACIMA DE 90</w:t>
              <w:br/>
              <w:t>QUILOS, CINTURA MEDINDO DE 120 A 165</w:t>
              <w:br/>
              <w:t>CENTRÍMETROS, FLOCOS DE GEL</w:t>
              <w:br/>
              <w:t>SUPERABSORVENTE, DIFUSOR DE LÍQUIDOS,</w:t>
              <w:br/>
              <w:t>BARREIRAS ANTIVAZAMENTO, PROTEÇÃO</w:t>
              <w:br/>
              <w:t>ANTIODOR, FORMATO ANATÔMICO, INDICADOR</w:t>
              <w:br/>
              <w:t>DE UMIDADE/TROCA (INDICANDO COM</w:t>
              <w:br/>
              <w:t>MUDANÇA DA COR). PRODUTO TERÁ QUE SER</w:t>
              <w:br/>
              <w:t>HIPOALERGÊNICO E DERMATOLOGICAMENTE</w:t>
              <w:br/>
              <w:t>TESTADO, CONTANDO AINDA C/ 04 FITAS</w:t>
              <w:br/>
              <w:t>ADESIVAS LARGAS E REPOSICIONÁVEIS QUE</w:t>
              <w:br/>
              <w:t>GARANTEM O AJUSTE PERFEITO AO 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SCO PARA DRENAGEM DE TÓRAX E</w:t>
              <w:br/>
              <w:t>GÁSTRICA DE 2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ONHA DESCARTÁVEL EM TNT BRANCO</w:t>
              <w:br/>
              <w:t>0,50X0,70 MT PESO 30GR. NÃO ESTÉRIL PACOTE</w:t>
              <w:br/>
              <w:t>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ROTE EM TIRAS, TIRAS CORTADAS EM 46</w:t>
              <w:br/>
              <w:t>CM.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E HIDRÓFILA EM ROLO 91 MM X 91 M 13</w:t>
              <w:br/>
              <w:t>F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5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 CONDUTOR PARA ELETROESTIMULAÇÃO E ULTRASSOM. – FRASCO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7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UTARALDEÍDO 2% -PRONTO PARA USO –</w:t>
              <w:br/>
              <w:t>GALÃO COM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9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ADOR BIOLÓGICO PARA MONITORIZAR</w:t>
              <w:br/>
              <w:t>CICLOS DE ESTERILIZAÇÃO VAPOR. DE ACORDO</w:t>
              <w:br/>
              <w:t>COM A NORMA NBR ISO 11138-3. (GEOBACILLUS</w:t>
              <w:br/>
              <w:t>STEAROTHERMOPHILUS). CAIXA COM 50</w:t>
              <w:b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6,5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ADOR QUIMICO PARA REALIZAR A</w:t>
              <w:br/>
              <w:t>VALIDAÇÃO DA ESTERELIZAÇÃO. PRODUTO</w:t>
              <w:br/>
              <w:t>DEVE ESTA DE ACORDO COM AS NORMAS</w:t>
              <w:br/>
              <w:t>INTERNACIONAIS ISO 11140-1, APRESENTAÇÃO</w:t>
              <w:br/>
              <w:t>EM CAIXAS CONTENDO 250 UNIDADES,</w:t>
              <w:br/>
              <w:t>VALIDADE DE 5 ANOS E CONTÊR EM SUA</w:t>
              <w:br/>
              <w:t>COMPOSIÇÃO TINTA INDICATIVA DE ALTA</w:t>
              <w:br/>
              <w:t>QUALIDADE, ISENTA DE CHUMBO E METAIS</w:t>
              <w:br/>
              <w:t>PE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6,7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ESTÉRIL PARA COLETA DE PREVENTIVO, CONTENDO ESPÉCULO COM ROSCA E BORBOLETA ROQUEADA, EM EMBALAGEM INDIVIDUAL, ESPÁTULA DE AYRES, ESCOVINHA E LÂMINA FOSCA TAM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6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ESTÉRIL PARA COLETA DE PREVENTIVO, CONTENDO ESPÉCULO COM ROSCA E BORBOLETA ROQUEADA, EM EMBALAGEM INDIVIDUAL, ESPÁTULA DE AYRES, ESCOVINHA E LÂMINA FOSCA TAM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ESTÉRIL PARA COLETA DE PREVENTIVO, CONTENDO ESPÉCULO COM ROSCA E BORBOLETA ROQUEADA, EM EMBALAGEM INDIVIDUAL, ESPÁTULA DE AYRES, ESCOVINHA E LÂMINA FOSCA TAM 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CRE PLASTICO NUMERADO 23 CM AMARELO –</w:t>
              <w:br/>
              <w:t>PACOTE CONTENDO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BISTURI AÇO CARBONO</w:t>
              <w:br/>
              <w:t>DESCARTÁVEL Nº11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17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BISTURI AÇO CARBONO</w:t>
              <w:br/>
              <w:t>DESCARTÁVEL Nº1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47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BISTURI AÇO CARBONO</w:t>
              <w:br/>
              <w:t>DESCARTÁVEL Nº21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42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BISTURI AÇO CARBONO</w:t>
              <w:br/>
              <w:t>DESCARTÁVEL Nº23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62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PARA LARINGOSCÓPIO</w:t>
              <w:br/>
              <w:t>CONVENCIONAL ROSCA GRANDE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PARA LARINGOSCÓPIO</w:t>
              <w:br/>
              <w:t>CONVENCIONAL ROSCA PEQU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XENON HALÓGENA 2,5V PARA</w:t>
              <w:br/>
              <w:t>OTOSCÓPIO OMNI 3000 -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CETA 28G P/ LANCE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9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NÇOL DESCARTÁVEL COM ELASTICO 2,00 MM</w:t>
              <w:br/>
              <w:t>X 90 CM.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33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ROCEDIMENTO G LÁTEX (CAIXA C/50</w:t>
              <w:b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74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ROCEDIMENTO M LÁTEX (CAIXA C/50</w:t>
              <w:b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57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ROCEDIMENTO P LÁTEX (CAIXA C/50</w:t>
              <w:b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44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ROCEDIMENTO PP LÁTEX (CAIXA C/50</w:t>
              <w:br/>
              <w:t>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2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ROCEDIMENTO TAM M (CAIXA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2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ROCEDIMENTO TAM P (CAIXA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VINIL PARA PROCEDIMENTO</w:t>
              <w:br/>
              <w:t>TAMANHO G -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3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VINIL PARA PROCEDIMENTO</w:t>
              <w:br/>
              <w:t>TAMANHO M-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3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VINIL PARA PROCEDIMENTO</w:t>
              <w:br/>
              <w:t>TAMANHO P -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5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VINIL PARA PROCEDIMENTO</w:t>
              <w:br/>
              <w:t>TAMANHO PP –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4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ESTÉRIL Nº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ESTÉRIL Nº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ESTÉRIL Nº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ESTÉRIL Nº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ESTÉRIL Nº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ESTÉRIL SEM LATÉX TAMANHO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ESTÉRIL SEM LATÉX TAMANHO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NITRÍLICA LONGA COM FORRO, COM</w:t>
              <w:br/>
              <w:t>CERTIFICADO ISSO 9001, TAMANHO MEDIO,</w:t>
              <w:br/>
              <w:t>PALM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NITRÍLICA LONGA COM FORRO, COM</w:t>
              <w:br/>
              <w:t>CERTIFICADO ISSO 9001, TAMANHO PEQUENO,</w:t>
              <w:br/>
              <w:t>PALMA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TA PARA PRIMEIROS SOCORROS COM 3 BANDEJAS, COMPOSIÇÃO: POLIPROPILENO. PRODUTO NÃO PERECÍVEL, 3 BANDEJAS ARTICULADAS, 15 DIVISÕES E TAMPA NA BANDEJA SUPERIOR. TAMANHO: 37X19X19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04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06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08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9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1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2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15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2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55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25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1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HA TUBULAR 3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8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SCARA BIOLOGICA MODELO BICO DE PATO</w:t>
              <w:br/>
              <w:t>PARA MICRO-PARTIC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SCARA CIRURGICA DESCARTÁVEL TRIPLA</w:t>
              <w:br/>
              <w:t>COM TIRAS (AMARRAR) CAIXA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2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SCARA LARÍNGEA DE SILICONE ESTÉRIL</w:t>
              <w:br/>
              <w:t>TAMANHO: 1.0, RECOMENDADO PARA USO</w:t>
              <w:br/>
              <w:t>NEO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SCARA LARÍNGEA DE SILICONE ESTÉRIL</w:t>
              <w:br/>
              <w:t>TAMANHO: 5.0, RECOMENDADO PARA</w:t>
              <w:br/>
              <w:t>ADULTOS ENTRE70 A 1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SCARA PARA TRAQUEOSTOMIA COM</w:t>
              <w:br/>
              <w:t>CONECTOR 360º ADULTO MÁSCARA PARA OXIGENIOTERAPIA EM TRAQUEOSTOMIA; CONFECCIONADA EM PVC (MACIO E  TRANSPARENTE) MATERIAL ATÓXICO E FLEXÍVEL COM FAIXA ELÁSTICA AJUSTÁVEL; POSSUI CÚPULA EM PVC TRANSPARENTE PARA VISUALIZAÇÃO E</w:t>
              <w:br/>
              <w:t>CONECTOR EM MATERIAL PLÁSTICO ATÓXICO,</w:t>
              <w:br/>
              <w:t>QUE PERMITE ÂNGULO GIRATÓRIO DE ATÉ 360º</w:t>
              <w:br/>
              <w:t>E ENTRADA EM CIRCUITO PADRÃO.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SCARA, RESERVATORIO E EXTENSÃO</w:t>
              <w:br/>
              <w:t>ADULTO COM SAÍDA PARA OXIGÊNIO PARA</w:t>
              <w:br/>
              <w:t>REALIZAR MICRONEBULIZAÇÃO (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8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SCARA, RESERVATORIO E EXTENSÃO</w:t>
              <w:br/>
              <w:t>INFANTIL COM SAÍDA PARA OXIGÊNIO PARA</w:t>
              <w:br/>
              <w:t>REALIZAR MICRONEBULIZAÇÃO (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7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CULOS DE SEGURANÇA EM POLICARBONATO ÓPTICO, COM ARMAÇÃO DE NYLON, HASTES</w:t>
              <w:br/>
              <w:t>REGUL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ÊRA PARA ELETROCARDI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É DESCARTÁVEL C/ ELASTICO NA COR</w:t>
              <w:br/>
              <w:t>BRANCA (PACOTE COM 100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18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ETOR AUDITIVO DE SILICONE COM CORDÃO EM PVC, ESPECIFICAÇÃO TÉCNICA: CA: 5745</w:t>
              <w:br/>
              <w:t>NRRSF = 15DB - NORMA ANSI S 12.6 - 2008 - MÉTOD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ETOR FACIAL 8"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ETOR OCULAR PARA FOTOTERAPIA OU</w:t>
              <w:br/>
              <w:t>USO EM INCUBADORA. O PROTETOR OCULAR É CONFECCIONADO EM TECIDO DE ALGODÃO QUE NÃO SOLTA RESÍDUOS, BLACKOUT INTEGRADO, SEM COSTURAS E FAIXA ELÁSTICA COM AJUSTE PARA FIXAÇÃO. PROTETOR OCULAR É UM PRODUTO DE USO ÚNICO. PROTETOR OCULAR POSSUI OS TAMANHOS: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ETOR OCULAR PARA FOTOTERAPIA OU</w:t>
              <w:br/>
              <w:t>USO EM INCUBADORA. O PROTETOR OCULAR É CONFECCIONADO EM TECIDO DE ALGODÃO QUE NÃO SOLTA RESÍDUOS, BLACKOUT INTEGRADO, SEM COSTURAS E FAIXA ELÁSTICA COM AJUSTE PARA FIXAÇÃO. PROTETOR OCULAR É UM PRODUTO DE USO ÚNICO. PROTETOR OCULAR POSSUI OS TAMANHOS: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ETOR OCULAR PARA FOTOTERAPIA OU</w:t>
              <w:br/>
              <w:t>USO EM INCUBADORA. O PROTETOR OCULAR É CONFECCIONADO EM TECIDO DE ALGODÃO QUE NÃO SOLTA RESÍDUOS, BLACKOUT INTEGRADO, SEM COSTURAS E FAIXA ELÁSTICA COM AJUSTE</w:t>
              <w:br/>
              <w:t>PARA FIXAÇÃO. PROTETOR OCULAR É UM PRODUTO DE USO ÚNICO. PROTETOR OCULAR POSSUI OS TAMANHOS: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SEIRA DE IDENTIFICAÇÃO PARA ADULTO,</w:t>
              <w:br/>
              <w:t>MODELO TYVEK ECONÔMICA, NA COR :</w:t>
              <w:br/>
              <w:t>AMARELA (RISCO QU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SEIRA DE IDENTIFICAÇÃO PARA ADULTO,</w:t>
              <w:br/>
              <w:t>MODELO TYVEK ECONÔMICA, NA COR :</w:t>
              <w:br/>
              <w:t>ROXO (ISOL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SEIRA DE IDENTIFICAÇÃO PARA ADULTO,</w:t>
              <w:br/>
              <w:t>MODELO TYVEK ECONÔMICA, NA COR :</w:t>
              <w:br/>
              <w:t>VERDE (RISCO DE EVA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SEIRA DE IDENTIFICAÇÃO PARA ADULTO,</w:t>
              <w:br/>
              <w:t>MODELO TYVEK ECONÔMICA, NA COR :</w:t>
              <w:br/>
              <w:t>VERMELHO ( ALE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SEIRA DE IDENTIFICAÇÃO PARA ADULTO,</w:t>
              <w:br/>
              <w:t>MODELO TYVEK ECONÔMICA, NA COR:</w:t>
              <w:br/>
              <w:t>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SEIRA DE IDENTIFICAÇÃO PARA RECEM –</w:t>
              <w:br/>
              <w:t>NASCIDO COR :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0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LADOR PARA PROCESSADORA</w:t>
              <w:br/>
              <w:t>AUTOMÁTICA PARA PREPARAR 38 LITROS -</w:t>
              <w:br/>
              <w:t>CONTEÚDO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7,5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HÊ DO SWAB DE ÁLCOOL CONTENDO</w:t>
              <w:br/>
              <w:t>COMPRESSA DE NÃO-TECIDO, IMPREGNADA</w:t>
              <w:br/>
              <w:t>COM ÁLCOOL ISOPROPÍLICO 70%, CAIXAS COM</w:t>
              <w:br/>
              <w:t>100 COMPRESSAS DE 6,5 X 3 CM</w:t>
              <w:br/>
              <w:t>EMBALADAS INDIVIDUALMENTE. COM</w:t>
              <w:br/>
              <w:t>REGISTR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99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BRANCO PARA LIXO HOSPITALAR 24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BRANCO PARA LIXO HOSPITALAR 6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23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8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3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DESCARTÁVEL 10 ML SEM AGULHACAIXA</w:t>
              <w:br/>
              <w:t>COM 100 UNDS, BICO LUER SLIP (SEM</w:t>
              <w:br/>
              <w:t>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DESCARTÁVEL 20 ML SEM AGULHACAIXA</w:t>
              <w:br/>
              <w:t>COM 100 UNDS, BICO LUER SLIP ( SEM</w:t>
              <w:br/>
              <w:t>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DESCARTÁVEL 3 ML SEM AGULHACAIXA</w:t>
              <w:br/>
              <w:t>COM 100 UNDS, BICO LUER SLIP, LATEX FREE. ESTÉRIL. APIROGÊNICA. ATÓXICA. PRODUTO DE USO ÚNICO. CORPO TRANSPARENTE. CILINDRO COM ANEL DE RETENÇÃO. HASTE COM QUEBRA DE SEGURANÇA. SILICONIZADA. LOTE E DATA DE FABRICAÇÃO IMPRESSOS NO CORPO DA SERINGA. ESCALA DE GRADUAÇÃO APRESENTANDO ALTO GRAU DE PRECISÃO, TRAÇOS E NÚMEROS DE INSCRIÇÃO CLAROS E LEG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9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DESCARTÁVEL 5 ML SEM AGULHA-CAIXA COM 100 UNDS, BICO LUER SLIP (SEM</w:t>
              <w:br/>
              <w:t>ROSCA, LATEX FREE. ESTÉRIL. APIROGÊNICA. ATÓXICA. PRODUTO DE USO ÚNICO.</w:t>
              <w:br/>
              <w:t>CORPO TRANSPARENTE. CILINDRO COM ANEL DE RETENÇÃO. HASTE COM QUEBRA DE SEGURANÇA.</w:t>
              <w:br/>
              <w:t>SILICONIZADA. LOTE E DATA DE FABRICAÇÃO IMPRESSOS NO CORPO DA SERINGA. ESCALA DE GRADUAÇÃO APRESENTANDO ALTO GRAU DE PRECISÃO, TRAÇOS E NÚMEROS DE INSCRIÇÃO CLAROS E LEG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DESCARTÁVEL ESTÉRIL DE USO ÚNICO PARA INSULINA COM AGULHA FIXA 1,0 ML/CC AG 8 X 0,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UÇÃO DE CLORETO DE SÓDIO 0,9% DE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UÇÃO DE LUGO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8,43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ASPÍRAÇÃO TRAQUEAL Nº 06-</w:t>
              <w:br/>
              <w:t>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8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ASPÍRAÇÃO TRAQUEAL Nº 08-</w:t>
              <w:br/>
              <w:t>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5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ASPÍRAÇÃO TRAQUEAL Nº 10-</w:t>
              <w:br/>
              <w:t>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ASPÍRAÇÃO TRAQUEAL Nº 12-</w:t>
              <w:br/>
              <w:t>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ASPÍRAÇÃO TRAQUEAL Nº 14-</w:t>
              <w:br/>
              <w:t>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0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ASPÍRAÇÃO TRAQUEAL Nº 16-</w:t>
              <w:br/>
              <w:t>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FOLEY C/ 03 VIAS C/ BALÃO N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DE GASTROSTOMIA DE SILICONE COM</w:t>
              <w:br/>
              <w:t>BALÃO 24FR DE TR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4,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5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3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C/ BALÃO 8,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S/ BALÃO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S/ BALÃO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S/ BALÃO 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ENDOTRAQUEAL S/ BALÃO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FOLEY C/ 02 VIAS Nº 08 – PEDIATRICA- C/</w:t>
              <w:br/>
              <w:t>B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FOLEY C/ 02 VIAS Nº 10 C/ BALÃO ESTERIL- 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FOLEY C/ 02 VIAS Nº 12 C/ BALÃO ESTERIL-</w:t>
              <w:br/>
              <w:t>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3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FOLEY C/ 02 VIAS Nº 14 C/ BALÃO ESTERIL-</w:t>
              <w:br/>
              <w:t>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6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FOLEY C/ 02 VIAS Nº 16 C/ BALÃO ESTERIL-</w:t>
              <w:br/>
              <w:t>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FOLEY C/ 02 VIAS Nº 18 C/ BALÃO ESTERIL-</w:t>
              <w:br/>
              <w:t>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3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FOLEY C/ 02 VIAS Nº 20 C/ BALÃO ESTERIL-</w:t>
              <w:br/>
              <w:t>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FOLEY C/ 02 VIAS Nº 22 C/ BALÃOESTERIL-</w:t>
              <w:br/>
              <w:t>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04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08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8"/>
                <w:szCs w:val="18"/>
              </w:rPr>
            </w:pPr>
            <w:r>
              <w:rPr>
                <w:rFonts w:cs="Arial" w:ascii="Arial" w:hAnsi="Arial"/>
                <w:color w:val="0D0D0D"/>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10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12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14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16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18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20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8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NASOGASTRICA Nº 22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PARA NUTRIÇÃO ENTERAL N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0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0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0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08-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10-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12-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1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RETAL Nº 1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TIPO FOLEY 100% SILICONE Nº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TIPO FOLEY 100% SILICONE N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87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TIPO FOLEY 100% SILICONE Nº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TIPO FOLEY 100% SILICONE N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0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0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08-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10-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8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12-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1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5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DA URETRAL Nº 1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AB EM TUBO PARA TRANSPORTE ESTÉRIL</w:t>
              <w:br/>
              <w:t>PACOTE COM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2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A ARMADA DE RESGATE TAMANHO: G,</w:t>
              <w:br/>
              <w:t>CONFECCIONADA EM EVA (4MM); - CONTÉM: 01 UNIDADE; - TAMANHO: G; - COR: VERDE; - DIMENSÕES: 86,5 CM X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A ARMADA DE RESGATE TAMANHO: M, - CONFECCIONADA EM EVA (4MM); - CONTÉM: 01 UNIDADE; - TAMANHO: M; - COR: LARANJA; - DIMENSÕES: 63 CM X 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A ARMADA DE RESGATE TAMANHO: P, - CONFECCIONADA EM EVA (4MM); - CONTÉM: 01 UNIDADE; - TAMANHO: P; - COR: AZUL; - DIMENSÕES: 53 CM X 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A DE CONEXÃO UNIVERSAL ESTÉRIL PARA</w:t>
              <w:br/>
              <w:t>POTEÇÃO DE CAT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4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A DE CONEXÃO UNIVERSAL ESTÉRIL</w:t>
              <w:br/>
              <w:t>PARA PROTEÇÃO DE ENTRADA DE CATETER</w:t>
              <w:br/>
              <w:t>CAIXA COM 500 UNIDADE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4,5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A PROTÉSICA 26 X 3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METRO CLÍ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OMETRO DE REFRIGERAÇÃO DIGITAL</w:t>
              <w:br/>
              <w:t>PARA INSU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PARA BANDAGEM AUTOCLAVAVEL,</w:t>
              <w:br/>
              <w:t>19 CM,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 BOWIE &amp; DICK – FOLHA A5 –PRODUTO</w:t>
              <w:br/>
              <w:t>DEVE ESTA DE ACORDO COM AS NORMAS</w:t>
              <w:br/>
              <w:t>INTERNACIONAIS ISO 11140 E EN867 – CLASSE B - PACOTE COM 50 FOLHAS – VALIDADE DE 03</w:t>
              <w:br/>
              <w:t>ANOS. COMPOSIÇÃO: TINTA INDICATIVA DE</w:t>
              <w:br/>
              <w:t>ALTA QUALIDADE, ISENTA DE CHUMBO E</w:t>
              <w:br/>
              <w:t>METAIS PE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UCA CIRÚRGICA COM AS SEGUINTES</w:t>
              <w:br/>
              <w:t>CARACTERISTICAS: TAMANHO 45 X 52CM; FABRICADA EM NÃO TECIDO SPUNBONDED 100 % POLIPROPILENO UTILIZANDO SOLDAGEM ELETRÔNICA POR ULTRASSOM; HIPOALERGÊNICAS; POSSUEM ELÁSTICO REVESTIDO; PRODUTO</w:t>
              <w:br/>
              <w:t>DESCARTÁVEL. EMBALAGEM CONTENDO</w:t>
              <w:br/>
              <w:t>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2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LÁTEX (DIAMETRO 3,0 A 5,0 MM) (</w:t>
              <w:br/>
              <w:t>PACOTE COM 1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8,9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LTRA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3600</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2"/>
        </w:numPr>
        <w:suppressAutoHyphens w:val="true"/>
        <w:ind w:left="0" w:hanging="0"/>
        <w:jc w:val="both"/>
        <w:rPr/>
      </w:pPr>
      <w:r>
        <w:rPr>
          <w:rFonts w:cs="Arial" w:ascii="Arial" w:hAnsi="Arial"/>
          <w:sz w:val="18"/>
          <w:szCs w:val="18"/>
        </w:rPr>
        <w:t xml:space="preserve">Os materiai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 w:val="left" w:pos="851" w:leader="none"/>
        </w:tabs>
        <w:ind w:left="0" w:hanging="0"/>
        <w:rPr>
          <w:rFonts w:ascii="Arial" w:hAnsi="Arial" w:cs="Arial"/>
          <w:sz w:val="18"/>
          <w:szCs w:val="18"/>
          <w:lang w:bidi="zxx"/>
        </w:rPr>
      </w:pPr>
      <w:r>
        <w:rPr>
          <w:rFonts w:cs="Arial" w:ascii="Arial" w:hAnsi="Arial"/>
          <w:sz w:val="18"/>
          <w:szCs w:val="18"/>
          <w:lang w:bidi="zxx"/>
        </w:rPr>
        <w:t>A aquisição dos materiais médico hospitalares acima elencados atenderá às necessidades quanto aos atendimentos de urgência e emergência realizados para atender as necessidades da Atenção Básica, PSF e Hospital, pelo períod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s materiais deverão ser entregues no endereço da sede da Secretaria Municipal de Saúde do Município, situada na Rua 10 de junho s/n, Centro, Sumidouro/RJ, no horário das 09:00 hs às 16:00 h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727.249,60 (um milhão, setecentos e vinte e sete mil, duzentos e quarenta e nove reais e sessenta centavo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ind w:left="0" w:hanging="0"/>
        <w:jc w:val="both"/>
        <w:rPr>
          <w:rFonts w:ascii="Arial" w:hAnsi="Arial" w:cs="Arial"/>
          <w:b/>
          <w:b/>
          <w:sz w:val="18"/>
          <w:szCs w:val="18"/>
          <w:lang w:bidi="zxx"/>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pPr>
      <w:r>
        <w:rPr>
          <w:rFonts w:cs="Arial" w:ascii="Arial" w:hAnsi="Arial"/>
          <w:sz w:val="18"/>
          <w:szCs w:val="18"/>
          <w:lang w:bidi="zxx"/>
        </w:rPr>
        <w:t xml:space="preserve">Os </w:t>
      </w:r>
      <w:r>
        <w:rPr>
          <w:rFonts w:cs="Arial" w:ascii="Arial" w:hAnsi="Arial"/>
          <w:sz w:val="18"/>
          <w:szCs w:val="18"/>
        </w:rPr>
        <w:t xml:space="preserve">materiai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José Ricardo da Silva Cabral, Farmacêutico CRF n°. 5390.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29 de Janeiro de 2019.</w:t>
      </w:r>
    </w:p>
    <w:p>
      <w:pPr>
        <w:pStyle w:val="Normal"/>
        <w:jc w:val="center"/>
        <w:rPr>
          <w:rFonts w:ascii="Arial" w:hAnsi="Arial" w:cs="Arial"/>
          <w:b/>
          <w:b/>
          <w:kern w:val="2"/>
          <w:sz w:val="18"/>
          <w:szCs w:val="18"/>
          <w:lang w:val="it-IT" w:eastAsia="ar-SA"/>
        </w:rPr>
      </w:pPr>
      <w:r>
        <w:rPr>
          <w:rFonts w:cs="Arial" w:ascii="Arial" w:hAnsi="Arial"/>
          <w:sz w:val="18"/>
          <w:szCs w:val="18"/>
          <w:lang w:bidi="zxx"/>
        </w:rPr>
        <w:softHyphen/>
        <w:softHyphen/>
        <w:softHyphen/>
        <w:softHyphen/>
      </w:r>
      <w:r>
        <w:rPr>
          <w:rFonts w:cs="Arial" w:ascii="Arial" w:hAnsi="Arial"/>
          <w:b/>
          <w:sz w:val="18"/>
          <w:szCs w:val="18"/>
          <w:lang w:val="it-IT"/>
        </w:rPr>
        <w:t>José Ricardo da Silva Cabral</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 CRF n°. 5390</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29 de Janeiro de 2019.</w:t>
      </w:r>
    </w:p>
    <w:p>
      <w:pPr>
        <w:pStyle w:val="Normal"/>
        <w:jc w:val="right"/>
        <w:rPr>
          <w:rFonts w:ascii="Arial" w:hAnsi="Arial" w:cs="Arial"/>
          <w:sz w:val="18"/>
          <w:szCs w:val="18"/>
        </w:rPr>
      </w:pPr>
      <w:r>
        <w:rPr>
          <w:rFonts w:cs="Arial" w:ascii="Arial" w:hAnsi="Arial"/>
          <w:sz w:val="18"/>
          <w:szCs w:val="18"/>
        </w:rPr>
        <w:softHyphen/>
        <w:softHyphen/>
        <w:softHyphen/>
        <w:softHyphen/>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jc w:val="right"/>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1/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737/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21/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MATERIAIS MÉDICO HOSPITALAR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1/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no endereço da sede da Secretaria Municipal de Saúde do Município, situada na Rua 10 de junho s/n, Centro, Sumidouro/RJ, no horário das 09:00 hs às 16:00 h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sz w:val="18"/>
          <w:szCs w:val="18"/>
          <w:lang w:bidi="zxx"/>
        </w:rPr>
        <w:t>José Ricardo da Silva Cabral, Farmacêutico CRF n°. 5390</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1/2019, Processo nº 3737/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1/2019, Processo nº 3737/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1/2019, Processos nº 3737/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1/2019, Processo nº 3737/2018, para Eventual </w:t>
      </w:r>
      <w:r>
        <w:rPr>
          <w:rFonts w:cs="Arial" w:ascii="Arial" w:hAnsi="Arial"/>
          <w:sz w:val="18"/>
          <w:szCs w:val="18"/>
          <w:lang w:bidi="zxx"/>
        </w:rPr>
        <w:t xml:space="preserve">Aquisição de </w:t>
      </w:r>
      <w:r>
        <w:rPr>
          <w:rFonts w:cs="Arial" w:ascii="Arial" w:hAnsi="Arial"/>
          <w:b/>
          <w:sz w:val="18"/>
          <w:szCs w:val="18"/>
          <w:lang w:bidi="zxx"/>
        </w:rPr>
        <w:t>MATERIAIS MÉDICO HOSPITALAR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8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37/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37/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9:00Z</dcterms:created>
  <dc:creator>Departamento de Pessoal</dc:creator>
  <dc:description/>
  <cp:keywords/>
  <dc:language>en-US</dc:language>
  <cp:lastModifiedBy>thiago</cp:lastModifiedBy>
  <cp:lastPrinted>2019-02-01T10:02:00Z</cp:lastPrinted>
  <dcterms:modified xsi:type="dcterms:W3CDTF">2019-02-04T16:43:00Z</dcterms:modified>
  <cp:revision>170</cp:revision>
  <dc:subject/>
  <dc:title>ATA DE ENCERRAMENTO DE LICITAÇÃO POR CONVITE Nº 003/2003</dc:title>
</cp:coreProperties>
</file>