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3/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890/2019 de 15/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1/03/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1 de març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2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MÓVEIS, ELETRODOMÉSTICOS E EQUIPAMENTOS DE INFORMÁTICA</w:t>
      </w:r>
      <w:r>
        <w:rPr>
          <w:rFonts w:cs="Arial" w:ascii="Arial" w:hAnsi="Arial"/>
          <w:b/>
          <w:sz w:val="18"/>
          <w:szCs w:val="18"/>
          <w:lang w:bidi="zxx"/>
        </w:rPr>
        <w:t>”</w:t>
      </w:r>
      <w:r>
        <w:rPr>
          <w:rFonts w:cs="Arial" w:ascii="Arial" w:hAnsi="Arial"/>
          <w:b/>
          <w:color w:val="000000"/>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Desenvolvimento Social,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24.304,60 (vinte e quatro mil trezentos e quatro reais e sess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901.0824300791.044.4490.52.00-00 – SMDS</w:t>
      </w:r>
    </w:p>
    <w:p>
      <w:pPr>
        <w:pStyle w:val="Normal"/>
        <w:autoSpaceDE w:val="false"/>
        <w:jc w:val="both"/>
        <w:rPr/>
      </w:pPr>
      <w:r>
        <w:rPr>
          <w:rFonts w:cs="Arial" w:ascii="Arial" w:hAnsi="Arial"/>
          <w:b/>
          <w:sz w:val="18"/>
          <w:szCs w:val="18"/>
          <w:u w:val="single"/>
        </w:rPr>
        <w:t>Nº 1901.0824400331.040.4490.52.00-37 – SMDS</w:t>
      </w:r>
    </w:p>
    <w:p>
      <w:pPr>
        <w:pStyle w:val="Normal"/>
        <w:autoSpaceDE w:val="false"/>
        <w:jc w:val="both"/>
        <w:rPr/>
      </w:pPr>
      <w:r>
        <w:rPr>
          <w:rFonts w:cs="Arial" w:ascii="Arial" w:hAnsi="Arial"/>
          <w:b/>
          <w:sz w:val="18"/>
          <w:szCs w:val="18"/>
          <w:u w:val="single"/>
        </w:rPr>
        <w:t>Nº 1901.0824400331.040.4490.52.00-13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3/2020</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itens deverão ser entregues no endereço: Avenida José de Alencar, nº 912, centro. Horário das 09:00 às  15: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16.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r>
        <w:rPr>
          <w:rFonts w:cs="Arial" w:ascii="Arial" w:hAnsi="Arial"/>
          <w:sz w:val="18"/>
          <w:szCs w:val="18"/>
          <w:lang w:bidi="zxx"/>
        </w:rPr>
        <w:t>O Responsável pela fiscalização deste contrato será a</w:t>
      </w:r>
      <w:r>
        <w:rPr>
          <w:rFonts w:cs="Arial" w:ascii="Arial" w:hAnsi="Arial"/>
          <w:sz w:val="18"/>
          <w:szCs w:val="18"/>
        </w:rPr>
        <w:t xml:space="preserve"> </w:t>
      </w:r>
      <w:r>
        <w:rPr>
          <w:rFonts w:cs="Arial" w:ascii="Arial" w:hAnsi="Arial"/>
          <w:sz w:val="18"/>
          <w:szCs w:val="18"/>
          <w:lang w:bidi="zxx"/>
        </w:rPr>
        <w:t>servidora Yngrid de Oliveira Mattos, Matricula nº 19.09.4194, Cargo: Assessor de Gabinete da Secretaria Municipal de Desenvolvimento Social.</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fever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rFonts w:cs="Arial" w:ascii="Arial" w:hAnsi="Arial"/>
          <w:sz w:val="18"/>
          <w:szCs w:val="18"/>
        </w:rPr>
        <w:t>Eliésio Peres da Silva</w:t>
      </w:r>
    </w:p>
    <w:p>
      <w:pPr>
        <w:pStyle w:val="Normal"/>
        <w:jc w:val="center"/>
        <w:rPr>
          <w:rFonts w:ascii="Arial" w:hAnsi="Arial" w:cs="Arial"/>
          <w:sz w:val="18"/>
          <w:szCs w:val="18"/>
        </w:rPr>
      </w:pPr>
      <w:r>
        <w:rPr>
          <w:rFonts w:cs="Arial" w:ascii="Arial" w:hAnsi="Arial"/>
          <w:sz w:val="18"/>
          <w:szCs w:val="18"/>
        </w:rPr>
        <w:t>Prefeito Municipal</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2890-2891-2892</w:t>
      </w:r>
      <w:r>
        <w:rPr>
          <w:rFonts w:cs="Arial" w:ascii="Arial" w:hAnsi="Arial"/>
          <w:b/>
          <w:sz w:val="18"/>
          <w:szCs w:val="18"/>
          <w:lang w:bidi="zxx"/>
        </w:rPr>
        <w:t>/19</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MÓVEIS, ELETRODOMÉSTICOS E EQUIPAMENTOS DE INFORMÁTICA</w:t>
      </w:r>
      <w:r>
        <w:rPr>
          <w:rFonts w:cs="Arial" w:ascii="Arial" w:hAnsi="Arial"/>
          <w:b/>
          <w:color w:val="000000"/>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DESENVOLVIMENTO SOCIAL</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710"/>
        <w:gridCol w:w="6094"/>
        <w:gridCol w:w="992"/>
        <w:gridCol w:w="992"/>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QUIVO DE AÇO 04 GAVETAS EM CHAPA 22 CINZA; ALTURA (CM) 133 CM; LARGURA (CM) 46 CM; PROFUNDIDADE (CM): 49 CM; MATERIAL: AÇO; ACABAMENTO: PINTURA ELETROSTÁTICA A PÓ; SISTEMA DE FECHAMENTO: FECHADURA COM 02 CHAVES; PRATELEIRAS / GAVETAS: 04 UNIDADES; CAPACIDADE DE CARGA POR GAVETA: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5,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 CONDICIONADO SPLIT 18.000 BTUS 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00,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 TELA LED 15.6", PROCESSADOR COM NO MÍNIMO 04 NÚCLEOS COM CLOCK FREQUÊNCIA BASEADA EM PROCESSADOR MÍNIMA DE 1.60 GHZ E CACHE MÍNIMO DE 6 MB, MEMÓRIA RAM MÍNIMO DE 8 GB DDR4, DISCO SSD MÍNIMO DE 240 GB, LEITOR DE CARTÕES, SAÍDAS HDMI E USBs, REDE WIFI E RJ-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66,6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RIFICADOR DE ÁGUA COM GABINETE EM POLIESTIRENO, FILTRO COM 5 ESTÁGIOS, PODE SER FIXADO EM PAREDE, FUNÇÕES ESPECIAIS QUE REMOVE IMPUREZAS, BARRO, FERRUGEM, CLORO E RETIRA SABOR E ODORES DESAGRADÁVEIS DA ÁGUA; TEMPERATURA DA ÁGUA: NATURAL E GELADA; SISTEMA ELETRÔNICO DE REFRIGERAÇÃO; FILTRAÇÃO: ATÉ 3.000 LITROS OU 06 MESES. RESFRIAMENTO 1,2 L/H. RESERVATÓRIO ÁGUA GELADA 1,5 L; NÍVEIS DE TEMPERATURA AUTOMÁTICOS; 02 TORNEIRAS, BANDEJA REMOVÍVEL; INDICADOR LUMINOSO DE FUNCIONAMENTO, DISPENSA O USO DE GALÕES, LIGADO NA REDE DE ÁGUA, POTÊNCIA: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0,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MATRICIAL DE CHEQUE CONECTIVIDADE CABO RS-232, VELOCIDADE DE AVANÇO DE PAPEL: 13,4 LPS; LARGURA DO DOCUMENTO: ATÉ 173 MM, TABELA DE CARACTERES: ABICOMP; PROTOCOLO DE COMUNICAÇÃO SERIAL: RTS/ CTS; NÚMERO DE CÓPIAS ORIGINAIS: 1; MODELO DE FITA: CMI-600/70 HASTE CURTA; OPERAÇÃO DE IMPRESSÃO: REMOTA (RS-232) E LOCAL (DISPLAY E TECLADO); DIMENSÕES: 21,2 CM X 26,8 CM X 15,5 CM; GARANTIA: 12 MESES; ITENS NA CAIXA: 01 IMPRESSORA, 01 CABO DE FORÇA, 01 CABO DE COMUNICAÇÃO, 01 FITA DE IMPRESSÃO, 01 CERTIFICADO DE GARANTIA, 01 GABARITO DE FORMATAÇÃO, MANUAL DE REFERÊNCIA RÁPIDA; INTERFACE RS-232, VELOCIDADE DE IMPRESSAO: 1,1 LP (REFERÊNCIA: BEMATECH DP-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83,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A DE REUNIÃO OVAL OU RETANGULAR 180 X 90 X 74 MDF; COR CI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5,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IRA ESTOFADA FIXA, CARACTERÍSTICAS: ACABAMENTO: TUBO EM AÇO/ EPÓXI; REVESTIMENTO: FIBRA SINTÉTICA; ASSENTO/ ENCOSTO: ESPUMA INJETADA; ESTRUTURA: TUBO EM AÇO; DIMENSÕES: ALTURA: 82CM; LARGURA: 44 CM; PROFUNDIDADE: 38 CM; PESO LÍQUIDO: 3,785 KG;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5,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NO MICROONDAS CAPACIDADE 20 LITROS; POTÊNCIA: 1000 W; TENSÃO/ VOLTAGEM: 110V; COR: BRANCO; DIÂMETRO DO PRATO: 31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0,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UICHEIRA ELÉTRICA ANTIADERENTE 127V; CHAPAS ANTIADERENTES QUE FACILITAM A LIMPEZA; PÉS ANTIADERENTES; LEDS INDICADORES; SUPORTE PARA ENROLAR O FIO; TRAVA DE SEGURANÇA QUE EVITA A ABERTURA DURANTE O MANUSEIO; POTÊNCIA: 700W (127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0,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DOR DE COLUNA DIÂMETRO DE 50 CM- TURBO-110V; POTÊNCIA: 135 WATTS; VOLTAGEM: 110 V; FREQUÊNCIA: 50-60 HZ; GRADE: 510 MM; HÉLICE: 440MM; COR: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5,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EDOURO DE COLUNA PARA GALÃO DE 20 LITROS, CAPACIDADE DO RESERVATÓRIO DE APROXIMANETE 1,8 LITROS, REFRIGERAÇÃO POR COMPRESSOR, 2 TORNEIRAS (ÁGUA NATURAL DE GELADA) CERTIFICAÇÃO DO INMETRO, 11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9,90</w:t>
            </w:r>
          </w:p>
        </w:tc>
      </w:tr>
    </w:tbl>
    <w:p>
      <w:pPr>
        <w:pStyle w:val="Normal"/>
        <w:suppressAutoHyphens w:val="true"/>
        <w:spacing w:before="0" w:after="120"/>
        <w:rPr>
          <w:rFonts w:ascii="Arial" w:hAnsi="Arial" w:cs="Arial"/>
          <w:i/>
          <w:i/>
          <w:iCs/>
          <w:color w:val="000000"/>
          <w:sz w:val="18"/>
          <w:szCs w:val="18"/>
          <w:highlight w:val="yellow"/>
          <w:u w:val="single"/>
          <w:shd w:fill="B3B3B3" w:val="clear"/>
        </w:rPr>
      </w:pPr>
      <w:r>
        <w:rPr>
          <w:rFonts w:cs="Arial" w:ascii="Arial" w:hAnsi="Arial"/>
          <w:i/>
          <w:iCs/>
          <w:color w:val="000000"/>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2.1 A aquisição dos itens acima elencados atenderá às necessidades da SMDS para equipar os setores como Sede da SMDS, Abrigo Municipal e CRAS, para possibilitar melhores condições de trabalhos e no atendimento aos munícipes e crianças do abrigo.</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entregues no endereço: Avenida José de Alencar, nº 912, centro. Horário das 09:00 às  15: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24.304,60 (vinte e quatro mil trezentos e quatro reais e sessenta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a servidora Yngrid de Oliveira Mattos, Matricula nº 19.09.4194, Cargo: Assessor de Gabinete da Secretaria Municipal de Desenvolvimento Social.</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8 de Novembro de 2019.</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Yngrid de Oliveira Mattos</w:t>
      </w:r>
    </w:p>
    <w:p>
      <w:pPr>
        <w:pStyle w:val="Normal"/>
        <w:jc w:val="center"/>
        <w:rPr>
          <w:rFonts w:ascii="Arial" w:hAnsi="Arial" w:cs="Arial"/>
          <w:sz w:val="18"/>
          <w:szCs w:val="18"/>
          <w:lang w:bidi="zxx"/>
        </w:rPr>
      </w:pPr>
      <w:r>
        <w:rPr>
          <w:rFonts w:cs="Arial" w:ascii="Arial" w:hAnsi="Arial"/>
          <w:sz w:val="18"/>
          <w:szCs w:val="18"/>
          <w:lang w:bidi="zxx"/>
        </w:rPr>
        <w:t>Assessora de Gabinete da SMDS</w:t>
      </w:r>
    </w:p>
    <w:p>
      <w:pPr>
        <w:pStyle w:val="Normal"/>
        <w:jc w:val="center"/>
        <w:rPr>
          <w:rFonts w:ascii="Arial" w:hAnsi="Arial" w:cs="Arial"/>
          <w:sz w:val="18"/>
          <w:szCs w:val="18"/>
          <w:lang w:bidi="zxx"/>
        </w:rPr>
      </w:pPr>
      <w:r>
        <w:rPr>
          <w:rFonts w:cs="Arial" w:ascii="Arial" w:hAnsi="Arial"/>
          <w:sz w:val="18"/>
          <w:szCs w:val="18"/>
          <w:lang w:bidi="zxx"/>
        </w:rPr>
        <w:t>Matrícula: 19.09.4194</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right"/>
        <w:rPr/>
      </w:pPr>
      <w:r>
        <w:rPr>
          <w:rFonts w:cs="Arial" w:ascii="Arial" w:hAnsi="Arial"/>
          <w:sz w:val="18"/>
          <w:szCs w:val="18"/>
        </w:rPr>
        <w:t>Aprovo, em</w:t>
      </w:r>
      <w:r>
        <w:rPr>
          <w:rFonts w:cs="Arial" w:ascii="Arial" w:hAnsi="Arial"/>
          <w:b/>
          <w:sz w:val="18"/>
          <w:szCs w:val="18"/>
        </w:rPr>
        <w:t xml:space="preserve"> </w:t>
      </w:r>
      <w:r>
        <w:rPr>
          <w:rFonts w:cs="Arial" w:ascii="Arial" w:hAnsi="Arial"/>
          <w:sz w:val="18"/>
          <w:szCs w:val="18"/>
        </w:rPr>
        <w:t>08 de</w:t>
      </w:r>
      <w:r>
        <w:rPr>
          <w:rFonts w:cs="Arial" w:ascii="Arial" w:hAnsi="Arial"/>
          <w:b/>
          <w:sz w:val="18"/>
          <w:szCs w:val="18"/>
        </w:rPr>
        <w:t xml:space="preserve"> </w:t>
      </w:r>
      <w:r>
        <w:rPr>
          <w:rFonts w:cs="Arial" w:ascii="Arial" w:hAnsi="Arial"/>
          <w:sz w:val="18"/>
          <w:szCs w:val="18"/>
        </w:rPr>
        <w:t>Novemb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Eliésio Peres da Silva</w:t>
      </w:r>
    </w:p>
    <w:p>
      <w:pPr>
        <w:pStyle w:val="Normal"/>
        <w:jc w:val="right"/>
        <w:rPr>
          <w:rFonts w:ascii="Arial" w:hAnsi="Arial" w:cs="Arial"/>
          <w:b/>
          <w:b/>
          <w:sz w:val="18"/>
          <w:szCs w:val="18"/>
        </w:rPr>
      </w:pPr>
      <w:r>
        <w:rPr>
          <w:rFonts w:cs="Arial" w:ascii="Arial" w:hAnsi="Arial"/>
          <w:b/>
          <w:sz w:val="18"/>
          <w:szCs w:val="18"/>
        </w:rPr>
        <w:t>Prefeit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23/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3/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3/2020, Processo nº 289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3/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3/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3/2020, Processo nº 289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3/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3/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23/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3/2020, Processo nº 2890/2019, para </w:t>
      </w:r>
      <w:r>
        <w:rPr>
          <w:rFonts w:cs="Arial" w:ascii="Arial" w:hAnsi="Arial"/>
          <w:b/>
          <w:sz w:val="18"/>
          <w:szCs w:val="18"/>
        </w:rPr>
        <w:t xml:space="preserve">“AQUISIÇÃO DE </w:t>
      </w:r>
      <w:r>
        <w:rPr>
          <w:rFonts w:cs="Arial" w:ascii="Arial" w:hAnsi="Arial"/>
          <w:b/>
          <w:sz w:val="18"/>
          <w:szCs w:val="18"/>
          <w:lang w:bidi="zxx"/>
        </w:rPr>
        <w:t>MÓVEIS, ELETRODOMÉSTICOS E EQUIPAMENTOS DE INFORMÁTIC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90/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9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4T13:45:00Z</cp:lastPrinted>
  <dcterms:modified xsi:type="dcterms:W3CDTF">2020-02-13T18:03:00Z</dcterms:modified>
  <cp:revision>150</cp:revision>
  <dc:subject/>
  <dc:title>ATA DE ENCERRAMENTO DE LICITAÇÃO POR CONVITE Nº 003/2003</dc:title>
</cp:coreProperties>
</file>