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24/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691/2018 de 28/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03/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3 de març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2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FRALDAS DESCARTÁVEIS INFANTIS E GERIÁTRICA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63.297,00 (Sessenta e três mil duzentos e noventa e sete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24/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devendo após devidamente empenhado,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5 (quinze) dias úteis após recebimento do requerimento do servidor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Os </w:t>
      </w:r>
      <w:r>
        <w:rPr>
          <w:rFonts w:cs="Arial" w:ascii="Arial" w:hAnsi="Arial"/>
          <w:sz w:val="18"/>
          <w:szCs w:val="18"/>
          <w:lang w:bidi="zxx"/>
        </w:rPr>
        <w:t xml:space="preserve">itens </w:t>
      </w:r>
      <w:r>
        <w:rPr>
          <w:rFonts w:cs="Arial" w:ascii="Arial" w:hAnsi="Arial"/>
          <w:sz w:val="18"/>
          <w:szCs w:val="18"/>
        </w:rPr>
        <w:t>deverão ser entregues na sede da Secretaria de Saúde do Município, no endereço: Rua Dez de Junho s/n, centro, Sumidouro/RJ, no horário de 9:00hs as 16:00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o servidor Antônio de Souza Turque Neto, Farmacêutico CRF n°. 20107.</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9 de fevereir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691/18</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FRALDAS DESCARTÁVEIS INFANTIS E GERIÁTRICAS </w:t>
      </w:r>
      <w:r>
        <w:rPr>
          <w:rFonts w:cs="Arial" w:ascii="Arial" w:hAnsi="Arial"/>
          <w:sz w:val="18"/>
          <w:szCs w:val="18"/>
          <w:lang w:bidi="zxx"/>
        </w:rPr>
        <w:t xml:space="preserve">para atender às necessidades da SECRETARIA MUNICIPAL DE SAÚDE através d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4" w:type="dxa"/>
        <w:jc w:val="left"/>
        <w:tblInd w:w="-125" w:type="dxa"/>
        <w:tblLayout w:type="fixed"/>
        <w:tblCellMar>
          <w:top w:w="0" w:type="dxa"/>
          <w:left w:w="108" w:type="dxa"/>
          <w:bottom w:w="0" w:type="dxa"/>
          <w:right w:w="108" w:type="dxa"/>
        </w:tblCellMar>
      </w:tblPr>
      <w:tblGrid>
        <w:gridCol w:w="709"/>
        <w:gridCol w:w="5812"/>
        <w:gridCol w:w="993"/>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RALDAS DESCARTÁVEIS PARA ADULTOS, TAMANHO MÉDIO, PARA CINTURA ATÉ 120 CM, DE 40 A 70 KG, COM BARREIRAS ANTIVAZAMENTO; ALOE VERA; INDICADOR DE UMIDADE; FORMATO ANATÔMICO; GEL SUPERABSORVENTE; FITA REAJUSTÁVEL; CANAIS DE DISTRIBUIÇÃO DE LÍQUIDOS E COM NÚCLEO DE ABSORÇÃO ANATÔMICO; INDICADO PARA PACIENTES ACAMADOS COM INCONTINÊNCIA URINÁRIA EM GRAU MODERADO. (PRODUTO SIMILAR Á MARCA MODERATE) - PACOTE SUPER ECONÔMICO C/ 5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rPr>
            </w:pPr>
            <w:r>
              <w:rPr>
                <w:rFonts w:cs="Arial" w:ascii="Arial" w:hAnsi="Arial"/>
                <w:bCs/>
                <w:sz w:val="16"/>
              </w:rPr>
              <w:t>69,65</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RALDAS DESCARTÁVEIS PARA ADULTOS, TAMANHO GRANDE, PARA CINTURA ATÉ 150 CM, DE 70 A 80 KG, COM BARREIRAS ANTIVAZAMENTO; ALOE VERA; INDICADOR DE UMIDADE; FORMATO ANATÔMICO; GEL SUPERABSORVENTE; FITA REAJUSTÁVEL; CANAIS DE DISTRIBUIÇÃO DE LÍQUIDOS E COM NÚCLEO DE ABSORÇÃO ANATÔMICO; INDICADO PARA PACIENTES ACAMADOS COM INCONTINÊNCIA URINÁRIA EM GRAU MODERADO. (PRODUTO SIMILAR Á MARCA MODERATE) - PACOTE SUPER ECONÔMICO C/ 5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rPr>
            </w:pPr>
            <w:r>
              <w:rPr>
                <w:rFonts w:cs="Arial" w:ascii="Arial" w:hAnsi="Arial"/>
                <w:bCs/>
                <w:sz w:val="16"/>
              </w:rPr>
              <w:t>67,82</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RALDAS DESCARTÁVEIS PARA ADULTOS, TAMANHO EXTRAGRANDE, PARA CINTURA ATÉ 150 A 160 CM, ACIMA DE 80 KG, COM BARREIRAS ANTIVAZAMENTO; ALOE VERA; INDICADOR DE UMIDADE; FORMATO ANATÔMICO; GEL SUPERABSORVENTE; FITA REAJUSTÁVEL; CANAIS DE DISTRIBUIÇÃO DE LÍQUIDOS E COM NÚCLEO DE ABSORÇÃO ANATÔMICO; INDICADO PARA PACIENTES ACAMADOS COM INCONTINÊNCIA URINÁRIA EM GRAU MODERADO. (PRODUTO SIMILAR Á MARCA MODERATE) - PACOTE SUPER ECONÔMICO C/ 42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rPr>
            </w:pPr>
            <w:r>
              <w:rPr>
                <w:rFonts w:cs="Arial" w:ascii="Arial" w:hAnsi="Arial"/>
                <w:bCs/>
                <w:sz w:val="16"/>
              </w:rPr>
              <w:t>60,57</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RALDA DESCARTÁVEL INFANTIL, TAMANHO PEQUENO (RN), ATÉ DE 3,5 KG, COM: BARREIRAS IMPERMEÁVEIS; ABSORÇÃO EFICIENTE; ALOE VERA; FITAS AJUSTÁVEIS ELÁSTICAS; FORMATO ANATÔMICO INTEIRINHO; INDICADOR DE UMIDADE; TOQUE MACIO E ESTAMPA PERSONALIZADA. (PRODUTO SIMILAR À MARCA CAPRICHO) - PACOTE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rPr>
            </w:pPr>
            <w:r>
              <w:rPr>
                <w:rFonts w:cs="Arial" w:ascii="Arial" w:hAnsi="Arial"/>
                <w:bCs/>
                <w:sz w:val="16"/>
              </w:rPr>
              <w:t>18,92</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RALDA DESCARTÁVEL INFANTIL, TAMANHO PEQUENO (P), ATÉ DE 3,5 KG A 5KG, COM: BARREIRAS IMPERMEÁVEIS; ABSORÇÃO EFICIENTE; ALOE VERA; FITAS AJUSTÁVEIS ELÁSTICAS; FORMATO ANATÔMICO INTEIRINHO; INDICADOR DE UMIDADE; TOQUE MACIO E ESTAMPA PERSONALIZADA. (PRODUTO SIMILAR À MARCA CAPRICHO) - PACOTE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rPr>
            </w:pPr>
            <w:r>
              <w:rPr>
                <w:rFonts w:cs="Arial" w:ascii="Arial" w:hAnsi="Arial"/>
                <w:bCs/>
                <w:sz w:val="16"/>
              </w:rPr>
              <w:t>24,12</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RALDA DESCARTÁVEL INFANTIL, TAMANHO MÉDIO (M), DE 5 A 10KG, COM: BARREIRAS IMPERMEÁVEIS; ABSORÇÃO EFICIENTE; ALOE VERA; FITAS AJUSTÁVEIS ELÁSTICAS; FORMATO ANATÔMICO INTEIRINHO; INDICADOR DE UMIDADE; TOQUE MACIO E ESTAMPA PERSONALIZADA. (PRODUTO SIMILAR À MARCA CAPRICHO) - PACOTE ECONÔMICO C/ 24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rPr>
            </w:pPr>
            <w:r>
              <w:rPr>
                <w:rFonts w:cs="Arial" w:ascii="Arial" w:hAnsi="Arial"/>
                <w:bCs/>
                <w:sz w:val="16"/>
              </w:rPr>
              <w:t>22,95</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RALDA DESCARTÁVEL INFANTIL, TAMANHO GRANDE (G), DE 10 A 13KG, COM: BARREIRAS IMPERMEÁVEIS; ABSORÇÃO EFICIENTE; ALOE VERA; FITAS AJUSTÁVEIS ELÁSTICAS; FORMATO ANATÔMICO INTEIRINHO; INDICADOR DE UMIDADE; TOQUE MACIO E ESTAMPA PERSONALIZADA. (PRODUTO SIMILAR À MARCA CAPRICHO) - PACOTE ECONÔMICO C/ 2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rPr>
            </w:pPr>
            <w:r>
              <w:rPr>
                <w:rFonts w:cs="Arial" w:ascii="Arial" w:hAnsi="Arial"/>
                <w:bCs/>
                <w:sz w:val="16"/>
              </w:rPr>
              <w:t>22,95</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RALDA DESCARTÁVEL INFANTIL, TAMANHO EXTRAGRANDE (EG), DE 13 A 15KG, COM: BARREIRAS IMPERMEÁVEIS; ABSORÇÃO EFICIENTE; ALOE VERA; FITAS AJUSTÁVEIS ELÁSTICAS; FORMATO ANATÔMICO INTEIRINHO; INDICADOR DE UMIDADE; TOQUE MACIO E ESTAMPA PERSONALIZADA. (PRODUTO SIMILAR À MARCA CAPRICHO) - PACOTE ECONÔMICO C/ 16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rPr>
            </w:pPr>
            <w:r>
              <w:rPr>
                <w:rFonts w:cs="Arial" w:ascii="Arial" w:hAnsi="Arial"/>
                <w:bCs/>
                <w:sz w:val="16"/>
              </w:rPr>
              <w:t>24,28</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suppressAutoHyphens w:val="true"/>
        <w:jc w:val="both"/>
        <w:rPr>
          <w:rFonts w:ascii="Arial" w:hAnsi="Arial" w:cs="Arial"/>
          <w:sz w:val="18"/>
          <w:szCs w:val="18"/>
        </w:rPr>
      </w:pPr>
      <w:r>
        <w:rPr>
          <w:rFonts w:cs="Arial" w:ascii="Arial" w:hAnsi="Arial"/>
          <w:sz w:val="18"/>
          <w:szCs w:val="18"/>
        </w:rPr>
        <w:t xml:space="preserve">Os iten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bidi="zxx"/>
        </w:rPr>
        <w:t>A aquisição dos itens acima elencados atenderá às necessidades dos pacientes infantis e adultos (em especial idosos) internados no Hospital Municipal Dr. João Pereira Martins, pacientes acamados, deficientes físicos e mentais, para um períod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de forma parcelada, devendo após devidamente empenhado,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5 (quinze) dias úteis após recebimento do requerimento do servidor respons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1 Os </w:t>
      </w:r>
      <w:r>
        <w:rPr>
          <w:rFonts w:cs="Arial" w:ascii="Arial" w:hAnsi="Arial"/>
          <w:sz w:val="18"/>
          <w:szCs w:val="18"/>
          <w:lang w:bidi="zxx"/>
        </w:rPr>
        <w:t xml:space="preserve">itens </w:t>
      </w:r>
      <w:r>
        <w:rPr>
          <w:rFonts w:cs="Arial" w:ascii="Arial" w:hAnsi="Arial"/>
          <w:sz w:val="18"/>
          <w:szCs w:val="18"/>
        </w:rPr>
        <w:t>deverão ser entregues na sede da Secretaria de Saúde do Município, no endereço: Rua Dez de Junho s/n, centro, Sumidouro/RJ, no horário de 9:00hs as 16:00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63.297,00 (Sessenta e três mil duzentos e noventa e sete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9"/>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9"/>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a servidor Antonio de Souza Turque Neto, farmacêutico, CRF/RJ 20107.</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7"/>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7"/>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7"/>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7"/>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7"/>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7"/>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7"/>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7"/>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7"/>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4"/>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eastAsia="Arial" w:cs="Arial" w:ascii="Arial" w:hAnsi="Arial"/>
          <w:sz w:val="18"/>
          <w:szCs w:val="18"/>
          <w:lang w:eastAsia="ar-SA"/>
        </w:rPr>
        <w:t xml:space="preserve">                                                                                                                              </w:t>
      </w:r>
      <w:r>
        <w:rPr>
          <w:rFonts w:cs="Arial" w:ascii="Arial" w:hAnsi="Arial"/>
          <w:b/>
          <w:sz w:val="18"/>
          <w:szCs w:val="18"/>
        </w:rPr>
        <w:t>Sumidouro, 23 de janeiro de 2019.</w:t>
      </w:r>
    </w:p>
    <w:p>
      <w:pPr>
        <w:pStyle w:val="Normal"/>
        <w:jc w:val="center"/>
        <w:rPr>
          <w:rFonts w:ascii="Arial" w:hAnsi="Arial" w:cs="Arial"/>
          <w:b/>
          <w:b/>
          <w:kern w:val="2"/>
          <w:sz w:val="18"/>
          <w:szCs w:val="18"/>
          <w:lang w:val="it-IT" w:eastAsia="ar-SA"/>
        </w:rPr>
      </w:pPr>
      <w:r>
        <w:rPr>
          <w:rFonts w:cs="Arial" w:ascii="Arial" w:hAnsi="Arial"/>
          <w:b/>
          <w:kern w:val="2"/>
          <w:sz w:val="18"/>
          <w:szCs w:val="18"/>
          <w:lang w:val="it-IT" w:eastAsia="ar-SA"/>
        </w:rPr>
        <w:t>Antonio de Souza Turque Neto</w:t>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pPr>
      <w:r>
        <w:rPr>
          <w:rFonts w:cs="Arial" w:ascii="Arial" w:hAnsi="Arial"/>
          <w:sz w:val="18"/>
          <w:szCs w:val="18"/>
        </w:rPr>
        <w:t>Aprovo, em 23 de janeiro de 2019.</w:t>
      </w:r>
    </w:p>
    <w:p>
      <w:pPr>
        <w:pStyle w:val="Normal"/>
        <w:jc w:val="right"/>
        <w:rPr>
          <w:rFonts w:ascii="Arial" w:hAnsi="Arial" w:cs="Arial"/>
          <w:b/>
          <w:b/>
          <w:sz w:val="18"/>
          <w:szCs w:val="18"/>
        </w:rPr>
      </w:pPr>
      <w:r>
        <w:rPr>
          <w:rFonts w:cs="Arial" w:ascii="Arial" w:hAnsi="Arial"/>
          <w:sz w:val="18"/>
          <w:szCs w:val="18"/>
        </w:rPr>
        <w:softHyphen/>
        <w:softHyphen/>
        <w:softHyphen/>
        <w:softHyphen/>
      </w: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4/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91/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24/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FRALDAS DESCARTÁVEIS INFANTIS E GERIÁTRICA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4/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devendo após devidamente empenhado,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5 (quinze) dias úteis após recebimento do requerimento do servidor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w:t>
      </w:r>
      <w:r>
        <w:rPr>
          <w:rFonts w:cs="Arial" w:ascii="Arial" w:hAnsi="Arial"/>
          <w:sz w:val="18"/>
          <w:szCs w:val="18"/>
          <w:lang w:bidi="zxx"/>
        </w:rPr>
        <w:t xml:space="preserve">itens </w:t>
      </w:r>
      <w:r>
        <w:rPr>
          <w:rFonts w:cs="Arial" w:ascii="Arial" w:hAnsi="Arial"/>
          <w:sz w:val="18"/>
          <w:szCs w:val="18"/>
        </w:rPr>
        <w:t>deverão ser entregues na sede da Secretaria de Saúde do Município, no endereço: Rua Dez de Junho s/n, centro, Sumidouro/RJ, no horário de 9:00hs as 16:00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Antônio de Souza Turque Neto, Farmacêutico CRF n°. 20107,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4/2019, Processo nº 3691/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4/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4/2019, Processo nº 3691/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4/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4/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4/2019, Processos nº 3691/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4/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4/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4/2019, Processo nº 3691/2018, para Eventual </w:t>
      </w:r>
      <w:r>
        <w:rPr>
          <w:rFonts w:cs="Arial" w:ascii="Arial" w:hAnsi="Arial"/>
          <w:sz w:val="18"/>
          <w:szCs w:val="18"/>
          <w:lang w:bidi="zxx"/>
        </w:rPr>
        <w:t xml:space="preserve">Aquisição de </w:t>
      </w:r>
      <w:r>
        <w:rPr>
          <w:rFonts w:cs="Arial" w:ascii="Arial" w:hAnsi="Arial"/>
          <w:b/>
          <w:sz w:val="18"/>
          <w:szCs w:val="18"/>
          <w:lang w:bidi="zxx"/>
        </w:rPr>
        <w:t>FRALDAS DESCARTÁVEIS INFANTIS E GERIÁTRICA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91/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91/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19T14:56:00Z</cp:lastPrinted>
  <dcterms:modified xsi:type="dcterms:W3CDTF">2019-02-19T17:56:00Z</dcterms:modified>
  <cp:revision>174</cp:revision>
  <dc:subject/>
  <dc:title>ATA DE ENCERRAMENTO DE LICITAÇÃO POR CONVITE Nº 003/2003</dc:title>
</cp:coreProperties>
</file>