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28/2022</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LOTES EXCLUSIVOS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2897/2021 de 27/09/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03/2022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1 de març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28/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1.2 – A licitação que será do </w:t>
      </w:r>
      <w:r>
        <w:rPr>
          <w:rFonts w:cs="Arial" w:ascii="Arial" w:hAnsi="Arial"/>
          <w:b/>
          <w:sz w:val="18"/>
          <w:szCs w:val="18"/>
          <w:highlight w:val="lightGray"/>
        </w:rPr>
        <w:t xml:space="preserve">TIPO MENOR PREÇO POR LOTE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COM LOTE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1.3.1 - A exclusividade às Microempresas, Empresas de Pequeno Porte e Microempreendedores Individuais não se aplica somente ao Lote 11, contido no Anexo I (Proposta e Preços) e Anexo II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AQUISIÇÃO DE </w:t>
      </w:r>
      <w:r>
        <w:rPr>
          <w:rFonts w:cs="Arial" w:ascii="Arial" w:hAnsi="Arial"/>
          <w:b/>
          <w:sz w:val="18"/>
          <w:szCs w:val="18"/>
          <w:highlight w:val="lightGray"/>
          <w:lang w:bidi="zxx"/>
        </w:rPr>
        <w:t>SANEANTES HOSPITALARE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 230.263,50 (duzentos e trinta mil, duzentos e sessenta e três reais e cinquenta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28/2022</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da </w:t>
      </w:r>
      <w:r>
        <w:rPr>
          <w:rFonts w:cs="Arial" w:ascii="Arial" w:hAnsi="Arial"/>
          <w:b/>
          <w:sz w:val="18"/>
          <w:szCs w:val="18"/>
          <w:highlight w:val="lightGray"/>
        </w:rPr>
        <w:t>ANVISA</w:t>
      </w:r>
      <w:r>
        <w:rPr>
          <w:rFonts w:cs="Arial" w:ascii="Arial" w:hAnsi="Arial"/>
          <w:sz w:val="18"/>
          <w:szCs w:val="18"/>
        </w:rPr>
        <w:t xml:space="preserve"> referente ao objeto licitado, dentro da valida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O objeto do presente termo de referência será recebido em remessa única, de acordo com cada empenho emitido em favor do licitante(s) vencedor(es), com prazo de entrega não superior a 15 (quinze)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Os itens deverão ser entregues no Setor de Almoxarifado, endereç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Todos os produtos deverão conter em suas embalagens rótulo que contenha o nome do fabricante, a especificação completa do produto, o número do lote, a data de validade e o número de registro da ANVI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Conforme já descrito em cada item / lote, todos os produtos entregues deverão ser registrados e ou notificado junto a Agência Nacional de Vigilância Sanitária (ANVISA/MS), com laudo técnico do produto e certificação ISO 9001:2008 do fabri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6 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7 O Responsável pela fiscalização deste contrato será o servidor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4 de março de 2022.</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sz w:val="18"/>
          <w:szCs w:val="18"/>
          <w:lang w:bidi="zxx"/>
        </w:rPr>
        <w:t>2897/21</w:t>
      </w:r>
    </w:p>
    <w:p>
      <w:pPr>
        <w:pStyle w:val="Normal"/>
        <w:rPr>
          <w:rFonts w:ascii="Arial" w:hAnsi="Arial" w:cs="Arial"/>
          <w:b/>
          <w:b/>
          <w:sz w:val="18"/>
          <w:szCs w:val="18"/>
          <w:u w:val="single"/>
          <w:lang w:eastAsia="ar-SA" w:bidi="zxx"/>
        </w:rPr>
      </w:pPr>
      <w:r>
        <w:rPr>
          <w:rFonts w:cs="Arial" w:ascii="Arial" w:hAnsi="Arial"/>
          <w:b/>
          <w:sz w:val="18"/>
          <w:szCs w:val="18"/>
          <w:u w:val="single"/>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rPr>
        <w:t>Eventual aquisição de</w:t>
      </w:r>
      <w:r>
        <w:rPr>
          <w:rFonts w:cs="Arial" w:ascii="Arial" w:hAnsi="Arial"/>
          <w:b/>
          <w:color w:val="FF0000"/>
          <w:sz w:val="18"/>
          <w:szCs w:val="18"/>
          <w:lang w:bidi="zxx"/>
        </w:rPr>
        <w:t xml:space="preserve"> </w:t>
      </w:r>
      <w:r>
        <w:rPr>
          <w:rFonts w:cs="Arial" w:ascii="Arial" w:hAnsi="Arial"/>
          <w:b/>
          <w:sz w:val="18"/>
          <w:szCs w:val="18"/>
          <w:lang w:bidi="zxx"/>
        </w:rPr>
        <w:t xml:space="preserve">SANEANTES HOSPITALARES </w:t>
      </w:r>
      <w:r>
        <w:rPr>
          <w:rFonts w:cs="Arial" w:ascii="Arial" w:hAnsi="Arial"/>
          <w:sz w:val="18"/>
          <w:szCs w:val="18"/>
          <w:lang w:bidi="zxx"/>
        </w:rPr>
        <w:t xml:space="preserve">para atender às necessidades do Hospital Municipal Dr. João Pereira Martins, pel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773" w:type="dxa"/>
        <w:jc w:val="left"/>
        <w:tblInd w:w="-572" w:type="dxa"/>
        <w:tblLayout w:type="fixed"/>
        <w:tblCellMar>
          <w:top w:w="0" w:type="dxa"/>
          <w:left w:w="108" w:type="dxa"/>
          <w:bottom w:w="0" w:type="dxa"/>
          <w:right w:w="108" w:type="dxa"/>
        </w:tblCellMar>
      </w:tblPr>
      <w:tblGrid>
        <w:gridCol w:w="708"/>
        <w:gridCol w:w="6805"/>
        <w:gridCol w:w="992"/>
        <w:gridCol w:w="992"/>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6"/>
              </w:rPr>
            </w:pPr>
            <w:r>
              <w:rPr>
                <w:rFonts w:cs="Arial" w:ascii="Arial" w:hAnsi="Arial"/>
                <w:b/>
                <w:bCs/>
                <w:sz w:val="16"/>
                <w:szCs w:val="16"/>
              </w:rPr>
              <w:t>ITEM</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p>
            <w:pPr>
              <w:pStyle w:val="Normal"/>
              <w:widowControl w:val="false"/>
              <w:suppressAutoHyphens w:val="true"/>
              <w:jc w:val="center"/>
              <w:rPr>
                <w:rFonts w:ascii="Arial" w:hAnsi="Arial" w:cs="Arial"/>
                <w:sz w:val="16"/>
                <w:szCs w:val="16"/>
              </w:rPr>
            </w:pPr>
            <w:r>
              <w:rPr>
                <w:rFonts w:cs="Arial" w:ascii="Arial" w:hAnsi="Arial"/>
                <w:b/>
                <w:bCs/>
                <w:sz w:val="16"/>
                <w:szCs w:val="16"/>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b/>
                <w:bCs/>
                <w:sz w:val="16"/>
                <w:szCs w:val="16"/>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b/>
                <w:bCs/>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b/>
                <w:bCs/>
                <w:sz w:val="16"/>
                <w:szCs w:val="16"/>
              </w:rPr>
              <w:t>VALOR UNITÁRIO ESTIMADO</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tergente desincrustante alcalino com ação descarbonizante para limpeza pesada de fornos, fogões e demais equipamentos da área de cocção,podendo ser usado a frio. princípio ativo: hidrato de sódio à base de hidrato de sódio pH (sol.1%) 12,0 (± 1,0), nível de espuma (sol. 1%) baixo, odor característico e ação a frio. Apresentação em galão com 5 litros. Produto registrado e ou notificado junto a Agência Nacional de Vigilância Sanitária (ANVISA/MS), laudo técnico do produto e certificação ISO 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0,00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tergente neutro concentrado indicado na limpeza manual de louças, alto rendimento, até 1:140, pH(sol. 1%) 7,0 (± 0,5), pH (100%) 7,25 (± 0,25) e densidade a 30ºC(g/ml) 1,020 (± 0,005).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4,02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tergente desengordurante alcalino, teor de ativo 5,5 (± 0,5); líquido viscoso amarelo, pH (1%) 12,0 (± 1,0); diluição de até 1:125. Apresentação em galão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00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sinfetante hospitalar de superfícies fixas de uso profissional, a base de  hipoclorito de Sódio de  1% a 1,3%.; pH(100%) 12,0 (±1,0); estabilizado, destinado a uso profissional em ambiente hospitalar.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08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sinfetante hospitalar de superfícies fixas de uso profissional, a base de  hipoclorito de Sódio de  2% a 2,3%.; pH(100%) 12,5 (±0,5); estabilizado, destinado a uso profissional em ambiente hospitalar.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62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sinfetante hospitalar de superfícies fixas de uso profissional, com dupla ação de desinfecção e limpeza; odor característico a base de Cloreto de Aquil Dimetil Benzil amônio, Cloreto de Didecil Dimetil Amônio; com princípio ativo a 8,20%; pH 10,5(±0,5); tensoativos não iônicos; com diluição para desinfecção de 1 (uma) parte do produto para 150 partes de solução;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25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Álcool antisseptico a 70% - Álcool gel a 70%, álcool etílico, Hidratado à base de gel, transparente, Inodoro, isento de material em suspensão, Que não deixe resíduos aderentes nas Mãos, com intervalo de 68% a 72% pp. Acondicionado em bolsa plástica rígida, (refil) que contenha sistema de encaixe, Seguro e resistente, e que quando, Acionado o dispenser a dosagem seja Dispensada corretamente até o fim da Quantidade do álcool gel sem vazar ou Entortar o encaixe da bolsa, contendo de 720 a 1000ml ou gramas, lacrada, Compatível com dispensador que libere Aproximadamente 1ml por acionamento Da alavanca. Embalagem que contenha Dados de identificação, procedência, lote E validade, conforme rdc 184 de 22/10/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60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abonete liquido aromatizado refil 800ml para uso em dispenser saboneteira. Acondicionado em bolsa plástica rígida (refil) que contenha sistema de encaixe seguro e resistente, e que quando acionado o dispenser a dosagem seja dispensada corretamente até o fim da quantidade do sabão liquido neutro, sem vazar ou entortar o encaixe da bolsa, acionamento da alavanca. Embalagem que contenha dados de identificação, procedência, lote e validade em consônancia com as normas técnicas da vigi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65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impador Multiuso de uso profissional com poder desengraxante de uso institucional, incolor, com odor cítrico, pH (sol. 100%) 8,25( ±0,25), composto de dietileno glicol mononutil éter, tensoativo não iônico, agente de controle de pH, essência e veículo. Com diluição mínima de 1(uma) parte do produto para 5(cinco) partes de solução.  Apresentação em bombona com 05 litros. Produto registrado e ou notificado junto a Agência Nacional de Vigilância Sanitária (ANVISA/MS), laudo técnico do produto e certificação ISSO 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R$                65,50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tergente perfumado para pisos de uso geral, uso profissional, biodegradável, de uso profissional a base de linear alquil benzeno sulfônico, tensoativo não iônico, hidrótopo, coadjuvante, sequestrante, conservante, corante, essência, agente de controle de pH e veículo; fragrância lavanda ou floral; com alto teor de espuma, pH(100%) 7,8 - 8,3; diluição máxima de até 1 (uma) parte do produto para 130(cento e trinta) partes de solução. Apresentação em bombona com 05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4,07 </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tergente líquido concentrado indicado p/ uso automático, eficiente na remoção de óleos, gorduras e sangue, composto por linear alquil benzeno sulfônico, polioxietilenononilfenil éter, sequestrantes, complexantes, alcalinizantes, coadjuvante, branqueadores ópticos, conservante e veículo aquoso. Densidade 1,070 ± 0,050; dosagem de 2,0 a 8 ml/kg de roupa. Apresentação em balde de 2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2,00 </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ditivo alcalino líquido com formulação equilibrada e concentrada; composto por hidrato de sódio, agentes alcalinizantes, dispersantes e sequestrante em veículo aquoso, incolor. Densidade  1,25 ± 0,03; dosagem de 1,0 a  8 ml/kg de roupa. Apresentação em balde de 2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7,25 </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sinfetante e alvejante líquido concentrado, desenvolvido para remoção de manchas de sangue, fezes, medicamento, óleos e alvejamento, composto por hipoclorito de sódio e estabilizantes. Principio ativo: hipoclorito de sódio. Densidade de 1,200  ± 0,050; pH 12,5 ± 0,5 teor ativo de cloro de no mínimo  10%(p/v), dosagem de 3 a 14 ml/kg de roupa, temperatura máxima ± 50ºc. Apresentação em bombonas com 2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5,75 </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cidulante neutralizador de resíduos de alvejantes químicos, oxidantes e alcalinos, líquido, composto de pirossulfito de sódio, agentes redutores e sequestrantes. Densidade ± 1,130 ± 0,02; ph (solução aquosa 1 %) 4,0 a ± 0,5; Dosagem de ± 0,5 a 3,0  ml/kg de roupa. Apresentação em balde de 2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5,00 </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maciante concentrado líquido, composto por matéria ativa catiônica, coadjuvante, conservantes, essência e corante; densidade  0,960 ± 0,020; pH(100%) 5,0  ± 0, 5; viscosidade &gt;30"; aroma floral; dosagem de 2 a 8 ml/kg de roupa. Apresentação em balde de 20 litros. Produto registrado e ou notificado junto a Agência Nacional de Vigilância Sanitária (ANVISA/MS), laudo técnico do produto e certificação ISO9001:2008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R$              212,60 </w:t>
            </w:r>
          </w:p>
        </w:tc>
      </w:tr>
    </w:tbl>
    <w:p>
      <w:pPr>
        <w:pStyle w:val="Normal"/>
        <w:rPr>
          <w:sz w:val="8"/>
        </w:rPr>
      </w:pPr>
      <w:r>
        <w:rPr>
          <w:sz w:val="8"/>
        </w:rPr>
      </w:r>
    </w:p>
    <w:p>
      <w:pPr>
        <w:pStyle w:val="Normal"/>
        <w:suppressAutoHyphens w:val="true"/>
        <w:spacing w:before="0" w:after="120"/>
        <w:rPr>
          <w:rFonts w:ascii="Arial" w:hAnsi="Arial" w:cs="Arial"/>
          <w:i/>
          <w:i/>
          <w:iCs/>
          <w:color w:val="000000"/>
          <w:sz w:val="8"/>
          <w:szCs w:val="18"/>
          <w:highlight w:val="yellow"/>
          <w:u w:val="single"/>
          <w:shd w:fill="B3B3B3" w:val="clear"/>
        </w:rPr>
      </w:pPr>
      <w:r>
        <w:rPr>
          <w:rFonts w:cs="Arial" w:ascii="Arial" w:hAnsi="Arial"/>
          <w:i/>
          <w:iCs/>
          <w:color w:val="000000"/>
          <w:sz w:val="8"/>
          <w:szCs w:val="18"/>
          <w:highlight w:val="yellow"/>
          <w:u w:val="single"/>
          <w:shd w:fill="B3B3B3" w:val="clear"/>
        </w:rPr>
      </w:r>
    </w:p>
    <w:p>
      <w:pPr>
        <w:pStyle w:val="Normal"/>
        <w:tabs>
          <w:tab w:val="clear" w:pos="708"/>
          <w:tab w:val="left" w:pos="1175" w:leader="none"/>
        </w:tabs>
        <w:rPr>
          <w:rFonts w:ascii="Arial" w:hAnsi="Arial" w:cs="Arial"/>
          <w:i/>
          <w:i/>
          <w:iCs/>
          <w:color w:val="000000"/>
          <w:sz w:val="8"/>
          <w:szCs w:val="18"/>
          <w:highlight w:val="yellow"/>
          <w:u w:val="single"/>
          <w:shd w:fill="B3B3B3" w:val="clear"/>
        </w:rPr>
      </w:pPr>
      <w:r>
        <w:rPr>
          <w:rFonts w:cs="Arial" w:ascii="Arial" w:hAnsi="Arial"/>
          <w:i/>
          <w:iCs/>
          <w:color w:val="000000"/>
          <w:sz w:val="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aquisição dos materiais acima elencados atenderá às necessidades de material de limpeza e higiene a ser utilizado no Hospital Municipal Dr. João Pereira Martins para o exercício de 2022, através de Sistema de Registro de Preços pelo período de 12 (doze) meses.</w:t>
      </w:r>
    </w:p>
    <w:p>
      <w:pPr>
        <w:pStyle w:val="Normal"/>
        <w:jc w:val="both"/>
        <w:rPr>
          <w:rFonts w:ascii="Arial" w:hAnsi="Arial" w:cs="Arial"/>
          <w:sz w:val="18"/>
          <w:szCs w:val="18"/>
        </w:rPr>
      </w:pPr>
      <w:r>
        <w:rPr>
          <w:rFonts w:cs="Arial" w:ascii="Arial" w:hAnsi="Arial"/>
          <w:sz w:val="18"/>
          <w:szCs w:val="18"/>
        </w:rPr>
        <w:t>O prazo de registro da ata será de 12 (doze) mese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materiais a serem adquiridos enquadram-se na classificação de ben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O objeto do presente termo de referência será recebido em remessa única, de acordo com cada empenho emitido em favor do licitante(s) vencedor(es), com prazo de entrega não superior a 15 (quinze)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itens deverão ser entregues no Setor de Almoxarifado, endereç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Todos os produtos deverão conter em suas embalagens rótulo que contenha o nome do fabricante, a especificação completa do produto, o número do lote, a data de validade e o número de registro da ANVI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Conforme já descrito em cada item / lote, todos os produtos entregues deverão ser registrados e ou notificado junto a Agência Nacional de Vigilância Sanitária (ANVISA/MS), com laudo técnico do produto e certificação ISO 9001:2008 do fabri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O custo estimado total da presente aquisição é de</w:t>
      </w:r>
      <w:r>
        <w:rPr>
          <w:rFonts w:cs="Arial" w:ascii="Arial" w:hAnsi="Arial"/>
          <w:b/>
          <w:sz w:val="18"/>
          <w:szCs w:val="18"/>
          <w:lang w:eastAsia="ar-SA"/>
        </w:rPr>
        <w:t xml:space="preserve"> R$ 230.263,50 (duzentos e trinta mil, duzentos e sessenta e três reais e cinquenta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pPr>
      <w:r>
        <w:rPr>
          <w:rFonts w:cs="Arial" w:ascii="Arial" w:hAnsi="Arial"/>
          <w:sz w:val="18"/>
          <w:szCs w:val="18"/>
        </w:rPr>
        <w:t>Provisoriamente, a partir da entrega, para efeito de verificação da conformidade com as especificações constantes do Edital e da proposta.</w:t>
      </w:r>
    </w:p>
    <w:p>
      <w:pPr>
        <w:pStyle w:val="TextBodyIndent"/>
        <w:numPr>
          <w:ilvl w:val="0"/>
          <w:numId w:val="5"/>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Administração rejeitará, no todo ou em parte, a entrega dos materiai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ind w:left="0" w:hanging="0"/>
        <w:jc w:val="both"/>
        <w:rPr>
          <w:rFonts w:ascii="Arial" w:hAnsi="Arial" w:cs="Arial"/>
          <w:sz w:val="18"/>
          <w:szCs w:val="18"/>
        </w:rPr>
      </w:pPr>
      <w:r>
        <w:rPr>
          <w:rFonts w:cs="Arial" w:ascii="Arial" w:hAnsi="Arial"/>
          <w:sz w:val="18"/>
          <w:szCs w:val="18"/>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
        </w:numPr>
        <w:ind w:left="0" w:hanging="0"/>
        <w:jc w:val="both"/>
        <w:rPr/>
      </w:pPr>
      <w:r>
        <w:rPr>
          <w:rFonts w:cs="Arial" w:ascii="Arial" w:hAnsi="Arial"/>
          <w:sz w:val="18"/>
          <w:szCs w:val="18"/>
        </w:rPr>
        <w:t>A empresa vencedora e fornecedora dos saneantes do lote 11 (itens 01 a 05) deverão entregar, na condição de COMODATO, com manutenção preventiva e corretiva conforme próximo item, um dosador de saneantes automatizado e acoplado a máquina de lavar industrial hospitalar, juntamente com a capacitação de utilização do mesmo pelo profissional atuante no hospital.</w:t>
      </w:r>
    </w:p>
    <w:p>
      <w:pPr>
        <w:pStyle w:val="Normal"/>
        <w:numPr>
          <w:ilvl w:val="2"/>
          <w:numId w:val="2"/>
        </w:numPr>
        <w:ind w:left="0" w:hanging="0"/>
        <w:jc w:val="both"/>
        <w:rPr>
          <w:rFonts w:ascii="Arial" w:hAnsi="Arial" w:cs="Arial"/>
          <w:sz w:val="18"/>
          <w:szCs w:val="18"/>
        </w:rPr>
      </w:pPr>
      <w:r>
        <w:rPr>
          <w:rFonts w:cs="Arial" w:ascii="Arial" w:hAnsi="Arial"/>
          <w:sz w:val="18"/>
          <w:szCs w:val="18"/>
        </w:rPr>
        <w:t>A empresa vencedora do lote 11 deverá realizar manutenção preventiva mensalmente e manutenção corretiva do dosador de saneantes, em situação emergencial em prazo máximo de 24 horas, sem ônus financeiros ao contratante.</w:t>
      </w:r>
    </w:p>
    <w:p>
      <w:pPr>
        <w:pStyle w:val="Normal"/>
        <w:numPr>
          <w:ilvl w:val="2"/>
          <w:numId w:val="2"/>
        </w:numPr>
        <w:ind w:left="0" w:hanging="0"/>
        <w:jc w:val="both"/>
        <w:rPr/>
      </w:pPr>
      <w:r>
        <w:rPr>
          <w:rFonts w:cs="Arial" w:ascii="Arial" w:hAnsi="Arial"/>
          <w:sz w:val="18"/>
          <w:szCs w:val="18"/>
        </w:rPr>
        <w:t>Os materiais devem estar acompanhados, ainda, quando for o caso, do manual do usuário, com uma versão em português, e da relação da rede de assistência técnica autorizada;</w:t>
      </w:r>
    </w:p>
    <w:p>
      <w:pPr>
        <w:pStyle w:val="Normal"/>
        <w:numPr>
          <w:ilvl w:val="2"/>
          <w:numId w:val="2"/>
        </w:numPr>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2"/>
          <w:numId w:val="2"/>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2"/>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2"/>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2"/>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8"/>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8"/>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8"/>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O Responsável pela fiscalização deste contrato será o servidor </w:t>
      </w:r>
      <w:r>
        <w:rPr>
          <w:rFonts w:cs="Arial" w:ascii="Arial" w:hAnsi="Arial"/>
          <w:b/>
          <w:sz w:val="18"/>
          <w:szCs w:val="18"/>
        </w:rPr>
        <w:t>Jorge Mariano S. Ribeiro</w:t>
      </w:r>
      <w:r>
        <w:rPr>
          <w:rFonts w:cs="Arial" w:ascii="Arial" w:hAnsi="Arial"/>
          <w:sz w:val="18"/>
          <w:szCs w:val="18"/>
        </w:rPr>
        <w:t>, Enfermeiro, Coren – RJ n°. 292.639.</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4"/>
        </w:numPr>
        <w:ind w:left="0" w:hanging="0"/>
        <w:jc w:val="both"/>
        <w:rPr/>
      </w:pPr>
      <w:r>
        <w:rPr>
          <w:rFonts w:cs="Arial" w:ascii="Arial" w:hAnsi="Arial"/>
          <w:sz w:val="18"/>
          <w:szCs w:val="18"/>
        </w:rPr>
        <w:t>Ensejar o retardamento da execução do seu objeto;</w:t>
      </w:r>
    </w:p>
    <w:p>
      <w:pPr>
        <w:pStyle w:val="Normal"/>
        <w:numPr>
          <w:ilvl w:val="0"/>
          <w:numId w:val="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6"/>
        </w:numPr>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6"/>
        </w:numPr>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6"/>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pPr>
      <w:r>
        <w:rPr>
          <w:rFonts w:cs="Arial" w:ascii="Arial" w:hAnsi="Arial"/>
          <w:b/>
          <w:sz w:val="18"/>
          <w:szCs w:val="18"/>
        </w:rPr>
        <w:t>Sumidouro, 13 de janeiro de 2022.</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t>Jorge Mariano S. Ribeiro</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t>Diretor Administrativo do Hospital Municipal</w:t>
      </w:r>
    </w:p>
    <w:p>
      <w:pPr>
        <w:pStyle w:val="Normal"/>
        <w:spacing w:before="0" w:after="360"/>
        <w:jc w:val="right"/>
        <w:rPr>
          <w:rFonts w:ascii="Arial" w:hAnsi="Arial" w:cs="Arial"/>
          <w:b/>
          <w:b/>
          <w:sz w:val="18"/>
          <w:szCs w:val="18"/>
          <w:lang w:val="it-IT"/>
        </w:rPr>
      </w:pPr>
      <w:r>
        <w:rPr>
          <w:rFonts w:cs="Arial" w:ascii="Arial" w:hAnsi="Arial"/>
          <w:b/>
          <w:sz w:val="18"/>
          <w:szCs w:val="18"/>
          <w:lang w:val="it-IT"/>
        </w:rPr>
      </w:r>
    </w:p>
    <w:p>
      <w:pPr>
        <w:pStyle w:val="Normal"/>
        <w:spacing w:before="0" w:after="360"/>
        <w:jc w:val="right"/>
        <w:rPr/>
      </w:pPr>
      <w:r>
        <w:rPr>
          <w:rFonts w:cs="Arial" w:ascii="Arial" w:hAnsi="Arial"/>
          <w:sz w:val="18"/>
          <w:szCs w:val="18"/>
        </w:rPr>
        <w:t>Aprovo, em 13 de janeiro de 202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28/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89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28/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color w:val="000000"/>
          <w:sz w:val="18"/>
          <w:szCs w:val="18"/>
        </w:rPr>
        <w:t xml:space="preserve">Aquisição de </w:t>
      </w:r>
      <w:r>
        <w:rPr>
          <w:rFonts w:cs="Arial" w:ascii="Arial" w:hAnsi="Arial"/>
          <w:b/>
          <w:sz w:val="18"/>
          <w:szCs w:val="18"/>
          <w:highlight w:val="lightGray"/>
          <w:lang w:bidi="zxx"/>
        </w:rPr>
        <w:t>SANEANTES HOSPITALARES</w:t>
      </w:r>
      <w:r>
        <w:rPr>
          <w:rFonts w:cs="Arial" w:ascii="Arial" w:hAnsi="Arial"/>
          <w:b/>
          <w:sz w:val="18"/>
          <w:szCs w:val="18"/>
          <w:lang w:bidi="zxx"/>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8/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O objeto do presente termo de referência será recebido em remessa única, de acordo com cada empenho emitido em favor do licitante(s) vencedor(es), com prazo de entrega não superior a 15 (quinze) dias corridos após recebimento da nota de empenh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GRAFO PRIMEIRO -Os itens deverão ser entregues no Setor de Almoxarifado, endereç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Todos os produtos deverão conter em suas embalagens rótulo que contenha o nome do fabricante, a especificação completa do produto, o número do lote, a data de validade e o número de registro da ANVI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Conforme já descrito em cada item / lote, todos os produtos entregues deverão ser registrados e ou notificado junto a Agência Nacional de Vigilância Sanitária (ANVISA/MS), com laudo técnico do produto e certificação ISO 9001:2008 do fabri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 não cumprimento do disposto no Termo de Referência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INTO -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XT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sz w:val="18"/>
          <w:szCs w:val="18"/>
        </w:rPr>
        <w:t>Jorge Mariano dos Santos Ribeiro</w:t>
      </w:r>
      <w:r>
        <w:rPr>
          <w:rFonts w:cs="Arial" w:ascii="Arial" w:hAnsi="Arial"/>
          <w:sz w:val="18"/>
          <w:szCs w:val="18"/>
        </w:rPr>
        <w:t>, Matrícula nº. 12.07.3216</w:t>
      </w:r>
      <w:r>
        <w:rPr>
          <w:rFonts w:cs="Arial" w:ascii="Arial" w:hAnsi="Arial"/>
          <w:sz w:val="18"/>
          <w:szCs w:val="18"/>
          <w:lang w:bidi="zxx"/>
        </w:rPr>
        <w:t xml:space="preserve">, enfermeiro,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a e fiscalizara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28/2022, Processo nº 2897/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8/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8/2022, Processo nº 2897/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8/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8/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8/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8/2022, Processos nº 2897/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28/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8/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28/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8/2022, Processo nº 2897/2021, para Eventual </w:t>
      </w:r>
      <w:r>
        <w:rPr>
          <w:rFonts w:cs="Arial" w:ascii="Arial" w:hAnsi="Arial"/>
          <w:b/>
          <w:sz w:val="18"/>
          <w:szCs w:val="18"/>
          <w:highlight w:val="lightGray"/>
          <w:lang w:bidi="zxx"/>
        </w:rPr>
        <w:t>AQUISISÇÃO DE SANEANTES HOSPITALARES</w:t>
      </w:r>
      <w:r>
        <w:rPr>
          <w:rFonts w:cs="Arial" w:ascii="Arial" w:hAnsi="Arial"/>
          <w:b/>
          <w:sz w:val="18"/>
          <w:szCs w:val="18"/>
          <w:lang w:bidi="zxx"/>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97/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97/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2-02-25T14:07:00Z</cp:lastPrinted>
  <dcterms:modified xsi:type="dcterms:W3CDTF">2022-03-04T18:30:00Z</dcterms:modified>
  <cp:revision>233</cp:revision>
  <dc:subject/>
  <dc:title>ATA DE ENCERRAMENTO DE LICITAÇÃO POR CONVITE Nº 003/2003</dc:title>
</cp:coreProperties>
</file>