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31/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701/2018 de 29/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3/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març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3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GÊNEROS ALIMENTÍCIOS PARA LANCHES (</w:t>
      </w:r>
      <w:r>
        <w:rPr>
          <w:rFonts w:cs="Arial" w:ascii="Arial" w:hAnsi="Arial"/>
          <w:b/>
          <w:sz w:val="18"/>
          <w:szCs w:val="18"/>
          <w:highlight w:val="lightGray"/>
          <w:lang w:bidi="zxx"/>
        </w:rPr>
        <w:t>PÃO E LEITE)</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96.140,00 (noventa e seis mil, cento e quarenta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1/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2 de març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01/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PÃO E LEIT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w:t>
      </w:r>
      <w:r>
        <w:rPr>
          <w:rFonts w:cs="Arial" w:ascii="Arial" w:hAnsi="Arial"/>
          <w:b/>
          <w:sz w:val="18"/>
          <w:szCs w:val="18"/>
          <w:lang w:bidi="zxx"/>
        </w:rPr>
        <w:t>Sistema de Registro de Preços (SRP)</w:t>
      </w:r>
      <w:r>
        <w:rPr>
          <w:rFonts w:cs="Arial" w:ascii="Arial" w:hAnsi="Arial"/>
          <w:sz w:val="18"/>
          <w:szCs w:val="18"/>
          <w:lang w:bidi="zxx"/>
        </w:rPr>
        <w:t xml:space="preserve">, pelo período de 06 (seis)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25" w:type="dxa"/>
        <w:tblLayout w:type="fixed"/>
        <w:tblCellMar>
          <w:top w:w="0" w:type="dxa"/>
          <w:left w:w="108" w:type="dxa"/>
          <w:bottom w:w="0" w:type="dxa"/>
          <w:right w:w="108" w:type="dxa"/>
        </w:tblCellMar>
      </w:tblPr>
      <w:tblGrid>
        <w:gridCol w:w="993"/>
        <w:gridCol w:w="4962"/>
        <w:gridCol w:w="1276"/>
        <w:gridCol w:w="1275"/>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FRANCÊS UNIDADE DE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5</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TIPO LONGA VIDA INTEGRAL CX DE 1 LITRO EMBALAGEM TETRA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A aquisição dos itens acima elencados atenderá às necessidades de gêneros alimentícios para a realização de lanches dos servidores e pacientes do Hospital Municipal João Pereira Martins, CAPS, sede da Secretaria e demais unidades de Saúde, pelo prazo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perecíveis, o prazo de validade na data da entrega não poderá ser inferior a dois terços do prazo total recomendado pelo fabricante.</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6"/>
        </w:numPr>
        <w:ind w:left="0" w:hanging="0"/>
        <w:jc w:val="both"/>
        <w:rPr>
          <w:rFonts w:ascii="Arial" w:hAnsi="Arial" w:cs="Arial"/>
          <w:b/>
          <w:b/>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96.140,00 (noventa e seis mil cento e quarenta re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Dra. Leila Alves de Oliveira, Nutricionista, Matrícula nº. 95.07.1175.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3 de janeir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Leila Alves de Oliveir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Nutricionist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3 de janeiro de 2019.</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softHyphen/>
        <w:softHyphen/>
        <w:softHyphen/>
        <w:softHyphen/>
      </w: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01/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3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AQUISIÇÃO DE GÊNEROS ALIMENTÍCIOS PARA LANCHES (</w:t>
      </w:r>
      <w:r>
        <w:rPr>
          <w:rFonts w:cs="Arial" w:ascii="Arial" w:hAnsi="Arial"/>
          <w:b/>
          <w:sz w:val="18"/>
          <w:szCs w:val="18"/>
          <w:highlight w:val="lightGray"/>
          <w:lang w:bidi="zxx"/>
        </w:rPr>
        <w:t>PÃO E LEITE)</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1/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empresa vencedora do item 01 (Pão) deverá efetuar a entrega dos mesmos no Hospital Municipal, Secretaria de Saúde e demais Unidades de Saúde, de acordo com os quantitativos solicitados pelo fiscal do contrato. No caso do Hospital, a entrega deverá ser diariamente, em horários determinados pelo fiscal, e a Secretaria e Unidades de Saúde, de segunda a sexta-feira, também em horários determinados pelo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empresa vencedora do item 02 (Leite) deverá entregar de forma parcelada, em quantitativos determinados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1/2019, Processo nº 3701/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1/2019, Processo nº 370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1/2019, Processos nº 370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1/2019, Processo nº 3701/2018,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ARA LANCHES (</w:t>
      </w:r>
      <w:r>
        <w:rPr>
          <w:rFonts w:cs="Arial" w:ascii="Arial" w:hAnsi="Arial"/>
          <w:b/>
          <w:sz w:val="18"/>
          <w:szCs w:val="18"/>
          <w:highlight w:val="lightGray"/>
          <w:lang w:bidi="zxx"/>
        </w:rPr>
        <w:t>PÃO E LEIT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01/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01/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19-03-11T17:41:00Z</dcterms:modified>
  <cp:revision>180</cp:revision>
  <dc:subject/>
  <dc:title>ATA DE ENCERRAMENTO DE LICITAÇÃO POR CONVITE Nº 003/2003</dc:title>
</cp:coreProperties>
</file>