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38/2019</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sz w:val="18"/>
          <w:szCs w:val="18"/>
        </w:rPr>
        <w:t>PROCESSO Nº 3739/2018 de 03/12/2018</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4/04/2019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4 de abril de 2019</w:t>
      </w:r>
      <w:r>
        <w:rPr>
          <w:rFonts w:cs="Arial" w:ascii="Arial" w:hAnsi="Arial"/>
          <w:sz w:val="18"/>
          <w:szCs w:val="18"/>
        </w:rPr>
        <w:t>, através de seu Pregoeiro e Equipe de Apoio, designado pelo Exmo. Sr. Prefeito Municipal através da portaria nº 001 de 02 de janeiro de 2019, receberá na sala de reuniões sito a Rua Alfredo Chaves, 39 - Centro, Sumidouro-RJ (Dept. de Licitações), os envelopes contendo a Documentação e a Proposta Comercial das empresas, interessadas em participar desta Licitação cujo o Edital recebeu o nº 038/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b/>
          <w:sz w:val="18"/>
          <w:szCs w:val="18"/>
        </w:rPr>
        <w:t>,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b/>
          <w:sz w:val="18"/>
          <w:szCs w:val="18"/>
          <w:highlight w:val="lightGray"/>
        </w:rPr>
        <w:t xml:space="preserve">“AQUISIÇÃO DE </w:t>
      </w:r>
      <w:r>
        <w:rPr>
          <w:rFonts w:cs="Arial" w:ascii="Arial" w:hAnsi="Arial"/>
          <w:b/>
          <w:sz w:val="18"/>
          <w:szCs w:val="18"/>
          <w:highlight w:val="lightGray"/>
          <w:lang w:bidi="zxx"/>
        </w:rPr>
        <w:t>MATERIAIS ODONTOLÓGICOS</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 xml:space="preserve">R$ </w:t>
      </w:r>
      <w:r>
        <w:rPr>
          <w:rFonts w:cs="Arial" w:ascii="Arial" w:hAnsi="Arial"/>
          <w:b/>
          <w:bCs/>
          <w:sz w:val="18"/>
          <w:szCs w:val="18"/>
          <w:lang w:eastAsia="ar-SA"/>
        </w:rPr>
        <w:t>173.042,33 (cento e setenta e três mil e quarenta e dois reais e trinta e três centavos</w:t>
      </w:r>
      <w:r>
        <w:rPr>
          <w:rFonts w:cs="Arial" w:ascii="Arial" w:hAnsi="Arial"/>
          <w:b/>
          <w:sz w:val="18"/>
          <w:szCs w:val="18"/>
          <w:lang w:eastAsia="ar-SA"/>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38/2019</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8/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8/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2. –</w:t>
      </w:r>
      <w:r>
        <w:rPr>
          <w:rFonts w:cs="Arial" w:ascii="Arial" w:hAnsi="Arial"/>
          <w:b/>
          <w:sz w:val="18"/>
          <w:szCs w:val="18"/>
        </w:rPr>
        <w:t xml:space="preserve"> </w:t>
      </w:r>
      <w:r>
        <w:rPr>
          <w:rFonts w:cs="Arial" w:ascii="Arial" w:hAnsi="Arial"/>
          <w:sz w:val="18"/>
          <w:szCs w:val="18"/>
        </w:rPr>
        <w:t xml:space="preserve">Autorização de funcionamento, expedido pela </w:t>
      </w:r>
      <w:r>
        <w:rPr>
          <w:rFonts w:cs="Arial" w:ascii="Arial" w:hAnsi="Arial"/>
          <w:b/>
          <w:sz w:val="18"/>
          <w:szCs w:val="18"/>
          <w:highlight w:val="lightGray"/>
        </w:rPr>
        <w:t>ANVISA</w:t>
      </w:r>
      <w:r>
        <w:rPr>
          <w:rFonts w:cs="Arial" w:ascii="Arial" w:hAnsi="Arial"/>
          <w:sz w:val="18"/>
          <w:szCs w:val="18"/>
        </w:rPr>
        <w:t xml:space="preserve"> – (Agência Nacional de Vigilância Sanitária), pertinente a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3.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 O objeto do presente termo de referência será recebido em remessa parcelada pela Secretaria com prazo não superior a 30 (trinta) dias após recebimento da solicitação do pedido de acordo com 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2. - Os materiais deverão ser entregues no Setor de Almoxarifado, Rua Dr. Carolino Ribeiro de Moura, centro, Sumidouro – RJ,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3. - O Responsável pela fiscalização deste contrato será o servidor Luiz Maurício Coutinho Jannoti Silva, Matrícula nº. 98.07.1537.</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21 de março de 2019.</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spacing w:before="0" w:after="120"/>
        <w:rPr/>
      </w:pPr>
      <w:r>
        <w:rPr>
          <w:rFonts w:cs="Arial" w:ascii="Arial" w:hAnsi="Arial"/>
          <w:sz w:val="18"/>
          <w:szCs w:val="18"/>
          <w:lang w:eastAsia="ar-SA"/>
        </w:rPr>
        <w:t xml:space="preserve">PROCESSO Nº </w:t>
      </w:r>
      <w:r>
        <w:rPr>
          <w:rFonts w:cs="Arial" w:ascii="Arial" w:hAnsi="Arial"/>
          <w:b/>
          <w:bCs/>
          <w:sz w:val="18"/>
          <w:szCs w:val="18"/>
          <w:lang w:eastAsia="ar-SA"/>
        </w:rPr>
        <w:t>3739/18</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rPr>
        <w:t xml:space="preserve">Aquisição de </w:t>
      </w:r>
      <w:r>
        <w:rPr>
          <w:rFonts w:cs="Arial" w:ascii="Arial" w:hAnsi="Arial"/>
          <w:b/>
          <w:bCs/>
          <w:sz w:val="18"/>
          <w:szCs w:val="18"/>
        </w:rPr>
        <w:t>MATERIAIS ODONTOLÓGICOS</w:t>
      </w:r>
      <w:r>
        <w:rPr>
          <w:rFonts w:cs="Arial" w:ascii="Arial" w:hAnsi="Arial"/>
          <w:sz w:val="18"/>
          <w:szCs w:val="18"/>
        </w:rPr>
        <w:t xml:space="preserve"> para atender às necessidades da SECRETARIA MUNICIPAL DE SAÚDE, através de Sistema de Registro de Preços (SRP) 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93"/>
        <w:gridCol w:w="5211"/>
        <w:gridCol w:w="1134"/>
        <w:gridCol w:w="958"/>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CIDO GEL P/ CONDICIONAMENTO DE ESMALTE 37% - SERINGA C/ 3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0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ENTE DE UNIÃO (ADESIVO P/ ESMALTE E DENTINA) MONOCOMPONENTE FOTOPOLIMERIZÁVEL - FRASCO C/ 5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3,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GUA DESTILADA GALÃO DE 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9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ULHA GENGIVAL P/ ANESTESIA CURTA CX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4,9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AVANCAS SELDIN (BANDEIRINHA) 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4,5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LCOOL 70%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LGINATO PARA MOLDAG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2,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GODÃO HIDRÓFILO ROLO 50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ESTÉSICO INJETÁVEL CLORIDRATO DE LIDOCAÍNA 3% - CX C/ 50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6,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ESTÉSICO INJETÁVEL CLORIDRATO DE LIDOCAÍNA SEM VASO CONSTRUCTOR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65,6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ESTÉSICO INJETÁVEL CLORIDRATO DE PRILOCAÍNA 3% - C/ FELIPRESSINA - CX C/ 50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6,6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ESTÉSICO TÓPICO BENZOCAÍNA 5% (TIPO BENZOTOP, TOPEX) POT C/ 12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TICULADOR DE CHARNEIRA 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5,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ENTAL MANGA LONGA DESCARTÁVEL EM TNT PCT COM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8,1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RRACHA PARA ACABAMENTO E POLIMENTO DE RESINA FOTO PARA CONTRA-ÂNGULO COM MANDRIL MONT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1,8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OCA CIRÚRGICA ZEC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4,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OCA DE AÇO ESFÉRICA BAIXA ROTAÇÃO Nº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6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OCA DE AÇO ESFÉRICA BAIXA ROTAÇÃO Nº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6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OCA DE AÇO ESFÉRICA BAIXA ROTAÇÃO Nº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6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OCA DE AÇO ESFÉRICA BAIXA ROTAÇÃO Nº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6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OCA DIAMANTADA P/ ALTA ROTAÇÃO Nº 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OCA DIAMANTADA P/ ALTA ROTAÇÃO Nº 1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OCA DIAMANTADA P/ ALTA ROTAÇÃO Nº 1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OCA DIAMANTADA P/ ALTA ROTAÇÃO Nº 1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OCA DIAMANTADA P/ ALTA ROTAÇÃO Nº 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OCA DIAMANTADA P/ ALTA ROTAÇÃO Nº 1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OCA DIAMANTADA P/ ALTA ROTAÇÃO Nº 1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OCA DIAMANTADA P/ ALTA ROTAÇÃO Nº 1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OCA DIAMANTADA P/ ALTA ROTAÇÃO Nº 1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OCA DIAMANTADA P/ ALTA ROTAÇÃO Nº 2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OCA DIAMANTADA P/ ALTA ROTAÇÃO Nº 3017 H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OCA DIAMANTADA P/ ALTA ROTAÇÃO Nº 3018 H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OCA ESFÉRICA HASTE LONGA 1012H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OCA MAXIC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0,6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OCA P/ ACABAMENTO ULTRA FINA Nº 3168 - PÊ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OCA P/ ACABAMENTO ULTRA-FINA Nº 3118 FF - CH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OCA P/ ACABAMENTO ULTRA-FINA Nº 3195 FF - PONTA DE LANÇ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OCA P/ POLIMENTO ALTA ROTAÇÃO TIPO SHOFU PONTA DE LANÇ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5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BO PARA ESPELHO ODONTOLÓG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9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ETA DE ALTA ROTAÇÃO (TURBINA) TRIJATO, PUSH BUT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97,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SULAS DE ALMÁLGAMA 1 PORÇÃO - POTE COM 500 CAPSU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1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SULAS DE ALMÁLGAMA 2 PORÇÕES - POTE COM 500 CAPSU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403,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BONO P/ OCLUSÃO - BLOCO C/ 12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PULE PARA ANESTES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2,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TALISADOR PARA SILICONE DE CONDENSAÇÃO LE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1,4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MENTO CIRÚRGICO KIT PÓ E LÍQUIDO (KIT DA MESMA 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3,8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MENTO DE FOSFATO DE ZINCO PÓ  E LIQ. (KIT DA MESMA 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7,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MENTO HIDRÓXIDO DE CÁLCIO (KIT COMPOSIÇAO RADIOPACA C/ PASTA BASE E CATALISADORA) TIPO HIDRO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8,7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MENTO TEMPORÁRIO À BASE DE ÓXIDO DE ZINCO E EUGENOL (PRESA RÁPIDA) PÓ E LÍQUIDO (KIT DA MESMA MARCA) - TIPO PULPOS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7,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RESSA DE GASE 7,5 X 7,5 - 8 DOBRAS - 13 FIOS (PACOTE C/ 5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0,4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E DE GUTA PERCHA  CALIBRADO P/ ENDO 1ª SÉRIE (15 A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4,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E DE GUTA PERCHA ACESSÓRIO P/ ENDO TIPO 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4,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E DE GUTA PERCHA ACESSÓRIO P/ ENDO TIPO 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4,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E DE GUTA PERCHA ACESSÓRIO P/ ENDO TIPO F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4,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E DE GUTA PERCHA ACESSÓRIO P/ ENDO TIPO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4,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E DE GUTA PERCHA ACESSÓRIO P/ ENDO TIPO R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4,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E DE GUTA PERCHA ACESSÓRIO P/ ENDO TIPO R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4,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E DE GUTA PERCHA CALIBRADO P/ ENDO 2ª SÉRIE (45 A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4,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E DE PAPEL ABSORVENTE 1ª SÉRIE (15 A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2,1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E DE PAPEL ABSORVENTE 2ª SÉRIE (45 A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2,1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A ÂNGULO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21,7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NHA DE MADEIRA DESCARTÁVEL CAIXA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2,8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RSOR P/ LIMA ENDODÔN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6,2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TE 2D 66 SUP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1,6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TE 3 M 66 INF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1,6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TE 32 L 66 SUP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1,6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TE 32 M 66 INF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1,6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TE 32 M 66 SUP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1,6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SENSIBILIZANTE DENTINÁRIO À BASE DE NITRATO DE POTÁSSIO 5% E FLUORETO DE SÓDIO 2% EM GEL - SERINGA COM 2,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3,4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D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0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DO PTC OU ENDOQUEL (PERÓXIDO DE URÉ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0,2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CAVADOR Nº 5 (COLHER DE DENT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6,1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COVA DE ROBSON P/ CONTRA-ÂNGU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8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PAÇADOR DIGITAL 1ª SÉRIE (15 A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CX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6,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SPÁTULA N º 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4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PELHO PLANO ODONTOLÓGICO - Nº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3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UCALIPTO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TIRPA NERVO 1ª SÉRIE (15 A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0,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L CANAL  (CIMENTO OBTURADOR DE CANAIS) PÓ E LÍQUIDO (KIT DA MESMA 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6,0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IO DE SUTURA AGULHADO (SEDA OU ALGODÃO) 3-0 C/ AGULHA DE SEÇÃO CIRCULAR DE 2 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4,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O DENTAL C/ 1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1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XADOR P/ RX ODONTOLOGICO FRASCO COM 475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5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ÚOR GEL NEUTRO P/ APLICAÇÃO TÓPICA (1 MINUTO) FRASCO C/ 2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7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MOCRESOL - VIDRO C/ 1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9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SSO BRANCO TIPO I - PCTE C/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7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SSO PEDRA AMARELO - PCTE C/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0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MOSTÁTICO TÓPICO LÍQU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8,4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IDRÓXIDO DE CÁLCIO 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0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IPOCLORITO DE SÓDIO 2,5 % -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6,7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ONÔMERO DE VIDRO P/ RESTAURAÇÃO PÓ E LÍQUIDO (KIT DA MESMA MARCA, TIPO MAX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4,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GO DE MOLDEIRAS LISAS PARA ADULTOS DENT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2,6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ÂMINA PARA BISTURI ESTÉRIL Nº 15 CX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8,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AMPARINA TIPO HA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6,8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MA ENDODÔNTICA TIPO HEDSTROEN FLEXO FILE 1ª SÉRIE (15 A 40)  (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CX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6,7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MA ENDODÔNTICA TIPO HEDSTROEN FLEXO FILE 2ª SÉRIE (45 A 80)  (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6,7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MA ENDODÔNTICA TIPO KERR FLEXO FILE 1ª SÉRIE (15 A 40) (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6,7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MA ENDODÔNTICA TIPO KERR FLEXO FILE 1ª SÉRIE (15 A 40) (31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6,7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MA ENDODÔNTICA TIPO KERR FLEXO FILE 2ª SÉRIE (45 A 80) (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6,7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MA ENDODÔNTICA TIPO KERR FLEXO FILE 2ª SÉRIE (45 A 80) (31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6,7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MA ENDODÔNTICA TIPO KERR FLEXO FILE Nº 08 (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6,7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MA ENDODÔNTICA TIPO KERR FLEXO FILE Nº 10 (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6,7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MA ENDODÔNTICA TIPO KERR FLEXO FILE Nº 15 (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6,7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ÍQUIDO P/ ESTERILIZAÇÃO QUÍMICA À BASE DE FORMALDEÍDO (SOLUÇÃO PRONTA P/ USO)TIPO GERMEKILL OU GERME- RIO - GALÃO C/ 5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3,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VA DESCARTÁVEL PARA PROCEDIMENTO TAM. G CX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1,4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VA DESCARTÁVEL PARA PROCEDIMENTO TAM. M CX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1,4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VA DESCARTÁVEL PARA PROCEDIMENTO TAM. P CX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1,4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VA DESCARTÁVEL PARA PROCEDIMENTO TAM. PP CX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1,4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RIZ DE AÇO 5MM - ROLO C/ 0,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RIZ DE AÇO 7MM - ROLO C/ 0,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9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CRO MOTOR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81,6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CROBUSH APLICADOR DESCARTÁVEL EMBALAGEM TUBO COM 100 UNIDADES - F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U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6,9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CROBUSH APLICADOR DESCARTÁVEL EMBALAGEM TUBO COM 100 UNIDADES - REGU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U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6,9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FLA PARA LABORATÓRIO DE PRÓT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93,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TURADOR PROVISÓRIO POTE COM 25 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7,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ÓXIDO DE ZINCO E EUGENOL (KIT DA MESMA 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4,0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GRAU CIRÚRGICO 10 X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2,0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GRAU CIRÚRGICO 15 X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7,7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GRAU CIRÚRGICO 20 X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65,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AMONOCLOROFENOL CANFORADO VID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9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STA PROFILÁTICA C/ FLÚ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U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0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DRA BRANCA MONTADA TIPO PÊRA PARA PRÓT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DRA BRANCA MONTADA TIPO TRONCO CÔNICA PARA PRÓT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4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LÍCULA P/ RX ODONTOLÓGICO (FILME PERIAPICIAL TIPO KODAK) - CX C/ 150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55,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INÇA CLÍNICA P/ ALGODÃ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0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CA CRISTAL PARA PLASTIFICAD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1,9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A MATRIZ DE AÇO TIPO IVO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4,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A-AGULHA MAYO LON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1,8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ICIONADOR PARA PELÍCULA RADIOGRÁFICA ODONTOLÓG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1,4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NSA PARA LABORATÓ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12,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INA ACRÍLICA PÓ AUTOPOLIMERIZANTE ROSA CLARO VID C/ 45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5,9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INA FOTO - REFIL C/ 4G - COR A1 P/ DENT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1,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INA FOTO - REFIL C/ 4G - COR A2 P/ DENT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1,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INA FOTO - REFIL C/ 4G - COR A3 P/ DENT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1,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INA FOTO - REFIL C/ 4G - COR A3,5 P/ DENT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8,5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ELADOR PARA RX ODONTOLÓGICO FRASCO COM 475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5,5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BONETE LÍQUIDO GERMICIDA GALÃO COM 0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1,4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LANTE P/ CICATRÍCULAS E FISSURAS FOTOPOLIMERIZ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9,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INGA CARPULE P/ ANESTESIA IN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5,7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LICONE DE CONDENSAÇÃO PASTA LE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U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7,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LUÇÃO DE CLOREXIDINE (NOPLAK,PERIOGAR OU SIMILAR) FRASCO COM 1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8,0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EXPLORADORA CLÍNICA Nº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2,8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GADOR CIRÚRGICO ESTÉRIL DESCATÁVEL CX COM 2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0,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GADOR DE SALIVA DESCART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2,5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GADOR ENDODÔNTICO DESCART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ÇA DE BORRACHA P/ PROFILAX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5,7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SOURA CIRÚRGICA PONTA RETA MÉ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7,5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RA DE LIXA METÁLICA P/ AMÁLG. 4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7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RA DE LIXA METÁLICA P/ AMÁLG. 6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8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RA DE POLIÉSTER (MATRIZ) C/ 50 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ICRESOL FORMAL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3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RNIZ CAVITÁRIO C/ FLÚOR 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6,80</w:t>
            </w:r>
          </w:p>
        </w:tc>
      </w:tr>
    </w:tbl>
    <w:p>
      <w:pPr>
        <w:pStyle w:val="Normal"/>
        <w:suppressAutoHyphens w:val="true"/>
        <w:spacing w:before="0" w:after="120"/>
        <w:ind w:right="-33" w:hanging="0"/>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1.2.     Os materiais deverão ter prazo de validade mínimo de 12 meses, prevalecendo o prazo de validade fixado pelo fabricante ou fornecedor, caso maior. Tendo em vista ainda que nos casos exigidos por lei ter cadastro na ANVISA.</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numPr>
          <w:ilvl w:val="1"/>
          <w:numId w:val="13"/>
        </w:numPr>
        <w:tabs>
          <w:tab w:val="clear" w:pos="708"/>
        </w:tabs>
        <w:ind w:left="0" w:hanging="0"/>
        <w:jc w:val="both"/>
        <w:rPr>
          <w:rFonts w:ascii="Arial" w:hAnsi="Arial" w:cs="Arial"/>
          <w:sz w:val="18"/>
          <w:szCs w:val="18"/>
        </w:rPr>
      </w:pPr>
      <w:r>
        <w:rPr>
          <w:rFonts w:cs="Arial" w:ascii="Arial" w:hAnsi="Arial"/>
          <w:sz w:val="18"/>
          <w:szCs w:val="18"/>
        </w:rPr>
        <w:t>A aquisição dos materiais acima elencados atenderá às necessidades para realização dos tratamentos odontológicos para o exercício de 2019 e início de 2020 (Período estimado de 12 meses), realizados nos pacientes junto às unidades de Saúde PSF’s e Centro Odontológico do Municípi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14"/>
        </w:numPr>
        <w:tabs>
          <w:tab w:val="clear" w:pos="708"/>
        </w:tabs>
        <w:ind w:left="0" w:hanging="0"/>
        <w:jc w:val="both"/>
        <w:rPr>
          <w:rFonts w:ascii="Arial" w:hAnsi="Arial" w:cs="Arial"/>
          <w:sz w:val="18"/>
          <w:szCs w:val="18"/>
        </w:rPr>
      </w:pPr>
      <w:r>
        <w:rPr>
          <w:rFonts w:cs="Arial" w:ascii="Arial" w:hAnsi="Arial"/>
          <w:sz w:val="18"/>
          <w:szCs w:val="18"/>
        </w:rPr>
        <w:t xml:space="preserve">Os materiais a serem adquiridos enquadram-se na classificação de bens comuns, nos termos da Lei n° 10.520, de 2002, do Decreto n° 3.555, de 2000, e do Decreto Municipal nº. 1.789, de 2007.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 objeto do presente termo de referência será recebido em remessa parcelada pela Secretaria com prazo não superior a 30 (trinta) dias após recebimento da solicitação do pedido de acordo com 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s materiais deverão ser entregues no Setor de Almoxarifado, Rua Dr. Carolino Ribeiro de Moura, centro, Sumidouro – RJ,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lang w:eastAsia="ar-SA"/>
        </w:rPr>
        <w:t xml:space="preserve">5.1. O custo estimado total da presente contratação é de </w:t>
      </w:r>
      <w:r>
        <w:rPr>
          <w:rFonts w:cs="Arial" w:ascii="Arial" w:hAnsi="Arial"/>
          <w:b/>
          <w:sz w:val="18"/>
          <w:szCs w:val="18"/>
          <w:lang w:eastAsia="ar-SA"/>
        </w:rPr>
        <w:t xml:space="preserve">R$ </w:t>
      </w:r>
      <w:r>
        <w:rPr>
          <w:rFonts w:cs="Arial" w:ascii="Arial" w:hAnsi="Arial"/>
          <w:b/>
          <w:bCs/>
          <w:sz w:val="18"/>
          <w:szCs w:val="18"/>
          <w:lang w:eastAsia="ar-SA"/>
        </w:rPr>
        <w:t xml:space="preserve">173.042,33 (cento e setenta e três mil e quarenta e dois reais e trinta e três centavos).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0"/>
        </w:numPr>
        <w:tabs>
          <w:tab w:val="clear" w:pos="708"/>
        </w:tabs>
        <w:ind w:left="0" w:hanging="0"/>
        <w:jc w:val="both"/>
        <w:rPr>
          <w:rFonts w:ascii="Arial" w:hAnsi="Arial" w:cs="Arial"/>
          <w:sz w:val="18"/>
          <w:szCs w:val="18"/>
        </w:rPr>
      </w:pPr>
      <w:r>
        <w:rPr>
          <w:rFonts w:cs="Arial" w:ascii="Arial" w:hAnsi="Arial"/>
          <w:sz w:val="18"/>
          <w:szCs w:val="18"/>
        </w:rPr>
        <w:t>Os materiais serão recebido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0"/>
        <w:jc w:val="both"/>
        <w:rPr>
          <w:rFonts w:ascii="Arial" w:hAnsi="Arial" w:cs="Arial"/>
          <w:sz w:val="18"/>
          <w:szCs w:val="18"/>
        </w:rPr>
      </w:pPr>
      <w:r>
        <w:rPr>
          <w:rFonts w:cs="Arial" w:ascii="Arial" w:hAnsi="Arial"/>
          <w:sz w:val="18"/>
          <w:szCs w:val="18"/>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TextBodyIndent"/>
        <w:numPr>
          <w:ilvl w:val="0"/>
          <w:numId w:val="3"/>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uente aceitação, que se dará até 05 (cinco) dias úteis do recebimento provisório.</w:t>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numPr>
          <w:ilvl w:val="1"/>
          <w:numId w:val="10"/>
        </w:numPr>
        <w:tabs>
          <w:tab w:val="clear" w:pos="708"/>
        </w:tabs>
        <w:ind w:left="0" w:hanging="0"/>
        <w:jc w:val="both"/>
        <w:rPr>
          <w:rFonts w:ascii="Arial" w:hAnsi="Arial" w:cs="Arial"/>
          <w:sz w:val="18"/>
          <w:szCs w:val="18"/>
        </w:rPr>
      </w:pPr>
      <w:r>
        <w:rPr>
          <w:rFonts w:cs="Arial" w:ascii="Arial" w:hAnsi="Arial"/>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a entrega dos bens em desacordo com as especificações técnicas exigid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1"/>
        </w:numPr>
        <w:tabs>
          <w:tab w:val="clear" w:pos="708"/>
        </w:tabs>
        <w:ind w:left="0" w:hanging="0"/>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5"/>
        </w:numPr>
        <w:tabs>
          <w:tab w:val="clear" w:pos="708"/>
        </w:tabs>
        <w:ind w:left="0" w:hanging="0"/>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9.1 O Responsável pela fiscalização deste contrato será o servidor Luiz Maurício Coutinho Jannoti Silva, Matrícula nº. 98.07.1537.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0"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bCs/>
          <w:sz w:val="18"/>
          <w:szCs w:val="18"/>
        </w:rPr>
      </w:pPr>
      <w:r>
        <w:rPr>
          <w:rFonts w:cs="Arial" w:ascii="Arial" w:hAnsi="Arial"/>
          <w:b/>
          <w:bCs/>
          <w:sz w:val="18"/>
          <w:szCs w:val="18"/>
        </w:rPr>
        <w:t>Sumidouro, 12 de fevereiro de 2019.</w:t>
      </w:r>
    </w:p>
    <w:p>
      <w:pPr>
        <w:pStyle w:val="Normal"/>
        <w:jc w:val="right"/>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Luiz Maurício Coutinho Jannoti Silva</w:t>
      </w:r>
    </w:p>
    <w:p>
      <w:pPr>
        <w:pStyle w:val="Normal"/>
        <w:pBdr>
          <w:left w:val="single" w:sz="4" w:space="0" w:color="000000"/>
        </w:pBdr>
        <w:tabs>
          <w:tab w:val="clear" w:pos="708"/>
          <w:tab w:val="center" w:pos="4252" w:leader="none"/>
        </w:tabs>
        <w:rPr>
          <w:rFonts w:ascii="Arial" w:hAnsi="Arial" w:cs="Arial"/>
          <w:sz w:val="18"/>
          <w:szCs w:val="18"/>
          <w:lang w:val="it-IT"/>
        </w:rPr>
      </w:pPr>
      <w:r>
        <w:rPr>
          <w:rFonts w:cs="Arial" w:ascii="Arial" w:hAnsi="Arial"/>
          <w:sz w:val="18"/>
          <w:szCs w:val="18"/>
          <w:lang w:val="it-IT"/>
        </w:rPr>
        <w:tab/>
      </w:r>
    </w:p>
    <w:p>
      <w:pPr>
        <w:pStyle w:val="Normal"/>
        <w:pBdr>
          <w:left w:val="single" w:sz="4" w:space="0" w:color="000000"/>
        </w:pBdr>
        <w:jc w:val="center"/>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rPr>
      </w:pPr>
      <w:r>
        <w:rPr>
          <w:rFonts w:cs="Arial" w:ascii="Arial" w:hAnsi="Arial"/>
          <w:sz w:val="18"/>
          <w:szCs w:val="18"/>
        </w:rPr>
        <w:t>Aprovo, em 12 de fevereiro de 2019.</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bCs/>
          <w:sz w:val="18"/>
          <w:szCs w:val="18"/>
        </w:rPr>
      </w:pPr>
      <w:r>
        <w:rPr>
          <w:rFonts w:cs="Arial" w:ascii="Arial" w:hAnsi="Arial"/>
          <w:b/>
          <w:bCs/>
          <w:sz w:val="18"/>
          <w:szCs w:val="18"/>
        </w:rPr>
        <w:t>Analú Araújo Dias</w:t>
      </w:r>
    </w:p>
    <w:p>
      <w:pPr>
        <w:pStyle w:val="Normal"/>
        <w:jc w:val="right"/>
        <w:rPr>
          <w:rFonts w:ascii="Arial" w:hAnsi="Arial" w:cs="Arial"/>
          <w:b/>
          <w:b/>
          <w:bCs/>
          <w:sz w:val="18"/>
          <w:szCs w:val="18"/>
        </w:rPr>
      </w:pPr>
      <w:r>
        <w:rPr>
          <w:rFonts w:cs="Arial" w:ascii="Arial" w:hAnsi="Arial"/>
          <w:b/>
          <w:bCs/>
          <w:sz w:val="18"/>
          <w:szCs w:val="18"/>
        </w:rPr>
        <w:t xml:space="preserve">Secretária de Saúde </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rFonts w:ascii="Arial" w:hAnsi="Arial" w:cs="Arial"/>
          <w:sz w:val="18"/>
          <w:szCs w:val="18"/>
        </w:rPr>
      </w:pPr>
      <w:r>
        <w:rPr>
          <w:rFonts w:eastAsia="Arial" w:cs="Arial" w:ascii="Arial" w:hAnsi="Arial"/>
          <w:b/>
          <w:bCs/>
          <w:i/>
          <w:iCs/>
          <w:sz w:val="18"/>
          <w:szCs w:val="18"/>
        </w:rPr>
        <w:t xml:space="preserve"> </w:t>
      </w:r>
      <w:r>
        <w:rPr>
          <w:rFonts w:cs="Arial" w:ascii="Arial" w:hAnsi="Arial"/>
          <w:b/>
          <w:bCs/>
          <w:i/>
          <w:iCs/>
          <w:sz w:val="18"/>
          <w:szCs w:val="18"/>
        </w:rPr>
        <w:t>E AUTORIZO A REALIZAÇÃO DA LICIT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 w:ascii="Algerian" w:hAnsi="Algerian"/>
          <w:u w:val="single"/>
        </w:rPr>
        <w:t xml:space="preserve">ATA DE REGISTRO DE PREÇOS Nº XXX/2019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38/2019</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739/2018</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dezenove,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38/2019</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b/>
          <w:sz w:val="18"/>
          <w:szCs w:val="18"/>
          <w:highlight w:val="lightGray"/>
        </w:rPr>
        <w:t xml:space="preserve">AQUISIÇÃO DE </w:t>
      </w:r>
      <w:r>
        <w:rPr>
          <w:rFonts w:cs="Arial" w:ascii="Arial" w:hAnsi="Arial"/>
          <w:b/>
          <w:bCs/>
          <w:sz w:val="18"/>
          <w:szCs w:val="18"/>
          <w:highlight w:val="lightGray"/>
        </w:rPr>
        <w:t>MATERIAIS ODONTOLÓGICOS</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38/2019,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em remessa parcelada pela Secretaria com prazo não superior a 30 (trinta) dias após recebimento da solicitação do pedido de acordo com 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materiais deverão ser entregues no Setor de Almoxarifado, Rua Dr. Carolino Ribeiro de Moura, centro, Sumidouro – RJ,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secretaria requisitante irá realizar a emissão de empenho forma fracionada, conforme necessidade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o servidor Luiz Maurício Coutinho Jannoti Silva, Matrícula nº. 98.07.1537,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38/2019, Processo nº 3739/2018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38/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38/2019, Processo nº 3739/2018,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38/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38/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38/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38/2019, Processos nº 3739/2018,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38/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38/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38/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38/2019, Processo nº 3739/2018, para Eventual </w:t>
      </w:r>
      <w:r>
        <w:rPr>
          <w:rFonts w:cs="Arial" w:ascii="Arial" w:hAnsi="Arial"/>
          <w:sz w:val="18"/>
          <w:szCs w:val="18"/>
          <w:lang w:bidi="zxx"/>
        </w:rPr>
        <w:t xml:space="preserve">Aquisição de </w:t>
      </w:r>
      <w:r>
        <w:rPr>
          <w:rFonts w:cs="Arial" w:ascii="Arial" w:hAnsi="Arial"/>
          <w:b/>
          <w:bCs/>
          <w:sz w:val="18"/>
          <w:szCs w:val="18"/>
        </w:rPr>
        <w:t>MATERIAIS ODONTOLÓGICOS</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61">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739/18</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739/18</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4">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9-02-19T14:56:00Z</cp:lastPrinted>
  <dcterms:modified xsi:type="dcterms:W3CDTF">2019-03-21T19:09:00Z</dcterms:modified>
  <cp:revision>178</cp:revision>
  <dc:subject/>
  <dc:title>ATA DE ENCERRAMENTO DE LICITAÇÃO POR CONVITE Nº 003/2003</dc:title>
</cp:coreProperties>
</file>