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2/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822/2018 de 30/08/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4/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abril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42/2019.</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QUIPAMENTOS ELETRÔNICOS</w:t>
      </w:r>
      <w:r>
        <w:rPr>
          <w:rFonts w:cs="Arial" w:ascii="Arial" w:hAnsi="Arial"/>
          <w:b/>
          <w:sz w:val="18"/>
          <w:szCs w:val="18"/>
          <w:highlight w:val="lightGray"/>
        </w:rPr>
        <w:t>”</w:t>
      </w:r>
      <w:r>
        <w:rPr>
          <w:rFonts w:cs="Arial" w:ascii="Arial" w:hAnsi="Arial"/>
          <w:sz w:val="18"/>
          <w:szCs w:val="18"/>
        </w:rPr>
        <w:t xml:space="preserve"> para as Secretarias Municipais de Administração e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6.317,55 (dezesseis mil trezentos e dezessete reais e cinquenta e cinc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601.2472200151.013.4490.52.00-04 – SMOTSP</w:t>
      </w:r>
    </w:p>
    <w:p>
      <w:pPr>
        <w:pStyle w:val="Normal"/>
        <w:autoSpaceDE w:val="false"/>
        <w:jc w:val="both"/>
        <w:rPr/>
      </w:pPr>
      <w:r>
        <w:rPr>
          <w:rFonts w:cs="Arial" w:ascii="Arial" w:hAnsi="Arial"/>
          <w:b/>
          <w:sz w:val="18"/>
          <w:szCs w:val="18"/>
          <w:u w:val="single"/>
        </w:rPr>
        <w:t>Nº 1701.0412200191.177.4490.52.00-04 – SMEC</w:t>
      </w:r>
    </w:p>
    <w:p>
      <w:pPr>
        <w:pStyle w:val="Normal"/>
        <w:autoSpaceDE w:val="false"/>
        <w:jc w:val="both"/>
        <w:rPr/>
      </w:pPr>
      <w:r>
        <w:rPr>
          <w:rFonts w:cs="Arial" w:ascii="Arial" w:hAnsi="Arial"/>
          <w:b/>
          <w:sz w:val="18"/>
          <w:szCs w:val="18"/>
          <w:u w:val="single"/>
        </w:rPr>
        <w:t>Nº 1701.0412200192.054.3390.30.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2/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25 (vinte e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O Responsável pela fiscalização deste contrato serão os servidores: Paulo de Tarso Garcia Caldas, Auxiliar de Contabilidade, Matricula 87.04.0660-Lotes: 02, 03 e 04 e José Augusto Perussio Ribeiro, Assistente de Pro Arte e Desporto, Matrícula: 17.06.3926, Lote: 01.</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abril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e Lazer</w:t>
      </w:r>
    </w:p>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Andreza Morizine Nunes</w:t>
      </w:r>
    </w:p>
    <w:p>
      <w:pPr>
        <w:pStyle w:val="Normal"/>
        <w:jc w:val="center"/>
        <w:rPr>
          <w:rFonts w:ascii="Arial" w:hAnsi="Arial" w:cs="Arial"/>
          <w:sz w:val="18"/>
          <w:szCs w:val="18"/>
        </w:rPr>
      </w:pPr>
      <w:r>
        <w:rPr>
          <w:rFonts w:cs="Arial" w:ascii="Arial" w:hAnsi="Arial"/>
          <w:sz w:val="18"/>
          <w:szCs w:val="18"/>
        </w:rPr>
        <w:t>Secretária Municipal de Administração</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pPr>
      <w:r>
        <w:rPr>
          <w:rFonts w:cs="Arial" w:ascii="Arial" w:hAnsi="Arial"/>
          <w:sz w:val="18"/>
          <w:szCs w:val="18"/>
          <w:lang w:eastAsia="ar-SA"/>
        </w:rPr>
        <w:t xml:space="preserve">PROCESSO Nº </w:t>
      </w:r>
      <w:r>
        <w:rPr>
          <w:rFonts w:cs="Arial" w:ascii="Arial" w:hAnsi="Arial"/>
          <w:b/>
          <w:sz w:val="18"/>
          <w:szCs w:val="18"/>
          <w:lang w:bidi="zxx"/>
        </w:rPr>
        <w:t>2109-2822</w:t>
      </w:r>
      <w:r>
        <w:rPr>
          <w:rFonts w:cs="Arial" w:ascii="Arial" w:hAnsi="Arial"/>
          <w:b/>
          <w:bCs/>
          <w:sz w:val="18"/>
          <w:szCs w:val="18"/>
          <w:lang w:eastAsia="ar-SA"/>
        </w:rPr>
        <w:t>/18</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ELETRÔNICOS</w:t>
      </w:r>
      <w:r>
        <w:rPr>
          <w:rFonts w:cs="Arial" w:ascii="Arial" w:hAnsi="Arial"/>
          <w:b/>
          <w:color w:val="FF0000"/>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DE ADMINISTRAÇÃO E SECRETARIA DE EDUC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708"/>
        <w:gridCol w:w="852"/>
        <w:gridCol w:w="4820"/>
        <w:gridCol w:w="992"/>
        <w:gridCol w:w="99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ÂMERA DIGITAL PROFISSIONAL SENSOR CMOS FULL-FRAME DE 26.2 MEGAPIXEL, COM LENTE EF 24-70 MM F/ 4 IS II US. CONECTIVIDADE WI-FI COM NFC, PROCESSADOR DE IMAGEM DIGIC 7, FILMAGEM EM VIDEO FULL HD 1920 X 1080 P, MONITOR TOUCHSCREEN LCD 3.0, NA PARTE TRASEIRA DA CÂMERA, SISTEMA DE ANÁLISE DE CENAS, BATERIA RECARREGÁVEL, SISTEMA DE ESTABILIZAÇÃO ÓTICA DE IMAGEM, INCLUINDO CARTÃO DE MEMÓRIA DE 64 GB E BATERIA RECARREGÁVEL RESERVA COMPATÍVEL COM A CÂ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96,45</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EGADOR ORIGINAL COMPATÍVEL COM A CÂ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95</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PÉ COMPATÍVEL COM A CÂMERA DE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9,95</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DE TRANSPORTE DE CÂMERA PROFISSIONAL E ACESSÓRIOS (LENTES, CARREGADOR, BATERIA E CARTÃO DE MEMÓRIA), COM FECHOS E ALÇA PARA TRANSPORTE. INTERIOR ACOLCHOADO EM ESPUMA COM DIVISÓRIAS REMOVÍ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9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INAÇÃO COAXIAL, 4 GHZ, 100 W; IMPEDÂNCIA: 50 ?; POTENCIA MÁXIMA: 100 W; VSWR MÁXIMO: DC - 1.9 GHZ: 1.10:1; 1.9 - 3 GHZ: 1.15:1; 3 - 4 GHZ: 1.34:1; FAIXA DE FREQUÊNCIA: DC - 4 GHZ; PESO: 1,8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94,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CEPTOR DIGITAL DE SATÉLITE, RECEPTOR DE SATÉLITE COM CAPACIDADE DE RECEBER PROGRAMAÇÃO DE BANDA C OU KU EM HD (ALTA DEFINIÇÃO) OU SD NO SISTEMA MPEG-4 E MPEG-2 VIA SATÉLITE E COM ACESSO CONDICIONAL CONAX OU IRDETO EMBEDDED. SUPORTE A CHAVE BISS.RECEPTOR DIGITAL DE SATÉLITE DVB-S/ DVB-S2 (MPEG II/ MPEG-4/ H.264); RECEPÇÃO DE BANDA KU E BANDA C EM SCPC &amp; MCPC; TUNER SENSÍVEL COM LOOP-THROUGH DISEQ C 1.0/1.1/1.2/1.3 (USALS); SUPORTE PARA LNB DE MONOPONTO, MULTIPONTO, UNIVERSAL E OUTROS; BUSCA CEGA; BUSCA POR SATÉLITES, REDE, PID, MANUAL E MULTI-TP; BUSCA AUTO DISEQC; SISTEMA DE CORES PAL / PAL-M / NTSC; SUPORTE PARA FORMATOS DE VÍDEO 4:3 E 16:9 (PAN&amp;SCAN OU LETTER BOX); RESOLUÇÕES DE 480P, 480I,576P, 576I, 720P E 1080I; MENUS NA TELA OSD; MEMÓRIA PARA 100 SATÉLITES, 4000 TRANSPONDERS E 10000 CANAIS; SUPORTE PARA ADIÇÃO, EXCLUSÃO, MOVER E RENOMEAR SATÉLITES; SUPORTE PARA ADICIONAR, EXCLUIR E EDITAR TRANSPONDER; 8 GRUPOS DE FAVORITOS COM BLOQUEIO DOS PAIS; SUPORTE PARA BLOQUEAR, EXCLUIR, MOVER E RENOMEAR PROGRAMAS; LISTA DE PROGRAMAS COM QUATRO SISTEMAS DE CLASSIFICAÇÃO (FTA, SATÉLITE, TRANSPONDER OU POR NOME DO CANAL) ÁUDIO COM SUPORTE PARA VÁRIOS CANAIS SUBTÍTULOS MULTI-IDIOMA; GUIA ELETRÔNICO DE PROGRAMAÇÃO (EPG) PARA ATÉ 7 DIAS; SUPORTE PARA EFEITO MULTICANAIS (MOSAICO); ATUALIZAÇÃO DE SOFTWARE POR USB; INTERFACE USB 2.0; SISTEMA DE ACESSO CONDICIONAL IRDETO OU CONAX; FUNÇÃO PVR MEDIAPLAYER (MUSICA, FOTOS E FILMES); TUNER &amp; DEMODULADORDEMODULAÇÃO QPSK ,8PSK; FREQ. DE ENTRADA 950 MHZ ATÉ 2150 MHZ; NÍVEL DE SINAL -25 A -65 DBM RF 75Ω; LNB 13V/18V/OFF, MAX = 400MA; CONTROLE DE BANDA 22KHZ+/-2KHZ, 0.6VPP+/-0.2V DISEQC DISEQC 1.0/1.1/1.2/1.3 (USALS, TONE BURST A/B; SYMBOL RATE 2.0~45 MS/S/S/ SCPC, MCPC; FEC 1/2, 2/3, 3/4, 3/5, 5/6, 7/8, 8/9, 9/10, AUTOMÁTICO MPEG; TRANSPORT STREAM MPEG-2 ISO/IEC 13818; PROFILE LEVEL MPEG1, MPEG-2 MP@ML, H.264, VC1, DV, DIVX, E MPEG4; INPUT RATE 80 MBPS PARA MPEG TRANSPORT STREAM E 25 MBPS PARA DV STREAMS; FORMATOS DE TELA 4:3, 16:9; RESOLUÇÃO DE VÍDEO 1080I / 720P / 576P / 576I / 480P / 480I; ÁUDIO MPEG-2 LAYER I AND II (MUSICAM), MPEG4 AAC E MPEG4 AAC-HE (AAC+),; DOLBY DIGITAL (AC-3) COM TAXAS DE ATÉ 640 KBITS/S, LPCM DE ATÉ 48 KHZ, MP3.; MODOS DE ÁUDIO SINGLE CHANNEL / DUAL CHANNEL / JOINT STEREO / STEREO; AMOSTRAGEM 32, 44.1 E 48 KHZ; CONEXÕES A/V E DADOS: 3 X RCA ÁUDIO (ESQUERDA, DIREITA) E VÍDEO. RS-232C RS232C D-SUB MACHO.; LNB IF INPUT; CONECTOR F, FÊMEA; LNB IF OUTPUT CONECTOR F,; FÊMEA; FONTE; ENTRADA AC 100 ~240V, 50/60HZ; CONSUMO MAX. 25 W; PROTEÇÃO FUSÍVEL INTERNO. PROTEÇÃO CONTRA RAIOS.; (MODELO ZDX-670 KHDS972 EKOTECH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4,4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TÍMETRO DE RF DIRECIONAL; THRULINE®, BANDA LARGA, 1 - 500 W, 25 - 1000 MHZ; FAIXA DE FREQUÊNCIA: 25 MHZ – 1000 MHZ; ESCALAS DE POTÊNCIA: 25 - 800 MHZ: 5, 15, 50, 150 E 500 WATTS; 800 - 1000 MHZ: 5, 15, 50, 150 WATTS FAIXA DO MEDIDOR: 25 - 100 MHZ: +/-7%, COM CARTA DE CORREÇÃO; 100 - 512 MHZ: +/-6%; 512 - 1000 MHZ: +/-7%; IMPEDÂNCIA, LINHA PRINCIPAL: 50 OHMS; CONECTOR: N FÊMEA (PADRÃO)</w:t>
              <w:br/>
              <w:t>TAMANHO: 175 X 130 X 92 MM; PESO: 1.36 KG (MODELO REFERÊNCIA: BIRD 4304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00,00</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bens acima elencados atenderá às necessidades de execução das atividades inerentes a necessidade de atualização dos sistemas de áudio e vídeo na recepção de tv via satélite da nossa torre de Tv, e também para atender as necessidades do Setor de Cultura da Secretaria de Educaçã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25 (vinte e cinco)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16.317,55 (dezesseis mil trezentos e dezessete reais e cinqu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s Responsáveis pela Fiscalização deste contrato serão os servidores: Paulo de Tarso Garcia Caldas, Auxiliar de Contabilidade, Matricula 87.04.0660-Lotes: 02, 03 e 04 e José Augusto Perussio Ribeiro, Assistente de Pro Arte e Desporto, Matrícula: 17.06.3926, Lote: 01.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5 de outubro de 2018.</w:t>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Paulo de Tarso Garcia Caldas</w:t>
      </w:r>
    </w:p>
    <w:p>
      <w:pPr>
        <w:pStyle w:val="Normal"/>
        <w:jc w:val="center"/>
        <w:rPr>
          <w:rFonts w:ascii="Arial" w:hAnsi="Arial" w:cs="Arial"/>
          <w:sz w:val="18"/>
          <w:szCs w:val="18"/>
          <w:lang w:bidi="zxx"/>
        </w:rPr>
      </w:pPr>
      <w:r>
        <w:rPr>
          <w:rFonts w:cs="Arial" w:ascii="Arial" w:hAnsi="Arial"/>
          <w:sz w:val="18"/>
          <w:szCs w:val="18"/>
          <w:lang w:bidi="zxx"/>
        </w:rPr>
        <w:t>Matrícula: 87.04.3926</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José Augusto Perussio Ribeiro</w:t>
      </w:r>
    </w:p>
    <w:p>
      <w:pPr>
        <w:pStyle w:val="Normal"/>
        <w:jc w:val="center"/>
        <w:rPr>
          <w:rFonts w:ascii="Arial" w:hAnsi="Arial" w:cs="Arial"/>
          <w:sz w:val="18"/>
          <w:szCs w:val="18"/>
          <w:lang w:bidi="zxx"/>
        </w:rPr>
      </w:pPr>
      <w:r>
        <w:rPr>
          <w:rFonts w:cs="Arial" w:ascii="Arial" w:hAnsi="Arial"/>
          <w:sz w:val="18"/>
          <w:szCs w:val="18"/>
          <w:lang w:bidi="zxx"/>
        </w:rPr>
        <w:t>Matrícula: 17.06.3926</w:t>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5 de outubro de 2018</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Eliésio Peres da Silva</w:t>
      </w:r>
    </w:p>
    <w:p>
      <w:pPr>
        <w:pStyle w:val="Normal"/>
        <w:jc w:val="right"/>
        <w:rPr>
          <w:rFonts w:ascii="Arial" w:hAnsi="Arial" w:cs="Arial"/>
          <w:b/>
          <w:b/>
          <w:sz w:val="18"/>
          <w:szCs w:val="18"/>
        </w:rPr>
      </w:pPr>
      <w:r>
        <w:rPr>
          <w:rFonts w:cs="Arial" w:ascii="Arial" w:hAnsi="Arial"/>
          <w:b/>
          <w:sz w:val="18"/>
          <w:szCs w:val="18"/>
        </w:rPr>
        <w:t>Prefeit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42/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2/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2/2019, Processo nº 2822/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2/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2/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2/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2/2019, Processo nº 2822/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2/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2/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42/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2/2019, Processo nº 2822/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QUIPAMENTOS ELETRÔNIC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22/18</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22/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07T11:00:00Z</cp:lastPrinted>
  <dcterms:modified xsi:type="dcterms:W3CDTF">2019-04-02T19:41:00Z</dcterms:modified>
  <cp:revision>126</cp:revision>
  <dc:subject/>
  <dc:title>ATA DE ENCERRAMENTO DE LICITAÇÃO POR CONVITE Nº 003/2003</dc:title>
</cp:coreProperties>
</file>