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7/2019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94/2018 de 2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4/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abril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4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ESTOCÁVEIS E PERECÍVEIS)”</w:t>
      </w:r>
      <w:r>
        <w:rPr>
          <w:rFonts w:cs="Arial" w:ascii="Arial" w:hAnsi="Arial"/>
          <w:sz w:val="18"/>
          <w:szCs w:val="18"/>
          <w:highlight w:val="lightGray"/>
        </w:rPr>
        <w:t>,</w:t>
      </w:r>
      <w:r>
        <w:rPr>
          <w:rFonts w:cs="Arial" w:ascii="Arial" w:hAnsi="Arial"/>
          <w:sz w:val="18"/>
          <w:szCs w:val="18"/>
        </w:rPr>
        <w:t xml:space="preserve"> para atender as necessidades da Secretaria Municipal de Desenvolvimento Social para </w:t>
      </w:r>
      <w:r>
        <w:rPr>
          <w:rFonts w:cs="Arial" w:ascii="Arial" w:hAnsi="Arial"/>
          <w:b/>
          <w:sz w:val="18"/>
          <w:szCs w:val="18"/>
        </w:rPr>
        <w:t>o</w:t>
      </w:r>
      <w:r>
        <w:rPr>
          <w:rFonts w:cs="Arial" w:ascii="Arial" w:hAnsi="Arial"/>
          <w:sz w:val="18"/>
          <w:szCs w:val="18"/>
        </w:rPr>
        <w:t xml:space="preserve"> </w:t>
      </w:r>
      <w:r>
        <w:rPr>
          <w:rFonts w:cs="Arial" w:ascii="Arial" w:hAnsi="Arial"/>
          <w:b/>
          <w:sz w:val="18"/>
          <w:szCs w:val="18"/>
          <w:lang w:bidi="zxx"/>
        </w:rPr>
        <w:t>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92.079,37 (Noventa e dois mil setenta e nove reais e tri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2.080 33.90.30.00-00 - FMAS</w:t>
      </w:r>
    </w:p>
    <w:p>
      <w:pPr>
        <w:pStyle w:val="Normal"/>
        <w:jc w:val="both"/>
        <w:rPr/>
      </w:pPr>
      <w:r>
        <w:rPr>
          <w:rFonts w:cs="Arial" w:ascii="Arial" w:hAnsi="Arial"/>
          <w:b/>
          <w:sz w:val="18"/>
          <w:szCs w:val="18"/>
          <w:u w:val="single"/>
        </w:rPr>
        <w:t>Nº 1901.0824400332.272 33.90.30.00-40 - FMA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7/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w:t>
      </w:r>
      <w:r>
        <w:rPr>
          <w:rFonts w:cs="Arial" w:ascii="Arial" w:hAnsi="Arial"/>
          <w:b/>
          <w:sz w:val="18"/>
          <w:szCs w:val="18"/>
        </w:rPr>
        <w:t>regularidade para com a Fazenda Federal</w:t>
      </w:r>
      <w:r>
        <w:rPr>
          <w:rFonts w:cs="Arial" w:ascii="Arial" w:hAnsi="Arial"/>
          <w:sz w:val="18"/>
          <w:szCs w:val="18"/>
        </w:rPr>
        <w:t xml:space="preserve">, através da apresentação de Certidão Negativa de Débitos de Tributos e Contribuições Federais (ou positiva, com efeito de negativa), expedida pela Secretaria da Receita Federal, e da Certidão da Dívida Ativa expedida pela </w:t>
      </w:r>
      <w:r>
        <w:rPr>
          <w:rFonts w:cs="Arial" w:ascii="Arial" w:hAnsi="Arial"/>
          <w:b/>
          <w:sz w:val="18"/>
          <w:szCs w:val="18"/>
        </w:rPr>
        <w:t>Procuradoria-Geral da Fazenda Nacional</w:t>
      </w:r>
      <w:r>
        <w:rPr>
          <w:rFonts w:cs="Arial" w:ascii="Arial" w:hAnsi="Arial"/>
          <w:sz w:val="18"/>
          <w:szCs w:val="18"/>
        </w:rPr>
        <w:t>, comprovando a inexistência de débitos inscritos, ou outra(s) equivalente(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Estadual</w:t>
      </w:r>
      <w:r>
        <w:rPr>
          <w:rFonts w:cs="Arial" w:ascii="Arial" w:hAnsi="Arial"/>
          <w:sz w:val="18"/>
          <w:szCs w:val="18"/>
        </w:rPr>
        <w:t>, através da apresentação de Certidão de Regularidade de Tributos Estaduais (ICMS), expedida pela Secretaria de Estado de Fazenda ou Distrito Federal, e da Certidão da Dívida Ativa Estadual comprovando a inexistência de débitos inscritos, (ou positiva, com efeito de negativa),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w:t>
      </w:r>
      <w:r>
        <w:rPr>
          <w:rFonts w:cs="Arial" w:ascii="Arial" w:hAnsi="Arial"/>
          <w:b/>
          <w:sz w:val="18"/>
          <w:szCs w:val="18"/>
        </w:rPr>
        <w:t>Certidão Negativa de Débitos - CND</w:t>
      </w:r>
      <w:r>
        <w:rPr>
          <w:rFonts w:cs="Arial" w:ascii="Arial" w:hAnsi="Arial"/>
          <w:sz w:val="18"/>
          <w:szCs w:val="18"/>
        </w:rPr>
        <w:t xml:space="preserve">, expedida pelo Instituto Nacional de Seguridade Social </w:t>
      </w:r>
      <w:r>
        <w:rPr>
          <w:rFonts w:cs="Arial" w:ascii="Arial" w:hAnsi="Arial"/>
          <w:b/>
          <w:sz w:val="18"/>
          <w:szCs w:val="18"/>
        </w:rPr>
        <w:t>(INSS),</w:t>
      </w:r>
      <w:r>
        <w:rPr>
          <w:rFonts w:cs="Arial" w:ascii="Arial" w:hAnsi="Arial"/>
          <w:sz w:val="18"/>
          <w:szCs w:val="18"/>
        </w:rPr>
        <w:t xml:space="preserve"> (ou positiva, com efeito de negativa), exigida no artigo 47, inciso I, alínea “a”, da Lei Federal nº 8.212/91 e alterações posteri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8.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CNDT), (ou positiva, com efeito de negativa),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0. - A comprovação de </w:t>
      </w:r>
      <w:r>
        <w:rPr>
          <w:rFonts w:cs="Arial" w:ascii="Arial" w:hAnsi="Arial"/>
          <w:b/>
          <w:sz w:val="18"/>
          <w:szCs w:val="18"/>
        </w:rPr>
        <w:t>Regularidade Fiscal das Microempresas, Empresas de Pequeno Porte e Microempreendedores Individuais</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As </w:t>
      </w:r>
      <w:r>
        <w:rPr>
          <w:rFonts w:cs="Arial" w:ascii="Arial" w:hAnsi="Arial"/>
          <w:b/>
          <w:sz w:val="18"/>
          <w:szCs w:val="18"/>
        </w:rPr>
        <w:t>Microempresas, Empresas de Pequeno Porte e Microempreendedores Individuais deverão, no entanto, apresentar</w:t>
      </w:r>
      <w:r>
        <w:rPr>
          <w:rFonts w:cs="Arial" w:ascii="Arial" w:hAnsi="Arial"/>
          <w:sz w:val="18"/>
          <w:szCs w:val="18"/>
        </w:rPr>
        <w:t xml:space="preserve"> os documentos elencados nos subitens 12.2.6 e 12.2.8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3. - A não-regularização da documentação, no prazo previsto no subitem 12.2.12,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DO PRAZO E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A entrega do presente objeto será de acordo com a necessidade da Secretaria e seus setores conforme solicitação do Responsável, a partir da emissão da nota de empenho e assinatura de pertinente contrato </w:t>
      </w:r>
      <w:r>
        <w:rPr>
          <w:rFonts w:cs="Arial" w:ascii="Arial" w:hAnsi="Arial"/>
          <w:b/>
          <w:sz w:val="18"/>
          <w:szCs w:val="18"/>
          <w:highlight w:val="lightGray"/>
        </w:rPr>
        <w:t>com vigência até 31/12/2019</w:t>
      </w:r>
      <w:r>
        <w:rPr>
          <w:rFonts w:cs="Arial" w:ascii="Arial" w:hAnsi="Arial"/>
          <w:sz w:val="18"/>
          <w:szCs w:val="18"/>
        </w:rPr>
        <w:t>.</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2.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na Praça Getulio Vargas, n° 69, Centro, Sumidouro, no horário das 10:00 às 15: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O não cumprimento do dispost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Jordana Corguinha Zão de Almeida, Matrícula: 17.09.3786, Cargo: Dir. do Departamento de Atenção à Família,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bookmarkStart w:id="0" w:name="anexoii"/>
      <w:bookmarkEnd w:id="0"/>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3994-3999-4000/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3" w:type="dxa"/>
        <w:jc w:val="left"/>
        <w:tblInd w:w="-125" w:type="dxa"/>
        <w:tblLayout w:type="fixed"/>
        <w:tblCellMar>
          <w:top w:w="0" w:type="dxa"/>
          <w:left w:w="108" w:type="dxa"/>
          <w:bottom w:w="0" w:type="dxa"/>
          <w:right w:w="108" w:type="dxa"/>
        </w:tblCellMar>
      </w:tblPr>
      <w:tblGrid>
        <w:gridCol w:w="710"/>
        <w:gridCol w:w="5528"/>
        <w:gridCol w:w="1134"/>
        <w:gridCol w:w="127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C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ÓBORA MADURA, COM CASCA SEM BRILHO E FIRME,TAMANHO GRANDE,UNIFORME,SEM FERIMENTOS OU DEFEITOS, TURGESCENTES, INTACTAS E BEM DESENVOLVIDAS,LIVRE DE TERRAS OU CORPOS ESTRANHOS ADERENTES A SUPERFI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BR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HOCOLATADO EM LATA METÁLICA 4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UCAR CRISTAL PCT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UCAR REFINADO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ACE, TIPO CRESPA,TAMANHO E COLORAÇÃO:UNIFORMES,CONSUMO IMEDIATO E EM ESCALA,NO DECORRER DA SEMANA NO MÁXIMO 5(CINCO) ANTES DO VENCIMENTO,CARACTERISTICAS:FOLHAS FIRMES SEM ÁREAS ESCURAS,SEM SUJIDADES OU OUTROS DEFEITOS QUE POSSAM ALTERAR SUA APARÊNCIA OU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HO ROXO Nº6, ALHO DE 1° QUALIDADE-ASPECTO FÍSICO EM CABEÇA,BOA QUALIDADE,FIRME E INTACTO,SEM LESÕES DE ORIGEM FÍSICA OU MECÂNICA,PERFURAÇÕES E CORTES,TAMANHO E COLORAÇÕES UNIFORMES,DEVENDO SER BEM DESENVOLVIDO ,ISENTO DE SUJIDADES,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AGULHINHA TIPO 1 PCT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E PURO DE OLIVA EXTRA VIRGEM COM ACIDEZ MAXIMA DE 0,8%(EM ACIDO OLEICO) PARA TEMPERAR ALIMENTOS; EMBALAGEM COM 500ML.PRAZO DE VALIDADE MINIMO DE 6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ONA VIDRO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PRAT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PRATA GRAÚDA,1°,PESO APROXIMADO [UN] :90G,TAMANHO E COLORAÇÃO:UNIFORMES,CONSUMO IMEDIATO EM ESCALA,NO DECORRER DA SEMANA NO MÁXIMO 5(CINCO) DIAS ANTES DO VENCIMENTO.CARACTERISTICAS: PRODUTO SELECIONADO COM POLPA FIRME E INTACTA,DEVENDO SER MADURO E ENTRE MADURO,SEM DANOS FI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DOCE ,DE TAMANHO REGULAR DE 1° QUALIDADE- ROXA DE PRIMEIRA QUALIDADE,SEM RAMA,TAMANHO E COLORAÇÃO UNIFORMES,FRESCA COMPACTA E FIRME,SEM LESÕES DE ORIGEM E RACHADURAS E CORTES,SEM DANOS FISICOS E MECANICOS ORIUNDOS DE MANUSEIOS E TRANSPORTE,DEVENDO,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INGLES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PALHA 100 G 1ª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LÁCTEA UHT SABOR CHOCOLATE - 1ª LINHA, CONTENDO 200 ML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MAISENA TRADICIONAL EMPACOTADO E EMBALADO EM CX 2KG 1ª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SALGADO TIPO CREAM CRACKER EMPACOTADO E EMBALADO EM PCT 200G 1ª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COLIS, DE 1° QUALIDADE,COMPACTA E FIRME,SEM LESÕES DE ORIGEM FÍSICAS OU MECÂNICA,PERFURAÇÕES E CORTES,TAMANHO E COLORAÇÃO UNIFORMES,ISENTA DE SUJIDADES,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EM PÓ SELO ABIC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JIQUINHA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QUI, DE PRIMEIRA QUALIDADE,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ACÉM), SEM E SEBO,ISENTO DE ADITIVOS OU SUBSTÂNCIAS ESTRANHAS QUE SEJAM IMPRÓPRIAS AO CONSUMO E QUE ALTEREM SUAS CARACTERISTICAS NATURAIS(FISICAS,QUIMICAS E ORGANOLÉPTICAS).DEVERÁ SER ACONDICIONADA EM EMBALAGEM PRIMARIA,ISENTA DE SUJIDADE E OU AÇÃO DE MICROORGANISMOS EM PACOTES DE 2KG DEVIDAMENTE SELADA ,COM ESPECIFICAÇÃO DE PESO,VALIDADE,PRODUTO  E MARCA/PROCEDENCIA E QUE O PRODUTOR POSSUA O SELO DE INSPEÇÃO SANITÁRIA.VALIDADE A VENCER NO MINIMO 3 MESES CONTADOS A PARTI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ALC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DE FRANGO (COXA E SOBRECO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DE FRANGO (PEITO S/ O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DE HAMBURG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MOÍDA DE 1ª FRESCA, SEM E SEBO,ISENTO DE ADITIVOS OU SUBSTÂNCIAS ESTRANHAS QUE SEJAM IMPRÓPRIAS AO CONSUMO E QUE ALTEREM SUAS CARACTERISTICAS NATURAIS(FISICAS,QUIMICAS E ORGANOLÉPTICAS).DEVERÁ SER ACONDICIONADA EM EMBALAGEM PRIMARIA,ISENTA DE SUJIDADE E OU AÇÃO DE MICROORGANISMOS EM PACOTES DE 2KG DEVIDAMENTE SELADA ,COM ESPECIFICAÇÃO DE PESO,VALIDADE,PRODUTO  E MARCA/PROCEDENCIA E QUE O PRODUTOR POSSUA O SELO DE INSPEÇÃO SANITÁRIA.VALIDADE A VENCER NO MINIMO 3 MESES CONTADOS A PARTI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NE SECA DE 1ª EMPACOTADA COM SELO SIF (PACOTE EM EMBALAGEM DE 5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SUÍNA (PERNIL COM O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BOLA GRAÚDA,CLASSE MEDIA (4),TIPO ESPECIAL(DE 70 A 90MM DE DIAMETRO TRANSVERSAL),PESANDO ENTRE 100 A 200 GRAMAS A UNIDADE,DE ACORDO COM A PORTARIA MA 529 DE 18/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OUR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CHU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O RALADO PCT 1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 FLOR, TIPO SEM FOLHAS,IN NATURA,COM COLORAÇÃO E TAMANHOS UNIFORMES TIPICOS DA VARIEDADE,COM CORPO COMPACTO E FIRME,TALOS FIRMES VIÇOSOS SEM MANCHAS ESCURAS,CONSUMO IMEDIATO E EM ESCALA,NO DECORRER DA SEMANA NO MÁXIMO 5(CINCO) DIAS ANTES DO VEN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EME DE LEITE LATA 300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 DE LEITE PASTOSO LATA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INAFRE, TENRO E FRESCO,ISENTO DE MATERIAL TERROSO,COLORAÇÃO UNIFORME E SEM MANCHAS,DE PRIMEIR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LATA 3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ANDI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QUIBE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ROSCA PCT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TRIGO C/ FERMENTO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PRETO TIPO 1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DE PEIXE LINGUADO DE PRIMEIRA QUALIDADE,LIMPO,SEM COURO OU ESCAMAS,SEM ESPINHA,FATIADOS EM BIFES DE 100G EM MEDIA,CONGELADOS A (-12°C),ISENTAS DE ADITIVOS OU SUBSTANCIAS NATURAIS (FISICAS,QUIMICAS E ORGANOLÉPTICAS).DEVERÁ SER ACONDICIONADA EM EMBALAGEM PRIMÁRIA CONSTITUIDA DE PLÁSTICO ATOXICO TRANSPARENTE,ISENTA DE SUJIDADES OU AÇÃO DE MICROORGANISMOS,EM PACOTE DE 1KG,DEVIDAMENTE SELADA,COM ESPECIFICAÇÃO DE PESO.VALIDADE DO PRODUTO E MARCA/PROCEDENCIA.VALIDADE A VENCER DE BI MINIMO DE 6 MESES CONTADO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BÁ DE MILHO REFINADO ENRIQUECIDO COM FERRO E ÁCIDO FÓLICO: O PRODUTO DEVERÁ ESTAR DE ACORDO COM A RESOLUÇÃO N.38 FNDE,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EIA DE FRUTAS CO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 COR VERMELHA, 1ª QUALIDADE, FRESCA, COM ASPECTO, COR, CHEIRO E SABOR PRÓPRIO, SUPERFÍCIE LISA, EM ESTÁGIO DE AMADURECIMENTO ADEQUADO PARA CONSUMO, POLPA FIRME E INTACTA, SEM DANOS FÍSICOS ORIUNDOS DO MANUSEIO E TRANSPORTE. CONSUMO IMEDIATO EM ESCALA, NO DECORRER DA SEMANA NO MÁXIMO 5 DIAS ANTES DO VEN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DA EM BARRA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ME GRAÚDO, TAMANHO E COLORAÇÃO UNIFORMES,FIRME E COMPACTO,ISENTO DE ENFERMIDADES,PARASITAS E LARVAS,MATERIAL TERROSO E SUJIDADES,SEM DANOS FISICOS E MECANICOS ORIUNDOS DO MANUSEIO E TRANSPORTE,DE COLHEITA RECENTE,LIVRE DE RESIDUOS DE FERTILIZANTES,DEVENDO SER PRIORITARIAMENTE ORGANICOS E/OU AGROECOLO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GURTE GRF DIVERSOS SABORES 1ª LINH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L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CONDENSADO LATA 1ªLINHA 39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GÜIÇA CALABRE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GÜIÇA DE FRANGO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ÇA GALA Nº 135, GRUPO RAJADA,CLASSE DE 70 A 80MM,TIPO OU CATEGORIA 1,EM PERFEITAS CONDIÇÕES DE CONSERVAÇÃO E MATURAÇÃO.A VARIEDADE A SER ENTREGUE DEPENDERÁ DA SA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ÇÃ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SEMOLINA TIPO ESPAGUETE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SEMOLINA TIPO GOELINHA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SEMOLINA TIPO PARAFUSO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ONESE FRASCO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MÃO PAPAIA DE PRIMEIRA QUALIDADE,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I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GARINA COM SAL POTE 500G (PRODUTO RECOMENDADO PARA USO CULINARIO)(80% LIPÍ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PA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DE PIPOCA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VERDE LATA 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BISCOITO SALGADO ORIGINAL - 1ª LINHA, CONTENDO 26 GRAM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BOLO COM MASSA BAUNILHA RECHEADO - 1ª LINHA COM RECHEIOS VARIADOS CONTENDO 40 GRAM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REFRIGERANTE GUARANÁ TIPO CAÇULINHA - 1ª  LINHA, CONTENDO 237 ML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 WAFER RECHEADO DIVERSOS SABORES - 1ª LINHA, CONTENDO 30 GRAM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TURA PARA BOLO 1ª LINHA DIVERSOS SAB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NGO DE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EO DE SOJA FRASCO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OS BRANCO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P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PARA GELATINA SABORES VARIADOS CX 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ROY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 1ª LINH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PRATO 1ª LINH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NTE DE COLA 1ª LINHA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EIJÃO COPO 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 REFINADO IODADO PCT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SICHA A GRA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SABOR CAJÚ GRF 500ML DE 1ª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CO CONCENTRADO SABOR MARACUJÁ GRF 500ML DE 1ª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CO CONCENTRADO SABOR UVA GRF 500ML DE 1ª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DE FRUTA (NECTAR) SABORES DIVERSOS - 1ª LINHA, CONTENDO 200 ML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E, COM ASPECTO GLOBOSO,COR VERMELHA,CLASSIFICADA COMO LEGUME,GRAÚDA,DE POLPA FIRME E INTACTA,ISENTO DE ENFERMIDADES BOA QUALIDADE,LIVRES DE RESÍDUOS DE FERTILIZANTES,SUJIDADE,PARASITAS E LARVAS,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GEM,CLASSIFICAÇÃO EXTRA,TAMANHO E COLORAÇÃO: UNIFORMES,CONSUMO IMEDIATO EM ESCALA,NO DECORRER DA SEMANA NO MÁXIMO 5(CINCO) ANTES DO VENCIMENTO, CARACTERI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NAGRE GRF 7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3</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aquisição dos bens acima elencados atenderá às necessidades da Secretaria Municipal de Desenvolvimento Social, como as unidades: CRAS e Abrigo Municipal. Sendo assim, tal aquisição  tem por finalidade, atender ás necessidades de manutenção e continuidade dos Programas Sociais desenvolvidos, e ainda, fornecer alimentação aos abrigados no Abrigo Municipal de jovens e menores.</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Av. José de Alencar, nº 912, Centro, Sumidouro, no horário das 10: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s olericulturas deverão apresentar atributos de qualidade, mantendo o máximo de suas características nutritivas e sensoriais, como o frescor, aroma, cor e sab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92.079,37 (Noventa e dois mil setenta e nove reais e trinta e set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8"/>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eastAsia="Arial"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Dir. do Departamento de Atenção à Família.</w:t>
      </w:r>
    </w:p>
    <w:p>
      <w:pPr>
        <w:pStyle w:val="Normal"/>
        <w:ind w:left="284" w:hanging="0"/>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10"/>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Março de 2019.</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13 de Março de 2019.</w:t>
      </w:r>
    </w:p>
    <w:p>
      <w:pPr>
        <w:pStyle w:val="Normal"/>
        <w:spacing w:before="0" w:after="0"/>
        <w:contextualSpacing/>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Jéssica dos Santos Moura Pereira Jasmim</w:t>
      </w:r>
    </w:p>
    <w:p>
      <w:pPr>
        <w:pStyle w:val="Normal"/>
        <w:spacing w:before="0" w:after="0"/>
        <w:contextualSpacing/>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Secretária Municipal de </w:t>
      </w:r>
    </w:p>
    <w:p>
      <w:pPr>
        <w:pStyle w:val="Normal"/>
        <w:spacing w:before="0" w:after="0"/>
        <w:contextualSpacing/>
        <w:jc w:val="right"/>
        <w:rPr>
          <w:rFonts w:ascii="Arial" w:hAnsi="Arial" w:cs="Arial"/>
          <w:color w:val="000000"/>
          <w:sz w:val="18"/>
          <w:szCs w:val="18"/>
          <w:lang w:val="it-IT"/>
        </w:rPr>
      </w:pPr>
      <w:r>
        <w:rPr>
          <w:rFonts w:eastAsia="Arial" w:cs="Arial" w:ascii="Arial" w:hAnsi="Arial"/>
          <w:sz w:val="18"/>
          <w:szCs w:val="18"/>
          <w:lang w:bidi="zxx"/>
        </w:rPr>
        <w:t xml:space="preserve">                                                                                        </w:t>
      </w:r>
      <w:r>
        <w:rPr>
          <w:rFonts w:cs="Arial" w:ascii="Arial" w:hAnsi="Arial"/>
          <w:sz w:val="18"/>
          <w:szCs w:val="18"/>
          <w:lang w:bidi="zxx"/>
        </w:rPr>
        <w:t>Desenvolvimento Social</w:t>
      </w:r>
    </w:p>
    <w:p>
      <w:pPr>
        <w:pStyle w:val="Normal"/>
        <w:spacing w:before="0" w:after="0"/>
        <w:contextualSpacing/>
        <w:jc w:val="right"/>
        <w:rPr>
          <w:rFonts w:ascii="Arial" w:hAnsi="Arial" w:cs="Arial"/>
          <w:color w:val="000000"/>
          <w:sz w:val="18"/>
          <w:szCs w:val="18"/>
          <w:lang w:val="it-I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7/2019, Processo nº 3994/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7/2019, Processo nº 3994/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lang w:bidi="zxx"/>
        </w:rPr>
        <w:t>AQUISIÇÃO DE GÊNEROS ALIMENTÍCIOS (ESTOCÁVEIS E PERECÍVE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94/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7/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o Largo Sr. dos Passos nº 48, Centro, Sumidouro/RJ, neste ato representado pela Secretária a Sra. Jéssica dos Santos de Moura Pereira Jasmim, brasileira, RG nº 108265711 DETRAN-RJ, inscrita no CPF/MF sob o nº. 043.879.167-37,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rPr>
        <w:t>26/04/2019</w:t>
      </w:r>
      <w:r>
        <w:rPr>
          <w:rFonts w:cs="Arial" w:ascii="Arial" w:hAnsi="Arial"/>
          <w:sz w:val="18"/>
          <w:szCs w:val="18"/>
        </w:rPr>
        <w:t xml:space="preserve"> na modalidade </w:t>
      </w:r>
      <w:r>
        <w:rPr>
          <w:rFonts w:cs="Arial" w:ascii="Arial" w:hAnsi="Arial"/>
          <w:b/>
          <w:sz w:val="18"/>
          <w:szCs w:val="18"/>
          <w:highlight w:val="lightGray"/>
        </w:rPr>
        <w:t>PREGÃO PRESENCIAL nº 047/2019</w:t>
      </w:r>
      <w:r>
        <w:rPr>
          <w:rFonts w:cs="Arial" w:ascii="Arial" w:hAnsi="Arial"/>
          <w:sz w:val="18"/>
          <w:szCs w:val="18"/>
        </w:rPr>
        <w:t>, Processo Administrativo nº 3994/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w:t>
      </w:r>
      <w:r>
        <w:rPr>
          <w:rFonts w:cs="Arial" w:ascii="Arial" w:hAnsi="Arial"/>
          <w:b/>
          <w:sz w:val="18"/>
          <w:szCs w:val="18"/>
          <w:highlight w:val="lightGray"/>
          <w:lang w:bidi="zxx"/>
        </w:rPr>
        <w:t>AQUISIÇÃO DE GÊNEROS ALIMENTÍCIOS (ESTOCÁVEIS E PERECÍVEI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Desenvolvimento Social, para o exercício de 2019,</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 xml:space="preserve"> referente ao(s) item (s)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47/2019</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300792.080 33.90.30.00-00 - FMAS</w:t>
      </w:r>
    </w:p>
    <w:p>
      <w:pPr>
        <w:pStyle w:val="Normal"/>
        <w:jc w:val="both"/>
        <w:rPr/>
      </w:pPr>
      <w:r>
        <w:rPr>
          <w:rFonts w:cs="Arial" w:ascii="Arial" w:hAnsi="Arial"/>
          <w:b/>
          <w:sz w:val="18"/>
          <w:szCs w:val="18"/>
          <w:u w:val="single"/>
        </w:rPr>
        <w:t>Nº 1901.0824400332.272 33.90.30.00-40 - FM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A entrega do presente objeto será de acordo com a necessidade da Secretaria e seus setores conforme solicitação do Responsável, a partir da emissão da nota de empenho e assinatura do presente contrato </w:t>
      </w:r>
      <w:r>
        <w:rPr>
          <w:rFonts w:cs="Arial" w:ascii="Arial" w:hAnsi="Arial"/>
          <w:b/>
          <w:sz w:val="18"/>
          <w:szCs w:val="18"/>
          <w:highlight w:val="lightGray"/>
        </w:rPr>
        <w:t>com vigência até 31/12/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na Praça Getulio Vargas, n° 69, Centro, Sumidouro, no horário das 10:00 às 15: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SEGUNDO - Realizar trocas de produto caso a data de validade estiver vencida ou o produto apresentar qualquer problema no que se refere às características organolépticas ou não atenderem as especificações técnicas deste termo; </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s olericulturas deverão apresentar atributos de qualidade, mantendo o máximo de suas características nutritivas e sensoriais, como o frescor, aroma, cor e sab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não cumprimento do disposto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Jordana Corguinha Zão de Almeida, Matrícula: 17.09.3786</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7/2019, Processo nº 3994/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7/2019, Processo nº 3994/2018, para </w:t>
      </w:r>
      <w:r>
        <w:rPr>
          <w:rFonts w:cs="Arial" w:ascii="Arial" w:hAnsi="Arial"/>
          <w:b/>
          <w:sz w:val="18"/>
          <w:szCs w:val="18"/>
        </w:rPr>
        <w:t>“</w:t>
      </w:r>
      <w:r>
        <w:rPr>
          <w:rFonts w:cs="Arial" w:ascii="Arial" w:hAnsi="Arial"/>
          <w:b/>
          <w:sz w:val="18"/>
          <w:szCs w:val="18"/>
          <w:highlight w:val="lightGray"/>
          <w:lang w:bidi="zxx"/>
        </w:rPr>
        <w:t>AQUISIÇÃO DE GÊNEROS ALIMENTÍCIOS (ESTOCÁVEIS E PERECÍVEIS)</w:t>
      </w:r>
      <w:r>
        <w:rPr>
          <w:rFonts w:cs="Arial" w:ascii="Arial" w:hAnsi="Arial"/>
          <w:b/>
          <w:sz w:val="18"/>
          <w:szCs w:val="18"/>
        </w:rPr>
        <w:t xml:space="preserve">”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4/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4/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5-15T15:11:00Z</cp:lastPrinted>
  <dcterms:modified xsi:type="dcterms:W3CDTF">2019-04-11T18:24:00Z</dcterms:modified>
  <cp:revision>118</cp:revision>
  <dc:subject/>
  <dc:title>ATA DE ENCERRAMENTO DE LICITAÇÃO POR CONVITE Nº 003/2003</dc:title>
</cp:coreProperties>
</file>