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48/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703/2018 de 29/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5/04/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5 de abril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4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ERECÍVEIS E ESTOCÁVEI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186.396,68 (cento e oitenta e seis mil trezentos e noventa e seis reais e sessenta e sessenta e oito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48/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t; GÊNEROS ALIMENTÍCIOS ESTOCÁVEIS E PERECÍVE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de vistoria</w:t>
      </w:r>
      <w:r>
        <w:rPr>
          <w:rFonts w:cs="Arial" w:ascii="Arial" w:hAnsi="Arial"/>
          <w:b/>
          <w:sz w:val="18"/>
          <w:szCs w:val="18"/>
        </w:rPr>
        <w:t xml:space="preserve"> </w:t>
      </w:r>
      <w:r>
        <w:rPr>
          <w:rFonts w:cs="Arial" w:ascii="Arial" w:hAnsi="Arial"/>
          <w:sz w:val="18"/>
          <w:szCs w:val="18"/>
        </w:rPr>
        <w:t xml:space="preserve">dos veículos destinados ao transporte dos alimentos, </w:t>
      </w:r>
      <w:r>
        <w:rPr>
          <w:rFonts w:cs="Arial" w:ascii="Arial" w:hAnsi="Arial"/>
          <w:b/>
          <w:sz w:val="18"/>
          <w:szCs w:val="18"/>
          <w:highlight w:val="lightGray"/>
        </w:rPr>
        <w:t>emitido pela Vigilância Sanitária Competente (Municipal, Estadual ou Federal)</w:t>
      </w:r>
      <w:r>
        <w:rPr>
          <w:rFonts w:cs="Arial" w:ascii="Arial" w:hAnsi="Arial"/>
          <w:b/>
          <w:sz w:val="18"/>
          <w:szCs w:val="18"/>
        </w:rPr>
        <w:t>, dentro da validad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parcelada de acordo com a necessidade de estoque e requerido pelo nutricionista responsável não podendo ser superior a 15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A Responsável pela fiscalização deste contrato será a servidora Dra. Leila Alves de Oliveira, Nutricionista, Matrícula nº. 95.07.1175.</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2 de abril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703/18</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Aquisição de </w:t>
      </w:r>
      <w:r>
        <w:rPr>
          <w:rFonts w:cs="Arial" w:ascii="Arial" w:hAnsi="Arial"/>
          <w:b/>
          <w:sz w:val="18"/>
          <w:szCs w:val="18"/>
          <w:lang w:bidi="zxx"/>
        </w:rPr>
        <w:t xml:space="preserve">GÊNEROS ALIMENTÍCIOS PERECÍVEIS E ESTOCÁVEIS </w:t>
      </w:r>
      <w:r>
        <w:rPr>
          <w:rFonts w:cs="Arial" w:ascii="Arial" w:hAnsi="Arial"/>
          <w:sz w:val="18"/>
          <w:szCs w:val="18"/>
          <w:lang w:bidi="zxx"/>
        </w:rPr>
        <w:t xml:space="preserve">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7" w:type="dxa"/>
        <w:jc w:val="left"/>
        <w:tblInd w:w="-147" w:type="dxa"/>
        <w:tblLayout w:type="fixed"/>
        <w:tblCellMar>
          <w:top w:w="0" w:type="dxa"/>
          <w:left w:w="108" w:type="dxa"/>
          <w:bottom w:w="0" w:type="dxa"/>
          <w:right w:w="108" w:type="dxa"/>
        </w:tblCellMar>
      </w:tblPr>
      <w:tblGrid>
        <w:gridCol w:w="709"/>
        <w:gridCol w:w="6237"/>
        <w:gridCol w:w="993"/>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bCs/>
                <w:sz w:val="16"/>
                <w:szCs w:val="16"/>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CRIÇÃO/</w:t>
            </w:r>
          </w:p>
          <w:p>
            <w:pPr>
              <w:pStyle w:val="Normal"/>
              <w:widowControl w:val="false"/>
              <w:suppressAutoHyphens w:val="true"/>
              <w:jc w:val="center"/>
              <w:rPr>
                <w:rFonts w:ascii="Arial" w:hAnsi="Arial" w:cs="Arial"/>
                <w:sz w:val="16"/>
                <w:szCs w:val="16"/>
              </w:rPr>
            </w:pPr>
            <w:r>
              <w:rPr>
                <w:rFonts w:cs="Arial" w:ascii="Arial" w:hAnsi="Arial"/>
                <w:b/>
                <w:bCs/>
                <w:sz w:val="16"/>
                <w:szCs w:val="16"/>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VALOR UNITÁRIO ESTIMADO</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BACAX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BÓBORA MA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BOBRINHA VERDE, ÍNTEGRA, ISENTA DE SUJIDADES COM GRAU DE EVOLUÇÃO COMPLETA DO TAMA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HOCOLATADO EM LATA METÁLICA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ÇÚCAR CRISTAL BRANCO, PCT 5 KG, DE ACORDO COM A LEGISLAÇÃO VIGENTE (RDC Nº 271, DE 22/09/05- ANVISA), ISENTO DE MATÉRIA TERROSA, LIVRE DE UMIDADE, NÃO DEVE SER EMPEDR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ÇÚCAR REFINAD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DOÇANTE FRASCO 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IP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FACE CRES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HO ROXO Nº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IMENTO ENRIQUECIDO DE VITAMINAS E MINERAIS LATA 400 G ( SUSTAGEM OU SIMIL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IMENTO ENRIQUECIDO DE VITAMINAS, IDEAL PARA IDOSOS, SABOR CAFÉ COM LEITE LATA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IMENTO PARA SITUAÇÕES METABÓLICAS ESPECIAIS PARA NUTRIÇÃO ENTERAL OU ORAL PARA CONTROLE DE GLICEMIA ISENTO DE AÇUCAR SABOR BAUNILHA (TIPO NUTRIABETIC, GLUCERNA OU NUTRI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IDO DE MILHO CX 500 G (MAISENA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ROZ AGULHINHA TIPO 1 PCT 5 KG, O PRODUTO DEVE SEGUIR AS EXIGÊNCIAS DA LEI FEDERAL Nº 9972/00 DECRETO Nº 6268, DE 22/1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ZEITE PURO DE OLIVA EXTRA VIRGEM GRF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NANA PRATA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TATA DOCE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TATA INGLESA GRAÚDA, ÍNTEGRA, ISENTA DE SUJIDADES COM GRAU DE EVOLUÇÃO COMPLETA DO TAMA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TERRABA, ÍNTEGRA, ISENTA DE SUJIDADES COM GRAU DE EVOLUÇÃO COMPLETA DO TAMA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CREAM CRACKER PCT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MAISENA PCT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ROSQUINHA DE CÔCO PCT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FÉ EM PÓ EXTRA FORTE EMBALADO A VÁCUO SELO ABIC PCT 500 G 1ª LI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JIQUINHA PCT 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BOVINA (ACÉM EM CUBOS),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93</w:t>
            </w:r>
          </w:p>
        </w:tc>
      </w:tr>
    </w:tbl>
    <w:p>
      <w:pPr>
        <w:pStyle w:val="Normal"/>
        <w:rPr>
          <w:sz w:val="12"/>
        </w:rPr>
      </w:pPr>
      <w:r>
        <w:br w:type="page"/>
      </w:r>
      <w:r>
        <w:rPr>
          <w:sz w:val="12"/>
        </w:rPr>
      </w:r>
    </w:p>
    <w:tbl>
      <w:tblPr>
        <w:tblW w:w="10207" w:type="dxa"/>
        <w:jc w:val="left"/>
        <w:tblInd w:w="-147" w:type="dxa"/>
        <w:tblLayout w:type="fixed"/>
        <w:tblCellMar>
          <w:top w:w="0" w:type="dxa"/>
          <w:left w:w="108" w:type="dxa"/>
          <w:bottom w:w="0" w:type="dxa"/>
          <w:right w:w="108" w:type="dxa"/>
        </w:tblCellMar>
      </w:tblPr>
      <w:tblGrid>
        <w:gridCol w:w="709"/>
        <w:gridCol w:w="6237"/>
        <w:gridCol w:w="993"/>
        <w:gridCol w:w="9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BOVINA (CHÃ EM BIFE BATIDO)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BOVINA (LAGARTO REDONDO),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DE FRANGO (COXA E SOBRECOXA) CONGELADA SEGUIR A LEGISLAÇÃO VIGENTE (PORTARIA Nº 210 DE 10/11/98 DO DAS/DIPOA) REGISTRO NO SIF, ASPECTO FIRME, NÃO AMOLECIDO NEM PEGAJOSO, COR AMARELO-ROSADO SEM ESCURECIMENTOS OU MANCHAS ESVERDEADAS E ODOR CARACTERÍSTICO, ROTULAGEM OBRIGATÓRIA (RDC Nº 360/359 DE 23/12/03, RDC 259 DE 20/09/02, RDC Nº 123 DE 13/05/04 E PORTARIA Nº 210 DE 10/11/98, LEI Nº 10.674 DE 16/05/03. EMBALAGEM: SACO PLÁSTICO EM POLIETILENO ATÓXIC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DE FRANGO (PEITO C/ OSSO) SEGUIR A LEGISLAÇÃO VIGENTE (PORTARIA Nº 210 DE 10/11/98 DO DAS/DIPOA) REGISTRO NO SIF, ASPECTO FIRME, NÃO AMOLECIDO NEM PEGAJOSO, COR AMARELO-ROSADO SEM ESCURECIMENTOS OU MANCHAS ESVERDEADAS E ODOR CARACTERÍSTICO, ROTULAGEM OBRIGATÓRIA (RDC Nº 360/359 DE 23/12/03, RDC 259 DE 20/09/02, RDC Nº 123 DE 13/05/04 E PORTARIA Nº 210 DE 10/11/98, LEI Nº 10.674 DE 16/05/03. EMBALAGEM: SACO PLÁSTICO EM POLIETILENO ATÓXIC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MOÍDA DE 1ª FRESCA, OBTIDA DA MOAGEM DE CHÃ OU PATINHO SEGUIDO DO IMEDIATO CONGELAMENTO, ISENTO DE TECIDOS INFERIORES COMO OSSOS, CARTILAGEM, GORDURA PARCIAL.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SECA DE 1ª EMP. COM SELO SIF DIANTEIRO, CARNE SALGADA COM BAIXO PERCENTUAL DE GORDURA (NO MÁXIMO 15%). PRODUTO DEVE SEGUIR A LEGISLAÇÃO VIGENTE (INSTRUÇÃO NORMATIVA Nº 22 DE 24/11/05. ROTULAGEM OBRIGATÓRIA. EMBALAGEM À VACUO EM POLIETILENO ATÓXIC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SUÍNA (PERNIL S/ OSSO EM BIFE) COM BAIXO TEOR DE GORDURA (NO MÁXIMO 15%),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13</w:t>
            </w:r>
          </w:p>
        </w:tc>
      </w:tr>
    </w:tbl>
    <w:p>
      <w:pPr>
        <w:pStyle w:val="Normal"/>
        <w:rPr>
          <w:sz w:val="12"/>
        </w:rPr>
      </w:pPr>
      <w:r>
        <w:br w:type="page"/>
      </w:r>
      <w:r>
        <w:rPr>
          <w:sz w:val="12"/>
        </w:rPr>
      </w:r>
    </w:p>
    <w:tbl>
      <w:tblPr>
        <w:tblW w:w="10207" w:type="dxa"/>
        <w:jc w:val="left"/>
        <w:tblInd w:w="-147" w:type="dxa"/>
        <w:tblLayout w:type="fixed"/>
        <w:tblCellMar>
          <w:top w:w="0" w:type="dxa"/>
          <w:left w:w="108" w:type="dxa"/>
          <w:bottom w:w="0" w:type="dxa"/>
          <w:right w:w="108" w:type="dxa"/>
        </w:tblCellMar>
      </w:tblPr>
      <w:tblGrid>
        <w:gridCol w:w="709"/>
        <w:gridCol w:w="6237"/>
        <w:gridCol w:w="993"/>
        <w:gridCol w:w="9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BOLA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NOURA GRAÚDA, ÍNTEGRA, ISENTA DE SUJIDADES COM GRAU DE EVOLUÇÃO COMPLETA DO TAMA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REAL DE ARROZ P/ ALIM. INFANTIL LATA 400 G (MUCILON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REAL DE MILHO P/ ALIM. INFANTIL LATA 400 G (MUCILON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Á DE CAMOMILA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Á DE ERVA MATE TOSTADO CX 25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Á DE ERVA-DOCE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Á PRETO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HEIRO VER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UCHU MÉD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UVE FOLHA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UVE MANTEIGA FOLHA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UVE-FLOR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E DE LEITE LT 3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OGEMA CX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CE DE BANANADA BARRA DE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CE DE LEITE PASTOSO LATA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RVILHA LATA 200 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XTRATO DE TOMATE LATA 35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DE MESA (MANDIOCA)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DE ROSCA PCT 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DE TRIGO C/ FERMENT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IJÃO PRETO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IJÃO VERMELHO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LÉ DE PEIXE POLACA DO ALASKA SEM VÍSCERAS, SEM ESPINHAS, CONGELADO, REGISTRO DO SIF,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UBÁ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ELATINA SABORES VARIADOS 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OIABADA EM BARRA DE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HAME GRAÚ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JIL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RANJA L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CONDENSADO LATA 39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EM PÓ DESNATADO LATA 4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PARA LACTENTES 1º SEM. (NAN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NGUIÇA CALABR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ÇÃ GALA Nº 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CARRÃO SEMOLINA GOELINHA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CARRÃO SEMOLINA PARAFUS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CARRÃO SEMOLINA TIPO ESPAGUETE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IONESE FRASCO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MÃO FORMO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NTEIGA COM SAL POTE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RGARINA COM SAL POTE 500 G (PRODUTO RECOMENDADO PARA USO CULINÁRIO) (80% DE LIPÍD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LHO VERDE LATA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LHO DE TOMATE REFOGADO LATA 37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RTADELA FATI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DE SOJA FRASCO 9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5</w:t>
            </w:r>
          </w:p>
        </w:tc>
      </w:tr>
    </w:tbl>
    <w:p>
      <w:pPr>
        <w:pStyle w:val="Normal"/>
        <w:rPr>
          <w:sz w:val="2"/>
        </w:rPr>
      </w:pPr>
      <w:r>
        <w:br w:type="page"/>
      </w:r>
      <w:r>
        <w:rPr>
          <w:sz w:val="2"/>
        </w:rPr>
      </w:r>
    </w:p>
    <w:tbl>
      <w:tblPr>
        <w:tblW w:w="10207" w:type="dxa"/>
        <w:jc w:val="left"/>
        <w:tblInd w:w="-147" w:type="dxa"/>
        <w:tblLayout w:type="fixed"/>
        <w:tblCellMar>
          <w:top w:w="0" w:type="dxa"/>
          <w:left w:w="108" w:type="dxa"/>
          <w:bottom w:w="0" w:type="dxa"/>
          <w:right w:w="108" w:type="dxa"/>
        </w:tblCellMar>
      </w:tblPr>
      <w:tblGrid>
        <w:gridCol w:w="709"/>
        <w:gridCol w:w="6237"/>
        <w:gridCol w:w="993"/>
        <w:gridCol w:w="9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VO BRANCO EX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P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SUNTO FATIADO COM 5% DE GOR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QUEIJO PRATO FATI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QUIA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POL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L REFINADO IODAD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LSICHA 50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O CONCENTRADO SABOR CAJU GRF 500 ML DE 1ª QUA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UCO CONCENTRADO SABOR GOIABA GRF 500 ML DE 1ª QUALIDA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UCO CONCENTRADO SABOR MARACUJA GRF 500 ML DE 1ª QUALIDA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UCO CONCENTRADO SABOR UVA GRF 500 ML DE 1ª QUALIDA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MATE GRAÚ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IGUILHO PARA QUIBE PCT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G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INAGRE GRF 7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2</w:t>
            </w:r>
          </w:p>
        </w:tc>
      </w:tr>
    </w:tbl>
    <w:p>
      <w:pPr>
        <w:pStyle w:val="Normal"/>
        <w:widowControl w:val="false"/>
        <w:suppressAutoHyphens w:val="true"/>
        <w:spacing w:before="0" w:after="120"/>
        <w:jc w:val="both"/>
        <w:rPr>
          <w:rFonts w:ascii="Arial" w:hAnsi="Arial" w:cs="Arial"/>
          <w:sz w:val="6"/>
          <w:szCs w:val="18"/>
        </w:rPr>
      </w:pPr>
      <w:r>
        <w:rPr>
          <w:rFonts w:cs="Arial" w:ascii="Arial" w:hAnsi="Arial"/>
          <w:sz w:val="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bidi="zxx"/>
        </w:rPr>
      </w:pPr>
      <w:r>
        <w:rPr>
          <w:rFonts w:cs="Arial" w:ascii="Arial" w:hAnsi="Arial"/>
          <w:sz w:val="18"/>
          <w:szCs w:val="18"/>
          <w:lang w:bidi="zxx"/>
        </w:rPr>
        <w:t xml:space="preserve">A aquisição dos </w:t>
      </w:r>
      <w:r>
        <w:rPr>
          <w:rFonts w:cs="Arial" w:ascii="Arial" w:hAnsi="Arial"/>
          <w:sz w:val="18"/>
          <w:szCs w:val="18"/>
        </w:rPr>
        <w:t xml:space="preserve">itens </w:t>
      </w:r>
      <w:r>
        <w:rPr>
          <w:rFonts w:cs="Arial" w:ascii="Arial" w:hAnsi="Arial"/>
          <w:sz w:val="18"/>
          <w:szCs w:val="18"/>
          <w:lang w:bidi="zxx"/>
        </w:rPr>
        <w:t>acima elencados atenderá às necessidades de oferta de alimentação destinados a lanches e refeições aos pacientes internados em tratamento no Hospital Municipal Dr. João Pereira Martins e CAPS, bem como dos servidores lotados nas referidas unidades, para um período estimado de 06 mese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O objeto do presente termo de referência será recebido em remessa parcelada de acordo com a necessidade de estoque e requerido pelo nutricionista responsável não podendo ser superior a 15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4.2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186.396,68 (cento e oitenta e seis mil trezentos e noventa e seis reais e sessenta e sessenta e oito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2"/>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numPr>
          <w:ilvl w:val="0"/>
          <w:numId w:val="4"/>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7"/>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Dra. Leila Alves de Oliveira, Nutricionista, Matrícula nº. 95.07.1175.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9"/>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9"/>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9"/>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9"/>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3"/>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07 de março de 2019.</w:t>
      </w:r>
    </w:p>
    <w:p>
      <w:pPr>
        <w:pStyle w:val="Normal"/>
        <w:jc w:val="center"/>
        <w:rPr>
          <w:rFonts w:ascii="Arial" w:hAnsi="Arial" w:cs="Arial"/>
          <w:b/>
          <w:b/>
          <w:kern w:val="2"/>
          <w:sz w:val="18"/>
          <w:szCs w:val="18"/>
          <w:lang w:val="it-IT" w:eastAsia="ar-SA"/>
        </w:rPr>
      </w:pPr>
      <w:r>
        <w:rPr>
          <w:rFonts w:cs="Arial" w:ascii="Arial" w:hAnsi="Arial"/>
          <w:b/>
          <w:sz w:val="18"/>
          <w:szCs w:val="18"/>
          <w:lang w:bidi="zxx"/>
        </w:rPr>
        <w:t>Leila Alves de Oliveira</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t>Nutricionista</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07 de março de 2019.</w:t>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8/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703/201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8/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ERECÍVEIS E ESTOCÁVEI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8/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de acordo com a necessidade de estoque e requerido pelo nutricionista responsável não podendo ser superior a 15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secretaria requisitante irá realizar a emissão de empenho forma fracionada, conforme necess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Dra. Leila Alves de Oliveira, Nutricionista, Matrícula nº. 95.07.1175,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8/2019, Processo nº 3703/2018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8/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8/2019, Processo nº 3703/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8/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8/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8/2019, Processos nº 3703/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8/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8/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48/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8/2019, Processo nº 3703/2018, para Eventual </w:t>
      </w:r>
      <w:r>
        <w:rPr>
          <w:rFonts w:cs="Arial" w:ascii="Arial" w:hAnsi="Arial"/>
          <w:sz w:val="18"/>
          <w:szCs w:val="18"/>
          <w:lang w:bidi="zxx"/>
        </w:rPr>
        <w:t xml:space="preserve">Aquisição de </w:t>
      </w:r>
      <w:r>
        <w:rPr>
          <w:rFonts w:cs="Arial" w:ascii="Arial" w:hAnsi="Arial"/>
          <w:b/>
          <w:sz w:val="18"/>
          <w:szCs w:val="18"/>
          <w:lang w:bidi="zxx"/>
        </w:rPr>
        <w:t>GÊNEROS ALIMENTÍCIOS PERECÍVEIS E ESTOCÁVEI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03/18</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03/18</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Wanderlucio</cp:lastModifiedBy>
  <cp:lastPrinted>2019-02-19T14:56:00Z</cp:lastPrinted>
  <dcterms:modified xsi:type="dcterms:W3CDTF">2019-04-02T18:45:00Z</dcterms:modified>
  <cp:revision>185</cp:revision>
  <dc:subject/>
  <dc:title>ATA DE ENCERRAMENTO DE LICITAÇÃO POR CONVITE Nº 003/2003</dc:title>
</cp:coreProperties>
</file>