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9/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862/2018 de 11/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4/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abril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4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COPA, HIGIENE E LIMPEZ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283.036,35 (duzentos e oitenta e três mil e trinta e seis reais e trinta e cinco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9/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 de acordo com a solicitação do responsável pelo contrato,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2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862/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13" w:type="dxa"/>
        <w:tblLayout w:type="fixed"/>
        <w:tblCellMar>
          <w:top w:w="0" w:type="dxa"/>
          <w:left w:w="108" w:type="dxa"/>
          <w:bottom w:w="0" w:type="dxa"/>
          <w:right w:w="108" w:type="dxa"/>
        </w:tblCellMar>
      </w:tblPr>
      <w:tblGrid>
        <w:gridCol w:w="684"/>
        <w:gridCol w:w="5554"/>
        <w:gridCol w:w="1134"/>
        <w:gridCol w:w="967"/>
        <w:gridCol w:w="130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IDOR DE LA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SANITÁRIA GRF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NTAL DE COZINHA INDUSTRIAL METALIZADO, TÉRMICO 90 X 7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7,9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NTAL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EM PLÁSTICO CAPACIDADE 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E SPIN MOP 360 CENTRÍFUGA EM INOX COM ESFREGÃO CABO ALT. MIN. 1,04 E ALT. MAX. 1,28 CAPACIDADE TOTAL 1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EJA EM INOX 30 CM COM ALÇAS MEDINDO APROXIMADAMENTE 30 X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5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0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1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3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9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ALTA COM TAMPA 0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9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ALTA COM TAMPA 0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COM TAMPA 0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8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LÁSTICA ORGANIZADORA COM TAMPA 1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A EM PLÁSTICO RESISTENTE PARA USO HOSPITALAR TODAS EM ÚNICA COR (AZUL, BRANCA OU VERDE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ÃO DE ALUMÍNIO 1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CÃO DE ALUMÍNIO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ÊRA LÍQUIDA ARDÓSIA FRASCO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ÊRA LÍQUIDA INCOLOR FRASCO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STA TELADA 10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ORO GRF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COZINHA EM POLIPROPILENO COM CABO MACIÇO EM AÇO INOX DE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MESA INOX COM CAB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HER DE MESA TODA EM AÇO IN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HER DE SERVIR ARROZ TODO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 VIDRO TIPO AM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TRANSPARENTE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O DESCARTÁVEL TRANSPARENTE 5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BUCA TIGELA MARMITEX ISOPOR COM TAMPA PARA CALDO E SOPA, CAPAC. 1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NFETANTE FRASCO 500 ML (ACÃO GERMICIDA/BACTERI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ODORIZADOR DE AR AEROSOL FRASCO 400 ML SEM 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GENTE LIQUIDO TENSOATIVO BIODEGRADAVEL FRASCO 500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ORREDOR DE ARROZ E MACARRÃO EM AÇO INOX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E AÇO DOURADA (EMBALAGEM C/ 3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E AÇO PCT 60 G (PCT C/ 14 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UPLA FACE (110 X 75 X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ONJA DUPLA FACE ANTI ADERENTE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SÊNCIA DE LIMÃ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A DE MESA TODA EM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CAFÉ PERMANENTE EM SEDA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TRO DE PAPEL P/ CAFÉ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SFORO MAÇO C/ 10 CAIXAS C/ 40 PALIT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GIDEIRA COM TEFLON ANDITADERENTE N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FO DE MESA TODA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FO PARA ASSADOS TODO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AFA TÉRMICA C/ BICO CAPACIDADE 500 ML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RAFA TÉRMICA CAPACIDADE 1 L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GUARDANAPO 24 X 24 CM - PCT C/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RA DE VIDRO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RRA PLÁSTICA COM TAMPA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MANTIMENTOS PLÁSTICO COM 5 TAMANHOS DIFERENTES, (PARA 5K ARROZ, 2 KG FEIJÃO, 1 KG AÇUCAR, 1 KG FARINHA E 500 G CAFÉ), TAMPA DE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8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XÍCARAS DE CAFÉ DE PORCELANA COM 06 UNIDADES COR BRANCO LEITE, COM P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8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INA PARA BARBEAR CX C/ 3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FLUORESCENTE LUZ BRANCA 25W (100W) 127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 ALUMÍNI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 VIDROS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PADOR C/ AMONÍAC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XEIRA PLÁSTICA COM TAMPA DE 1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DE 6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10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9,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14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XEIRA PLÁSTICA COM TAMPA E PEDAL DE 60 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8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A MÓVEL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VA DE BORRACHA CANO LONGO TAM.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VA DE BORRACHA CANO LONGO TA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 DE LIXO DE ALUMÍNIO COM CABO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ITO DE MADEIRA PARA DENTES CX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07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2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1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6,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2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6,3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DE PRESSÃO CAPACIDADE 4,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5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LA EM ALUMÍNIO BATIDO COM TAMPA, ALÇAS LATERAIS DE MADEIRA TAM.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4,3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O P/ TUDO MULTIUSO (SIMILAR AO PERFEX 60X33CM) PCT 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HIGIENICO BRANCO PICOTADO FOLHA DUPLA ULTRA MACIO 30 M PCT C/ 4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INTERFOLHA BRANCO PCT 10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8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TOALHA BRANCO PICOTADO FOLHA DUPLA - PCT C/ 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PALITO ALC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PEQUENA 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 FUNDO DE VIDRO TEMPERA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 RASO DE VIDRO TEMPERADO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LADOR E FATIADOR DE LEGUMES 6 FACES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6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PARA BALDE SPIN MOP 360 CENTRÍFUGA EM INOX COM ESFREGÃO CABO ALT. MIN. 1,04 E ALT. MAX. 1,28 CAPACIDADE TOTAL 1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9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ÔDO DE MADEIRA C/2 LÂMINAS DE BORRACHA 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DE COCO ARTESANAL 1ª LINHA BARRA 1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DE CÔCO BARRA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DE COCO EM PASTA POT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ÃO EM PÓ CAIXA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ONETE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BONETE NEUTRO INFANTIL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DE CHÃO ALVEJADO 50 X 75 CM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30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50 L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1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P/ LIXO 200 L PCT C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PLÁSTICO TRANSPARENTE PICOTADO 75 X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ALHA DE PRATO 100%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ALHA DE PRATO 100% ALGODÃO COM V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DE P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8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A DE PIAÇAVA CHAPA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SOURINHA DE VASO SANITÁRIO EM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2.1 A aquisição dos materiais acima elencados atenderá às necessidades de material de limpeza e higiene a ser utilizado no CAPS e no Hospital Municipal Dr. João Pereira Martins para atender um período estimado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6"/>
          <w:szCs w:val="18"/>
          <w:highlight w:val="yellow"/>
          <w:shd w:fill="B3B3B3" w:val="clear"/>
        </w:rPr>
      </w:pPr>
      <w:r>
        <w:rPr>
          <w:rFonts w:cs="Arial" w:ascii="Arial" w:hAnsi="Arial"/>
          <w:b/>
          <w:bCs/>
          <w:i/>
          <w:iCs/>
          <w:sz w:val="6"/>
          <w:szCs w:val="18"/>
          <w:highlight w:val="yellow"/>
          <w:shd w:fill="B3B3B3" w:val="clear"/>
        </w:rPr>
      </w:r>
    </w:p>
    <w:p>
      <w:pPr>
        <w:pStyle w:val="Normal"/>
        <w:jc w:val="both"/>
        <w:rPr/>
      </w:pPr>
      <w:r>
        <w:rPr>
          <w:rFonts w:cs="Arial" w:ascii="Arial" w:hAnsi="Arial"/>
          <w:sz w:val="18"/>
          <w:szCs w:val="18"/>
        </w:rPr>
        <w:t>4.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bCs/>
          <w:sz w:val="18"/>
          <w:szCs w:val="18"/>
          <w:lang w:eastAsia="ar-SA"/>
        </w:rPr>
        <w:t>R$ 283.036,35 (duzentos e oitenta e três mil e trinta e seis reais e trinta e cinco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Responsável pela fiscalização deste contrato será a servidora Dra. Leila Alves de Oliveira, Nutricionista, Matrícula nº. 95.07.1175.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8 de fevereiro de 2019.</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t>Leila Alves de Oliveira</w:t>
      </w:r>
    </w:p>
    <w:p>
      <w:pPr>
        <w:pStyle w:val="Normal"/>
        <w:jc w:val="center"/>
        <w:rPr>
          <w:rFonts w:ascii="Arial" w:hAnsi="Arial" w:cs="Arial"/>
          <w:b/>
          <w:b/>
          <w:bCs/>
          <w:sz w:val="18"/>
          <w:szCs w:val="18"/>
        </w:rPr>
      </w:pPr>
      <w:r>
        <w:rPr>
          <w:rFonts w:cs="Arial" w:ascii="Arial" w:hAnsi="Arial"/>
          <w:b/>
          <w:bCs/>
          <w:sz w:val="18"/>
          <w:szCs w:val="18"/>
          <w:lang w:val="it-IT"/>
        </w:rPr>
        <w:t>Nutricionist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b/>
          <w:bCs/>
          <w:sz w:val="18"/>
          <w:szCs w:val="18"/>
        </w:rPr>
        <w:t>Aprovo, em 28</w:t>
      </w:r>
      <w:bookmarkStart w:id="2" w:name="_GoBack"/>
      <w:bookmarkEnd w:id="2"/>
      <w:r>
        <w:rPr>
          <w:rFonts w:cs="Arial" w:ascii="Arial" w:hAnsi="Arial"/>
          <w:b/>
          <w:bCs/>
          <w:sz w:val="18"/>
          <w:szCs w:val="18"/>
        </w:rPr>
        <w:t xml:space="preserve"> de fevereiro de 2019.</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9/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862/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9/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COPA, HIGIENE E LIMPEZ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9/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contrato,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9/2019, Processo nº 3862/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9/2019, Processo nº 3862/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9/2019, Processos nº 3862/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9/2019, Processo nº 3862/2018, para Eventual </w:t>
      </w:r>
      <w:r>
        <w:rPr>
          <w:rFonts w:cs="Arial" w:ascii="Arial" w:hAnsi="Arial"/>
          <w:sz w:val="18"/>
          <w:szCs w:val="18"/>
          <w:lang w:bidi="zxx"/>
        </w:rPr>
        <w:t xml:space="preserve">Aquisição de </w:t>
      </w:r>
      <w:r>
        <w:rPr>
          <w:rFonts w:cs="Arial" w:ascii="Arial" w:hAnsi="Arial"/>
          <w:b/>
          <w:bCs/>
          <w:sz w:val="18"/>
          <w:szCs w:val="18"/>
        </w:rPr>
        <w:t>MATERIAIS DE COPA, HIGIENE E LIMPEZ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62/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62/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Wanderlucio</cp:lastModifiedBy>
  <cp:lastPrinted>2019-02-19T14:56:00Z</cp:lastPrinted>
  <dcterms:modified xsi:type="dcterms:W3CDTF">2019-04-02T18:47:00Z</dcterms:modified>
  <cp:revision>188</cp:revision>
  <dc:subject/>
  <dc:title>ATA DE ENCERRAMENTO DE LICITAÇÃO POR CONVITE Nº 003/2003</dc:title>
</cp:coreProperties>
</file>