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50/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0453/2019 de 05/0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30/04/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30 de abril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5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xml:space="preserve">,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CONTRATAÇÃO DE EXAME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460.265,00 (quatrocentos e sessenta mil duzentos e sessenta e cinco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50/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A sede da clínica ou consultório do profissional deverá ter uma distância de no máximo 200 KM de distância da Sede da Prefeitura do nosso município, para garantir melhor acessibilidade do paciente e economia do transport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A Responsável pela fiscalização deste contrato será a servidora </w:t>
      </w:r>
      <w:r>
        <w:rPr>
          <w:rFonts w:cs="Arial" w:ascii="Arial" w:hAnsi="Arial"/>
          <w:b/>
          <w:sz w:val="18"/>
          <w:szCs w:val="18"/>
        </w:rPr>
        <w:t>Sara Soares da Silva</w:t>
      </w:r>
      <w:r>
        <w:rPr>
          <w:rFonts w:cs="Arial" w:ascii="Arial" w:hAnsi="Arial"/>
          <w:sz w:val="18"/>
          <w:szCs w:val="18"/>
        </w:rPr>
        <w:t>, Matrícula nº. 17.07.3918.</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2 de abril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pPr>
      <w:r>
        <w:rPr>
          <w:rFonts w:cs="Arial" w:ascii="Arial" w:hAnsi="Arial"/>
          <w:sz w:val="18"/>
          <w:szCs w:val="18"/>
          <w:lang w:eastAsia="ar-SA"/>
        </w:rPr>
        <w:t xml:space="preserve">PROCESSO Nº </w:t>
      </w:r>
      <w:r>
        <w:rPr>
          <w:rFonts w:cs="Arial" w:ascii="Arial" w:hAnsi="Arial"/>
          <w:b/>
          <w:sz w:val="18"/>
          <w:szCs w:val="18"/>
          <w:lang w:bidi="zxx"/>
        </w:rPr>
        <w:t>0453</w:t>
      </w:r>
      <w:r>
        <w:rPr>
          <w:rFonts w:cs="Arial" w:ascii="Arial" w:hAnsi="Arial"/>
          <w:b/>
          <w:bCs/>
          <w:sz w:val="18"/>
          <w:szCs w:val="18"/>
          <w:lang w:eastAsia="ar-SA"/>
        </w:rPr>
        <w:t>/19</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color w:val="000000"/>
          <w:sz w:val="18"/>
          <w:szCs w:val="18"/>
          <w:lang w:bidi="zxx"/>
        </w:rPr>
        <w:t xml:space="preserve">Contratação de </w:t>
      </w:r>
      <w:r>
        <w:rPr>
          <w:rFonts w:cs="Arial" w:ascii="Arial" w:hAnsi="Arial"/>
          <w:b/>
          <w:sz w:val="18"/>
          <w:szCs w:val="18"/>
          <w:lang w:bidi="zxx"/>
        </w:rPr>
        <w:t>EXAME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6" w:type="dxa"/>
        <w:jc w:val="left"/>
        <w:tblInd w:w="-125" w:type="dxa"/>
        <w:tblLayout w:type="fixed"/>
        <w:tblCellMar>
          <w:top w:w="0" w:type="dxa"/>
          <w:left w:w="108" w:type="dxa"/>
          <w:bottom w:w="0" w:type="dxa"/>
          <w:right w:w="108" w:type="dxa"/>
        </w:tblCellMar>
      </w:tblPr>
      <w:tblGrid>
        <w:gridCol w:w="710"/>
        <w:gridCol w:w="5953"/>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 xml:space="preserve">VALOR UNITÁRIO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TRONEUROMI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STOSCOPIA COM OU SEM SE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UDO URODINÂ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SSON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 (TOMOGRAFIA DE COERÊNCIA O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JEÇÃO INTRAVÍTREA - OFTAL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2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SONÂNCIA MAGNÉTICA DE CRÂNIO COM SE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36,7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TROENCEFALOGRAMA COM SE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OGRAFIA DE CRÂNIO COM SE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4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ÓPSIA DE PRÓSTATA GUIADA POR ULTRASSOM COM SE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2,3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E DE REF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OCARDIOGRAMA TRANSESOFA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6,7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NTILOGRAFIA MIOCÁRDICA REPOUSO E ESFOR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8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CTOELETRONISTAGMOGRAFIA (VE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OCARDIOGRAMA SOB EST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OCARDIOGRAMA F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0,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OCARDIOGRAMA TRANSESOFÁ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TROENCEFALOGRAMA SONO E VIG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OSSIGMOID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TOMOGRAFIA CORON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5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TOMOGRAFIA PESCO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TOMOGRAFIA CRÂ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SONÂNCIA DO CO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9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TOMOGRAFIA TÓX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TOMOGRAFIA PEL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TOMOGRAFIA ABDOME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TOMOGRAFIA CARÓTIDAS E VERTEB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TOM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SONÂNCIA DE M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E BIÓPSIA DE M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GRAFIA EXCRE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4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DEOLARING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OSCOPIA NA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X PANORÂMICO BA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SONÂNCIA MAGNÉTICA VERTEB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36,7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RESSONÂNCIA DO CO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1,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RESSONÂNCIA CEREB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7,8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GRAFIA CEREB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8,7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X DO CRÂNIO COM LAU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X DO TÓRAX COM LAU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NC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0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NTILOGRAFIA TESTÍ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8,9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E BIÓPSIA ESTEROTAXIA DIGITAL POR LE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3,6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OCOLORDOPPLER ART SISTEMA PÉLV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6,7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OFAGOGASTRODUODEN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1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E ANATOMOPATOLÓGICO (TO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NÇÃO ASPIRATIVA DE MAMA POR AGULHA GRO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3,6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X DE ESÔFA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ÓXAX PA PE C/ ESOF. CONTRA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XAR PA PE OBL C/ ESOF CONTRA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ÂNSITO DEL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ETROCIST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VC C/ BEX/ PRE/ POS MICÇÃO (SIMP CO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5,6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PEAMENTO DE RE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2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IOGRAFIA FLUORCÊ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5,6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SONOGRAFIA DE CÓR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IN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6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VA TEN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4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POGRAFIA DA CÓR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24</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Devido à inexistência de profissional especialista e equipamentos, no Município, para execução destes procedimentos e o grande número de pacientes que já esperam há muito tempo a realização destes procedimentos,  faz-se imprescindível a contratação dos serviços mencionados em caráter de extrema necessidad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sede da clínica ou consultório do profissional deverá ter uma distância de no máximo 200 KM de distância da Sede da Prefeitura do nosso município, para garantir melhor acessibilidade do paciente e economia do transpor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mensal da presente contratação é de </w:t>
      </w:r>
      <w:r>
        <w:rPr>
          <w:rFonts w:cs="Arial" w:ascii="Arial" w:hAnsi="Arial"/>
          <w:b/>
          <w:sz w:val="18"/>
          <w:szCs w:val="18"/>
          <w:lang w:eastAsia="ar-SA"/>
        </w:rPr>
        <w:t>R$ 460.265,00 (quatrocentos e sessenta mil duzentos e sessenta e cinco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A firma ou profissional realizará os procedimentos conforme cronograma físico-orçamentário e encaminhará a nota fiscal com a descriminação do nome do paciente, data do procedimento e descriminação completa do(s) exame(s),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2" w:name="_GoBack"/>
      <w:bookmarkEnd w:id="2"/>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4"/>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Sara Soares da Silva</w:t>
      </w:r>
      <w:r>
        <w:rPr>
          <w:rFonts w:cs="Arial" w:ascii="Arial" w:hAnsi="Arial"/>
          <w:sz w:val="18"/>
          <w:szCs w:val="18"/>
        </w:rPr>
        <w:t>, Matrícula nº. 17.07.3918.</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i/>
          <w:i/>
          <w:sz w:val="18"/>
          <w:szCs w:val="18"/>
          <w:lang w:eastAsia="ar-SA"/>
        </w:rPr>
      </w:pPr>
      <w:r>
        <w:rPr>
          <w:rFonts w:cs="Arial" w:ascii="Arial" w:hAnsi="Arial"/>
          <w:b/>
          <w:i/>
          <w:sz w:val="18"/>
          <w:szCs w:val="18"/>
          <w:lang w:eastAsia="ar-SA"/>
        </w:rPr>
      </w:r>
    </w:p>
    <w:p>
      <w:pPr>
        <w:pStyle w:val="Normal"/>
        <w:jc w:val="right"/>
        <w:rPr>
          <w:rFonts w:ascii="Arial" w:hAnsi="Arial" w:cs="Arial"/>
          <w:b/>
          <w:b/>
          <w:sz w:val="18"/>
          <w:szCs w:val="18"/>
        </w:rPr>
      </w:pPr>
      <w:r>
        <w:rPr>
          <w:rFonts w:cs="Arial" w:ascii="Arial" w:hAnsi="Arial"/>
          <w:b/>
          <w:i/>
          <w:sz w:val="18"/>
          <w:szCs w:val="18"/>
        </w:rPr>
        <w:t>Sumidouro, 19 de março de 2019</w:t>
      </w:r>
      <w:r>
        <w:rPr>
          <w:rFonts w:cs="Arial" w:ascii="Arial" w:hAnsi="Arial"/>
          <w:b/>
          <w:sz w:val="18"/>
          <w:szCs w:val="18"/>
        </w:rPr>
        <w:t>.</w:t>
      </w:r>
    </w:p>
    <w:p>
      <w:pPr>
        <w:pStyle w:val="Normal"/>
        <w:spacing w:before="0" w:after="0"/>
        <w:contextualSpacing/>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Sara Soares da Silva</w:t>
      </w:r>
    </w:p>
    <w:p>
      <w:pPr>
        <w:pStyle w:val="Normal"/>
        <w:spacing w:before="0" w:after="0"/>
        <w:contextualSpacing/>
        <w:jc w:val="center"/>
        <w:rPr>
          <w:rFonts w:ascii="Arial" w:hAnsi="Arial" w:cs="Arial"/>
          <w:sz w:val="18"/>
          <w:szCs w:val="18"/>
          <w:lang w:val="it-IT"/>
        </w:rPr>
      </w:pPr>
      <w:r>
        <w:rPr>
          <w:rFonts w:cs="Arial" w:ascii="Arial" w:hAnsi="Arial"/>
          <w:sz w:val="18"/>
          <w:szCs w:val="18"/>
        </w:rPr>
        <w:t>Matrícula nº. 17.07.3918</w:t>
      </w:r>
    </w:p>
    <w:p>
      <w:pPr>
        <w:pStyle w:val="Normal"/>
        <w:jc w:val="right"/>
        <w:rPr/>
      </w:pPr>
      <w:r>
        <w:rPr>
          <w:rFonts w:cs="Arial" w:ascii="Arial" w:hAnsi="Arial"/>
          <w:i/>
          <w:sz w:val="18"/>
          <w:szCs w:val="18"/>
        </w:rPr>
        <w:t>Aprovo, em 19 de março 2019.</w:t>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50/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45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50/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CONTRATAÇÃO DE EXAME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0/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sede da clínica ou consultório do profissional deverá ter uma distância de no máximo 200 KM de distância da Sede da Prefeitura do nosso município, para garantir melhor acessibilidade do paciente e economia do transport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secretaria requisitante irá realizar a emissão de empenho forma fracionada, conforme necess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Sara Soares da Silva, Matrícula nº. 17.07.3918,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50/2019, Processo nº 0453/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0/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0/2019, Processo nº 0453/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0/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0/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0/2019, Processos nº 0453/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50/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0/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50/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50/2019, Processo nº 0453/2019, para Eventual </w:t>
      </w:r>
      <w:r>
        <w:rPr>
          <w:rFonts w:cs="Arial" w:ascii="Arial" w:hAnsi="Arial"/>
          <w:sz w:val="18"/>
          <w:szCs w:val="18"/>
          <w:lang w:bidi="zxx"/>
        </w:rPr>
        <w:t xml:space="preserve">Contratação de </w:t>
      </w:r>
      <w:r>
        <w:rPr>
          <w:rFonts w:cs="Arial" w:ascii="Arial" w:hAnsi="Arial"/>
          <w:b/>
          <w:bCs/>
          <w:sz w:val="18"/>
          <w:szCs w:val="18"/>
        </w:rPr>
        <w:t>EXAME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453/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453/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BodyTextIndentChar">
    <w:name w:val="Body Text Indent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Wanderlucio</cp:lastModifiedBy>
  <cp:lastPrinted>2019-04-02T15:48:00Z</cp:lastPrinted>
  <dcterms:modified xsi:type="dcterms:W3CDTF">2019-04-02T18:59:00Z</dcterms:modified>
  <cp:revision>193</cp:revision>
  <dc:subject/>
  <dc:title>ATA DE ENCERRAMENTO DE LICITAÇÃO POR CONVITE Nº 003/2003</dc:title>
</cp:coreProperties>
</file>