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0/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LOTE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686/2019 de 06/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7/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5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COM LOTES EXCLUSIVOS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lote 11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sz w:val="18"/>
          <w:szCs w:val="18"/>
          <w:lang w:bidi="zxx"/>
        </w:rPr>
        <w:t>Aquisição de</w:t>
      </w:r>
      <w:r>
        <w:rPr>
          <w:rFonts w:cs="Arial" w:ascii="Arial" w:hAnsi="Arial"/>
          <w:b/>
          <w:sz w:val="18"/>
          <w:szCs w:val="18"/>
          <w:lang w:bidi="zxx"/>
        </w:rPr>
        <w:t xml:space="preserve"> </w:t>
      </w:r>
      <w:r>
        <w:rPr>
          <w:rFonts w:cs="Arial" w:ascii="Arial" w:hAnsi="Arial"/>
          <w:b/>
          <w:sz w:val="18"/>
          <w:szCs w:val="18"/>
          <w:highlight w:val="lightGray"/>
          <w:lang w:bidi="zxx"/>
        </w:rPr>
        <w:t>“SANEANTES HOSPITALAR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89.822,10 (cento e oitenta e nove mil oitocentos e vinte e dois reais e dez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50/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referente ao objeto licitado, dentro da va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O objeto do presente termo de referência será recebido em remessa única, de acordo com cada empenho emitido em favor do licitante(s) vencedor(es), com prazo de entrega não superior a 20 (vint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Dosadores Automáticos dos saneantes: 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A empresa vencedora deverá realizar manutenção preventiva mensalmente e manutenção corretiva do dosador de saneantes, em situação emergencial em prazo máximo de 24 horas, sem ônus financeiros a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7 O não cumprimento do disposto no presente termo acarretará a anulação do empenho bem como a aplicação das penalidades previstas no edital e a convocação do fornecedor subseqü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8. O Responsável pela fiscalização deste contrato será o servidor Jorge Mariano Santos Ribeiro, Enfermeiro, Coren – RJ n°. 292.639.</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6 de jun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3"/>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686-3690/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Eventual Aquisição de</w:t>
      </w:r>
      <w:r>
        <w:rPr>
          <w:rFonts w:cs="Arial" w:ascii="Arial" w:hAnsi="Arial"/>
          <w:b/>
          <w:color w:val="FF0000"/>
          <w:sz w:val="18"/>
          <w:szCs w:val="18"/>
          <w:lang w:bidi="zxx"/>
        </w:rPr>
        <w:t xml:space="preserve"> </w:t>
      </w:r>
      <w:r>
        <w:rPr>
          <w:rFonts w:cs="Arial" w:ascii="Arial" w:hAnsi="Arial"/>
          <w:b/>
          <w:sz w:val="18"/>
          <w:szCs w:val="18"/>
          <w:lang w:bidi="zxx"/>
        </w:rPr>
        <w:t xml:space="preserve">SANEANTES HOSPITALARES </w:t>
      </w:r>
      <w:r>
        <w:rPr>
          <w:rFonts w:cs="Arial" w:ascii="Arial" w:hAnsi="Arial"/>
          <w:sz w:val="18"/>
          <w:szCs w:val="18"/>
          <w:lang w:bidi="zxx"/>
        </w:rPr>
        <w:t xml:space="preserve">para atender às necessidades do Hospital Municipal Dr. João Pereira Martins,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709"/>
        <w:gridCol w:w="708"/>
        <w:gridCol w:w="5246"/>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tergente desincrustante alcalino com ação descarbonizante para limpeza pesada de fornos, fogões e demais equipamentos da área de cocção,podendo ser usado a frio. princípio ativo: hidrato de sódio à base de hidrato de sódio pH (sol.1%) 12,0 (± 1,0), nível de espuma (sol. 1%) baixo, odor característico e ação a frio. Apresentação em galão com 5 litros. Produto registrado e ou notificado junto a Agência Nacional de Vigilância Sanitária (ANVISA/MS), laudo técnico do produto e certificação ISO 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tergente neutro concentrado indicado na limpeza manual de louças, alto rendimento, até 1:140, pH(sol. 1%) 7,0 (± 0,5), pH (100%) 7,25 (± 0,25) e densidade a 30ºC(g/ml) 1,020 (± 0,005).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tergente desengordurante alcalino, teor de ativo 5,5 (± 0,5); líquido viscoso amarelo, pH (1%) 12,0 (± 1,0); diluição de até 1:125. Apresentação em galão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nfetante hospitalar de superfícies fixas de uso profissional, a base de  hipoclorito de Sódio de  1% a 1,3%.; pH(100%) 12,0 (±1,0); estabilizado, destinado a uso profissional em ambiente hospitalar.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nfetante hospitalar de superfícies fixas de uso profissional, a base de  hipoclorito de Sódio de  2% a 2,3%.; pH(100%) 12,5 (±0,5); estabilizado, destinado a uso profissional em ambiente hospitalar.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nfetante hospitalar de superfícies fixas de uso profissional, com dupla ação de desinfecção e limpeza; odor característico a base de Cloreto de Aquil Dimetil Benzil amônio, Cloreto de Didecil Dimetil Amônio; com princípio ativo a 8,20%; pH 10,5(±0,5); tensoativos não iônicos; com diluição para desinfecção de 1 (uma) parte do produto para 150 partes de solução;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00</w:t>
            </w:r>
          </w:p>
        </w:tc>
      </w:tr>
    </w:tbl>
    <w:p>
      <w:pPr>
        <w:pStyle w:val="Normal"/>
        <w:rPr>
          <w:sz w:val="10"/>
          <w:szCs w:val="10"/>
        </w:rPr>
      </w:pPr>
      <w:r>
        <w:br w:type="page"/>
      </w:r>
      <w:r>
        <w:rPr>
          <w:sz w:val="10"/>
          <w:szCs w:val="10"/>
        </w:rPr>
      </w:r>
    </w:p>
    <w:tbl>
      <w:tblPr>
        <w:tblW w:w="9923" w:type="dxa"/>
        <w:jc w:val="left"/>
        <w:tblInd w:w="-147" w:type="dxa"/>
        <w:tblLayout w:type="fixed"/>
        <w:tblCellMar>
          <w:top w:w="0" w:type="dxa"/>
          <w:left w:w="108" w:type="dxa"/>
          <w:bottom w:w="0" w:type="dxa"/>
          <w:right w:w="108" w:type="dxa"/>
        </w:tblCellMar>
      </w:tblPr>
      <w:tblGrid>
        <w:gridCol w:w="709"/>
        <w:gridCol w:w="708"/>
        <w:gridCol w:w="5246"/>
        <w:gridCol w:w="992"/>
        <w:gridCol w:w="992"/>
        <w:gridCol w:w="127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Álcool gel a 70%, álcool etílico, Hidratado à base de gel, transparente, Inodoro, isento de material em suspensão, Que não deixe resíduos aderentes nas Mãos, com intervalo de 68% a 72% pp. Acondicionado em bolsa plástica rígida, (refil) que contenha sistema de encaixe, Seguro e resistente, e que quando, Acionado o dispenser a dosagem seja Dispensada corretamente até o fim da Quantidade do álcool gel sem vazar ou Entortar o encaixe da bolsa, contendo de 720 a 1000ml ou gramas, lacrada, Compatível com dispensador que libere Aproximadamente 1ml por acionamento Da alavanca. Embalagem que contenha Dados de identificação, procedência, lote E validade, conforme rdc 184 de 22/1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bonete liquido aromatizado refil 800ml para uso em dispenser saboneteira. Acondicionado em bolsa plástica rígida (refil) que contenha sistema de encaixe seguro e resistente, e que quando acionado o dispenser a dosagem seja dispensada corretamente até o fim da quantidade do sabão liquido neutro, sem vazar ou entortar o encaixe da bolsa, acionamento da alavanca. Embalagem que contenha dados de identificação, procedência, lote e validade em consônancia com as normas técnicas da vigi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pador Multiuso de uso profissional com poder desengraxante de uso institucional, incolor, com odor cítrico, pH (sol. 100%) 8,25( ±0,25), composto de dietileno glicol mononutil éter, tensoativo não iônico, agente de controle de pH, essência e veículo. Com diluição mínima de 1(uma) parte do produto para 5(cinco) partes de solução.  Apresentação em bombona com 05 litros. Produto registrado e ou notificado junto a Agência Nacional de Vigilância Sanitária (ANVISA/MS), laudo técnico do produto e certificação ISSO 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tergente perfumado para pisos de uso geral, uso profissional, biodegradável, de uso profissional a base de linear alquil benzeno sulfônico, tensoativo não iônico, hidrótopo, coadjuvante, sequestrante, conservante, corante, essência, agente de controle de pH e veículo; fragrância lavanda ou floral; com alto teor de espuma, pH(100%) 7,8 - 8,3; diluição máxima de até 1 (uma) parte do produto para 130(cento e trinta) partes de solução.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67</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9"/>
              </w:rPr>
            </w:pPr>
            <w:r>
              <w:rPr>
                <w:rFonts w:cs="Arial" w:ascii="Arial" w:hAnsi="Arial"/>
                <w:sz w:val="18"/>
                <w:szCs w:val="19"/>
              </w:rPr>
              <w:t>Detergente líquido concentrado indicado p/ uso automático, eficiente na remoção de óleos, gorduras e sangue, composto por linear alquil benzeno sulfônico, polioxietilenononilfenil éter, sequestrantes, complexantes, alcalinizantes, coadjuvante, branqueadores ópticos, conservante e veículo aquoso. Densidade 1,070 ± 0,050; dosagem de 2,0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0,3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9"/>
              </w:rPr>
            </w:pPr>
            <w:r>
              <w:rPr>
                <w:rFonts w:cs="Arial" w:ascii="Arial" w:hAnsi="Arial"/>
                <w:sz w:val="18"/>
                <w:szCs w:val="19"/>
              </w:rPr>
              <w:t>Aditivo alcalino líquido com formulação equilibrada e concentrada; composto por hidrato de sódio, agentes alcalinizantes, dispersantes e sequestrante em veículo aquoso, incolor. Densidade  1,25 ± 0,03; dosagem de 1,0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0,00</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708"/>
        <w:gridCol w:w="5246"/>
        <w:gridCol w:w="992"/>
        <w:gridCol w:w="992"/>
        <w:gridCol w:w="1276"/>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9"/>
              </w:rPr>
            </w:pPr>
            <w:r>
              <w:rPr>
                <w:rFonts w:cs="Arial" w:ascii="Arial" w:hAnsi="Arial"/>
                <w:sz w:val="18"/>
                <w:szCs w:val="19"/>
              </w:rPr>
              <w:t>Desinfetante e alvejante líquido concentrado, desenvolvido para remoção de manchas de sangue, fezes, medicamento, óleos e alvejamento, composto por hipoclorito de sódio e estabilizantes. Principio ativo: hipoclorito de sódio. Densidade de 1,200  ± 0,050; pH 12,5 ± 0,5 teor ativo de cloro de no mínimo  10%(p/v), dosagem de 3 a 14 ml/kg de roupa, temperatura máxima ± 50ºc. Apresentação em bombonas com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1,67</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9"/>
              </w:rPr>
            </w:pPr>
            <w:r>
              <w:rPr>
                <w:rFonts w:cs="Arial" w:ascii="Arial" w:hAnsi="Arial"/>
                <w:sz w:val="18"/>
                <w:szCs w:val="19"/>
              </w:rPr>
              <w:t>Acidulante neutralizador de resíduos de alvejantes químicos, oxidantes e alcalinos, líquido, composto de pirossulfito de sódio, agentes redutores e sequestrantes. Densidade ± 1,130 ± 0,02; ph (solução aquosa 1 %) 4,0 a ± 0,5; Dosagem de ± 0,5 a 3,0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7,3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9"/>
              </w:rPr>
            </w:pPr>
            <w:r>
              <w:rPr>
                <w:rFonts w:cs="Arial" w:ascii="Arial" w:hAnsi="Arial"/>
                <w:sz w:val="18"/>
                <w:szCs w:val="19"/>
              </w:rPr>
              <w:t>Amaciante concentrado líquido, composto por matéria ativa catiônica, coadjuvante, conservantes, essência e corante; densidade  0,960 ± 0,020; pH(100%) 5,0  ± 0, 5; viscosidade &gt;30”; aroma floral; dosagem de 2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4,33</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e material de limpeza e higiene a ser utilizado no Hospital Municipal Dr. João Pereira Martins para o exercício de 2020, com prazo do registro de preços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de acordo com cada empenho emitido em favor do licitante(s) vencedor(es), com prazo de entrega não superior a 20 (vint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Dosadores Automáticos dos saneantes: 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empresa vencedora deverá realizar manutenção preventiva mensalmente e manutenção corretiva do dosador de saneantes, em situação emergencial em prazo máximo de 24 horas, sem ônus financeiros a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89.822,10 (cento e oitenta e nove mil oitocentos e vinte e dois reais e dez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a entrega dos materiai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pPr>
      <w:r>
        <w:rPr>
          <w:rFonts w:cs="Arial" w:ascii="Arial" w:hAnsi="Arial"/>
          <w:sz w:val="18"/>
          <w:szCs w:val="18"/>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pPr>
      <w:r>
        <w:rPr>
          <w:rFonts w:cs="Arial" w:ascii="Arial" w:hAnsi="Arial"/>
          <w:sz w:val="18"/>
          <w:szCs w:val="18"/>
        </w:rPr>
        <w:t>Os materiai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 Responsável pela fiscalização deste contrato será o servidor Jorge M. S. Ribeiro, Enfermeiro, Coren – RJ n°. 292.639.</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11 de fevereiro de 2020.</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Jorge Mariano S. Ribeir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Diretor Administrativo do Hospital Municipal</w:t>
      </w:r>
    </w:p>
    <w:p>
      <w:pPr>
        <w:pStyle w:val="Normal"/>
        <w:spacing w:before="0" w:after="360"/>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1 de fevereir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u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uppressAutoHyphens w:val="true"/>
        <w:spacing w:before="0" w:after="120"/>
        <w:ind w:right="-33" w:hanging="0"/>
        <w:jc w:val="both"/>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0/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8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50/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Aquisição de</w:t>
      </w:r>
      <w:r>
        <w:rPr>
          <w:rFonts w:cs="Arial" w:ascii="Arial" w:hAnsi="Arial"/>
          <w:b/>
          <w:sz w:val="18"/>
          <w:szCs w:val="18"/>
        </w:rPr>
        <w:t xml:space="preserve"> </w:t>
      </w:r>
      <w:r>
        <w:rPr>
          <w:rFonts w:cs="Arial" w:ascii="Arial" w:hAnsi="Arial"/>
          <w:b/>
          <w:sz w:val="18"/>
          <w:szCs w:val="18"/>
          <w:highlight w:val="lightGray"/>
          <w:lang w:bidi="zxx"/>
        </w:rPr>
        <w:t>SANEANTES HOSPITALAR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0/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de acordo com cada empenho emitido em favor do licitante(s) vencedor(es), com prazo de entrega não superior a 20 (vinte) dias úteis após recebiment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Dosadores Automáticos dos saneantes: 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empresa vencedora deverá realizar manutenção preventiva mensalmente e manutenção corretiva do dosador de saneantes, em situação emergencial em prazo máximo de 24 horas, sem ônus financeiros ao contratante.</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Santos Ribeiro, Enfermeiro, Coren – RJ n°. 292.639,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0/2020, Processo nº 3686/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0/2020, Processo nº 368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0/2020, Processos nº 368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0/2020, Processo nº 3686/2019, para Eventual </w:t>
      </w:r>
      <w:r>
        <w:rPr>
          <w:rFonts w:cs="Arial" w:ascii="Arial" w:hAnsi="Arial"/>
          <w:b/>
          <w:sz w:val="18"/>
          <w:szCs w:val="18"/>
          <w:highlight w:val="lightGray"/>
          <w:lang w:bidi="zxx"/>
        </w:rPr>
        <w:t>AQUISIÇÃO DE SANEANTES HOSPITALAR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86/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86/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10T15:14:00Z</cp:lastPrinted>
  <dcterms:modified xsi:type="dcterms:W3CDTF">2020-06-26T13:51:00Z</dcterms:modified>
  <cp:revision>137</cp:revision>
  <dc:subject/>
  <dc:title>ATA DE ENCERRAMENTO DE LICITAÇÃO POR CONVITE Nº 003/2003</dc:title>
</cp:coreProperties>
</file>