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640/2019 de 18/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mai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5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SERVIÇOS DE INFUSÃO DO MEDICAMENTO BENLYST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rPr>
        <w:t>9.000,00 (Nove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1/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prestado pelo Hospital ou clínica contratado(a), </w:t>
      </w:r>
      <w:r>
        <w:rPr>
          <w:rFonts w:cs="Arial" w:ascii="Arial" w:hAnsi="Arial"/>
          <w:b/>
          <w:sz w:val="18"/>
          <w:szCs w:val="18"/>
          <w:highlight w:val="lightGray"/>
        </w:rPr>
        <w:t>com vigência até 31/12/2019</w:t>
      </w:r>
      <w:r>
        <w:rPr>
          <w:rFonts w:cs="Arial" w:ascii="Arial" w:hAnsi="Arial"/>
          <w:sz w:val="18"/>
          <w:szCs w:val="18"/>
        </w:rPr>
        <w:t>, de acordo com a necessidade de vaga pelo contratante devendo a vaga ser imediata a so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2 - A firma contratada deverá realizar a programação das procedimento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O Hospital ou clínica contratado(a)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4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o servidor Antonio de Souza Turque Neto, CRF/RJ 20107, farmacêutico,</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640</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INFUSÃO DO MEDICAMENTO BENLYSTA </w:t>
      </w:r>
      <w:r>
        <w:rPr>
          <w:rFonts w:cs="Arial" w:ascii="Arial" w:hAnsi="Arial"/>
          <w:sz w:val="18"/>
          <w:szCs w:val="18"/>
          <w:lang w:bidi="zxx"/>
        </w:rPr>
        <w:t xml:space="preserve">para atender às necessidades da paciente Letícia Gonçalves Moura, pel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2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INFUSÃO DO MEDICAMENTO BENLYSTA (BELIMUMABE) NO AMBULATÓRIO DE QUIMI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a paciente</w:t>
      </w:r>
      <w:r>
        <w:rPr>
          <w:rFonts w:cs="Arial" w:ascii="Arial" w:hAnsi="Arial"/>
          <w:sz w:val="18"/>
          <w:szCs w:val="18"/>
          <w:lang w:bidi="zxx"/>
        </w:rPr>
        <w:t xml:space="preserve"> Letícia Gonçalves Moura, para atendimento da ordem judicial nº 0000490-41.2017.8.19.0060</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prestado pelo Hospital ou clínica contratado(a)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realizar a programação das procedimento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Hospital ou clínica contratado(a)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9.000,00 (Nove mil reai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ou clínica com humanização no atendimento, com todos os alvarás em dia, bem como com autorização da Vigilância Sanitária Estadual.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Antonio de Souza Turque Neto, CRF/RJ 20107, farmacêutic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5"/>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4 de març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to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
          <w:sz w:val="18"/>
          <w:szCs w:val="18"/>
        </w:rPr>
        <w:t>14 de março de 2019</w:t>
      </w:r>
      <w:r>
        <w:rPr>
          <w:rFonts w:cs="Arial" w:ascii="Arial" w:hAnsi="Arial"/>
          <w:sz w:val="18"/>
          <w:szCs w:val="18"/>
        </w:rPr>
        <w:t>.</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1/2019, Processo nº 064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1/2019, Processo nº 064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SERVIÇOS DE INFUSÃO DO MEDICAMENTO BENLYST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4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1/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6/05/2019</w:t>
      </w:r>
      <w:r>
        <w:rPr>
          <w:rFonts w:cs="Arial" w:ascii="Arial" w:hAnsi="Arial"/>
          <w:sz w:val="18"/>
          <w:szCs w:val="18"/>
        </w:rPr>
        <w:t xml:space="preserve"> na modalidade </w:t>
      </w:r>
      <w:r>
        <w:rPr>
          <w:rFonts w:cs="Arial" w:ascii="Arial" w:hAnsi="Arial"/>
          <w:b/>
          <w:sz w:val="18"/>
          <w:szCs w:val="18"/>
          <w:highlight w:val="lightGray"/>
        </w:rPr>
        <w:t>PREGÃO PRESENCIAL nº 051/2019</w:t>
      </w:r>
      <w:r>
        <w:rPr>
          <w:rFonts w:cs="Arial" w:ascii="Arial" w:hAnsi="Arial"/>
          <w:sz w:val="18"/>
          <w:szCs w:val="18"/>
        </w:rPr>
        <w:t>, Processo Administrativo nº 064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sz w:val="18"/>
          <w:szCs w:val="18"/>
          <w:highlight w:val="lightGray"/>
          <w:lang w:bidi="zxx"/>
        </w:rPr>
        <w:t>SERVIÇOS DE INFUSÃO DO MEDICAMENTO BENLYST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1/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objeto do presente termo de referência será prestado pelo Hospital ou clínica contratado(a), </w:t>
      </w:r>
      <w:r>
        <w:rPr>
          <w:rFonts w:cs="Arial" w:ascii="Arial" w:hAnsi="Arial"/>
          <w:b/>
          <w:sz w:val="18"/>
          <w:szCs w:val="18"/>
          <w:highlight w:val="lightGray"/>
        </w:rPr>
        <w:t>com vigência até 31/12/2019</w:t>
      </w:r>
      <w:r>
        <w:rPr>
          <w:rFonts w:cs="Arial" w:ascii="Arial" w:hAnsi="Arial"/>
          <w:sz w:val="18"/>
          <w:szCs w:val="18"/>
        </w:rPr>
        <w:t>, de acordo com a necessidade de vaga pelo contratante devendo a vaga ser imediata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firma contratada deverá realizar a programação das procedimento juntamente com a Secretaria de Saúde, para que não haja interrupção do tratamento a pa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 Hospital ou clínica contratado(a) contratado deverá estar no máximo a 200 km de distância do Município tendo em vista a urgência e emergência do atend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Antonio de Souza Turque Neto, CRF/RJ 20107, farmacêutico,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1/2019, Processo nº 064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5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1/2019, Processo nº 0640/2019, para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sz w:val="18"/>
          <w:szCs w:val="18"/>
          <w:highlight w:val="lightGray"/>
          <w:lang w:bidi="zxx"/>
        </w:rPr>
        <w:t>SERVIÇO DE INFUSÃO DO MEDICAMENTO BENLYST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4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4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4-12T10:17:00Z</cp:lastPrinted>
  <dcterms:modified xsi:type="dcterms:W3CDTF">2019-04-09T14:54:00Z</dcterms:modified>
  <cp:revision>128</cp:revision>
  <dc:subject/>
  <dc:title>ATA DE ENCERRAMENTO DE LICITAÇÃO POR CONVITE Nº 003/2003</dc:title>
</cp:coreProperties>
</file>