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3/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981/2019 de 19/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DE COPA HIGIENE E LIMPEZA</w:t>
      </w:r>
      <w:r>
        <w:rPr>
          <w:rFonts w:cs="Arial" w:ascii="Arial" w:hAnsi="Arial"/>
          <w:b/>
          <w:sz w:val="18"/>
          <w:szCs w:val="18"/>
          <w:highlight w:val="lightGray"/>
        </w:rPr>
        <w:t>”</w:t>
      </w:r>
      <w:r>
        <w:rPr>
          <w:rFonts w:cs="Arial" w:ascii="Arial" w:hAnsi="Arial"/>
          <w:sz w:val="18"/>
          <w:szCs w:val="18"/>
        </w:rPr>
        <w:t xml:space="preserve"> para as Secretarias Municipais de Obras, Transporte e Serviço Púbicos e de Agricultura e Meio Ambiente, </w:t>
      </w:r>
      <w:r>
        <w:rPr>
          <w:rFonts w:cs="Arial" w:ascii="Arial" w:hAnsi="Arial"/>
          <w:b/>
          <w:sz w:val="18"/>
          <w:szCs w:val="18"/>
          <w:highlight w:val="lightGray"/>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4.707,54 (vinte e quatro mil setecentos e sete reais e cinqüenta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t>Nº 2001.2012200272.072.3390.30.00-04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3/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conforme solicitação das Secretarias, com prazo não superior a 30 dias a contar do recebimento da solicitação,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Os Responsáveis pela fiscalização deste contrato serão:</w:t>
      </w:r>
    </w:p>
    <w:p>
      <w:pPr>
        <w:pStyle w:val="Normal"/>
        <w:jc w:val="both"/>
        <w:rPr/>
      </w:pPr>
      <w:r>
        <w:rPr>
          <w:rFonts w:cs="Arial" w:ascii="Arial" w:hAnsi="Arial"/>
          <w:b/>
          <w:sz w:val="18"/>
          <w:szCs w:val="18"/>
          <w:lang w:bidi="zxx"/>
        </w:rPr>
        <w:t>Secretaria de Agricultura</w:t>
      </w:r>
      <w:r>
        <w:rPr>
          <w:rFonts w:cs="Arial" w:ascii="Arial" w:hAnsi="Arial"/>
          <w:sz w:val="18"/>
          <w:szCs w:val="18"/>
          <w:lang w:bidi="zxx"/>
        </w:rPr>
        <w:t>: Robert Roosevelt dos Santos, Cargo: Diretor do Depto de Agricultura e Abastecimento, Mat: 17.08.3774.</w:t>
      </w:r>
    </w:p>
    <w:p>
      <w:pPr>
        <w:pStyle w:val="Normal"/>
        <w:jc w:val="both"/>
        <w:rPr/>
      </w:pPr>
      <w:r>
        <w:rPr>
          <w:rFonts w:cs="Arial" w:ascii="Arial" w:hAnsi="Arial"/>
          <w:b/>
          <w:sz w:val="18"/>
          <w:szCs w:val="18"/>
          <w:lang w:bidi="zxx"/>
        </w:rPr>
        <w:t>Secretaria de Obras:</w:t>
      </w:r>
      <w:r>
        <w:rPr>
          <w:rFonts w:cs="Arial" w:ascii="Arial" w:hAnsi="Arial"/>
          <w:sz w:val="18"/>
          <w:szCs w:val="18"/>
          <w:lang w:bidi="zxx"/>
        </w:rPr>
        <w:t xml:space="preserve"> Carlos Cezar Mattos da Silva, cargo :Chefe do Setor de Obras e Fiscalização SMOTSP, Matrícula nº 07.05.2746.</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o de Obras, Transporte e Serviços Públicos</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snapToGrid w:val="false"/>
        <w:jc w:val="center"/>
        <w:rPr>
          <w:rFonts w:ascii="Arial" w:hAnsi="Arial" w:cs="Arial"/>
          <w:sz w:val="18"/>
          <w:szCs w:val="18"/>
          <w:lang w:val="it-IT"/>
        </w:rPr>
      </w:pPr>
      <w:r>
        <w:rPr>
          <w:rFonts w:cs="Arial" w:ascii="Arial" w:hAnsi="Arial"/>
          <w:sz w:val="18"/>
          <w:szCs w:val="18"/>
          <w:lang w:val="it-IT"/>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S Nºs: </w:t>
      </w:r>
      <w:r>
        <w:rPr>
          <w:rFonts w:cs="Arial" w:ascii="Arial" w:hAnsi="Arial"/>
          <w:b/>
          <w:bCs/>
          <w:sz w:val="18"/>
          <w:szCs w:val="18"/>
          <w:lang w:eastAsia="ar-SA"/>
        </w:rPr>
        <w:t>0358-0981/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DE COPA HIGIENE E LIMPEZA</w:t>
      </w:r>
      <w:r>
        <w:rPr>
          <w:rFonts w:cs="Arial" w:ascii="Arial" w:hAnsi="Arial"/>
          <w:sz w:val="18"/>
          <w:szCs w:val="18"/>
          <w:lang w:bidi="zxx"/>
        </w:rPr>
        <w:t xml:space="preserve"> para atender às necessidades das Secretarias Municipais de Obras e de Agricultura,</w:t>
      </w:r>
      <w:r>
        <w:rPr>
          <w:rFonts w:cs="Arial" w:ascii="Arial" w:hAnsi="Arial"/>
          <w:sz w:val="18"/>
          <w:szCs w:val="18"/>
        </w:rPr>
        <w:t xml:space="preserve"> para o período de até 31 de dezembro de 2019,</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70" w:type="dxa"/>
        <w:jc w:val="left"/>
        <w:tblInd w:w="-125" w:type="dxa"/>
        <w:tblLayout w:type="fixed"/>
        <w:tblCellMar>
          <w:top w:w="0" w:type="dxa"/>
          <w:left w:w="108" w:type="dxa"/>
          <w:bottom w:w="0" w:type="dxa"/>
          <w:right w:w="108" w:type="dxa"/>
        </w:tblCellMar>
      </w:tblPr>
      <w:tblGrid>
        <w:gridCol w:w="710"/>
        <w:gridCol w:w="5528"/>
        <w:gridCol w:w="1134"/>
        <w:gridCol w:w="1140"/>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FRASCO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HIDRATADO 92.8º INPM - FRASCO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HIDRATADO 92.8º INPM -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PLÁSTICO DE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PLÁSTICO, COM ALÇA, CAPACIDADE PARA 7,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ÊRA LÍQUIDA INCOLOR 2 LIMPA E DÁ BRILHO FRS DE 750 ML (BRAV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ÊRA LÍQUIDA PARA ARDÓSIA VERDE ALTO BRILHO FRS DE 750 ML (BRAV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O/ ALVEJANTE DESCRIÇÃO: AÇÃO GERMICIDA E BACTERIANA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DOR DE CAFÉ FLANE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DOR DE PANO GRANDE P/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HER INOX REFE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VIDRO LISO TRANSPARENTE CAPACIDADE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TRANSPARENTE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 FRAS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IZADOR AEROSOL PERFUME TA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DE CÔCO TENSOATIV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TENSOATIVO BIODEGRADÁVEL FRASCO 500 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SANITÁRIA COM SUPORTE REDONDA PARA LIMPEZA DE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DUPLA 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LÃ DE AÇO PCT 6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LÃ DE AÇO PCT 60G (FRD C/ 14 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SÊNCIA DE EUCALIPT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A DE MESA INOX REFE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ANELA PARA LIMPEZA OURO TAM 38 X 58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FO INOX REFE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RAFA TÉRMICA CAPACIDA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MULTIUSO LIMPEZA PESADA TRADICIONAL FRS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PERFUMADO LONGA DURAÇÃO FRS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OM TAMPA COM PEDAL -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BORRACH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TRALIZADOR DE ODORES (FRASCO DE 360 ML/ 3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TRALIZADOR DE ODORES SPRAY (FRASCO DE 360 ML/ 3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PARA LIXO COM CABO EM MADEIRA DE 6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DE CHÃO ALVEJADO 50 X 75 CM 100% ALGODÃO 24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MULTIUSO (SIMILAR AO PERFEX)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BRANCO FOLHA DUPLA 100% CELULOSE VIRGEM PICOTADO PCT C/ 4 ROLOS NEUTRO 30 M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BRANCO PICOTADO FOLHA DUPLA 100% FIBRAS NATURAIS PCT C/ 4 ROLOS DE 30 M X 10 CM EM CADA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INTER-FOLHA DUAS DOBRAS 20CM X 21CM PCT C/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TOALHA PCT C/ 2 ROLOS FOLHA DUP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E PLÁSTICO TRANSPARENTE QUADRADO ALTO 1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ÔDO DE PLÁSTICO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DE CÔCO EM BARRA PCT COM 5 UNIDADES DE 200 G COM PURO ÓLEO DE CÔ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CX C/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CAIXA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PASTOSO DE CÔCO POTE CAPACIDADE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LÍQUIDO CONCENTRADO GALÃO DE 5 LITROS (AROMA ERVA DOCE GLICER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EM GEL ERVA-DOCE FRASCO 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HÃO ALVEJADO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1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15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50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RATO COM VIÉS E ESTAMPA 0,45 X 0,65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ROSTO FELPUDA 100% ALGODÃO 50 CM X 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CHAPA N.º 03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MASTER CHAPA COM CABO DE PLÁSTIC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7</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709" w:leader="none"/>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as necessidades de materiais de copa, higiene e limpeza para atendimento a estas Secretari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conforme solicitação das Secretarias, com prazo não superior a 30 dias a contar do recebimento da solicitação,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4.707,54 (vinte e quatro mil setecentos e sete reais e cinqüenta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ind w:left="0" w:hanging="0"/>
        <w:jc w:val="both"/>
        <w:rPr/>
      </w:pPr>
      <w:r>
        <w:rPr>
          <w:rFonts w:cs="Arial" w:ascii="Arial" w:hAnsi="Arial"/>
          <w:color w:val="000000"/>
          <w:sz w:val="18"/>
          <w:szCs w:val="18"/>
          <w:lang w:bidi="zxx"/>
        </w:rPr>
        <w:t xml:space="preserve">Os </w:t>
      </w:r>
      <w:r>
        <w:rPr>
          <w:rFonts w:cs="Arial" w:ascii="Arial" w:hAnsi="Arial"/>
          <w:sz w:val="18"/>
          <w:szCs w:val="18"/>
        </w:rPr>
        <w:t xml:space="preserve">itens </w:t>
      </w:r>
      <w:r>
        <w:rPr>
          <w:rFonts w:cs="Arial" w:ascii="Arial" w:hAnsi="Arial"/>
          <w:color w:val="000000"/>
          <w:sz w:val="18"/>
          <w:szCs w:val="18"/>
          <w:lang w:bidi="zxx"/>
        </w:rPr>
        <w:t>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s responsáveis pela fiscalização deste contrato serão: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lang w:bidi="zxx"/>
        </w:rPr>
        <w:t>Secretaria de Agricultura</w:t>
      </w:r>
      <w:r>
        <w:rPr>
          <w:rFonts w:cs="Arial" w:ascii="Arial" w:hAnsi="Arial"/>
          <w:sz w:val="18"/>
          <w:szCs w:val="18"/>
          <w:lang w:bidi="zxx"/>
        </w:rPr>
        <w:t>: Robert Roosevelt dos Santos, Cargo: Diretor do Depto de Agricultura e Abastecimento, Mat: 17.08.3774.</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lang w:bidi="zxx"/>
        </w:rPr>
        <w:t>Secretaria de Obras:</w:t>
      </w:r>
      <w:r>
        <w:rPr>
          <w:rFonts w:cs="Arial" w:ascii="Arial" w:hAnsi="Arial"/>
          <w:sz w:val="18"/>
          <w:szCs w:val="18"/>
          <w:lang w:bidi="zxx"/>
        </w:rPr>
        <w:t xml:space="preserve"> Carlos Cezar Mattos da Silva, cargo :Chefe do Setor de Obras e Fiscalização SMOTSP, Matrícula nº 07.05.274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3 de abril de 2019.</w:t>
      </w:r>
    </w:p>
    <w:p>
      <w:pPr>
        <w:pStyle w:val="Normal"/>
        <w:jc w:val="center"/>
        <w:rPr>
          <w:rFonts w:ascii="Arial" w:hAnsi="Arial" w:cs="Arial"/>
          <w:sz w:val="18"/>
          <w:szCs w:val="18"/>
          <w:lang w:bidi="zxx"/>
        </w:rPr>
      </w:pPr>
      <w:r>
        <w:rPr>
          <w:rFonts w:cs="Arial" w:ascii="Arial" w:hAnsi="Arial"/>
          <w:sz w:val="18"/>
          <w:szCs w:val="18"/>
          <w:lang w:bidi="zxx"/>
        </w:rPr>
        <w:t>Robert Roosevelt dos Santos</w:t>
      </w:r>
    </w:p>
    <w:p>
      <w:pPr>
        <w:pStyle w:val="Normal"/>
        <w:jc w:val="center"/>
        <w:rPr>
          <w:rFonts w:ascii="Arial" w:hAnsi="Arial" w:cs="Arial"/>
          <w:sz w:val="18"/>
          <w:szCs w:val="18"/>
          <w:lang w:bidi="zxx"/>
        </w:rPr>
      </w:pPr>
      <w:r>
        <w:rPr>
          <w:rFonts w:cs="Arial" w:ascii="Arial" w:hAnsi="Arial"/>
          <w:sz w:val="18"/>
          <w:szCs w:val="18"/>
          <w:lang w:bidi="zxx"/>
        </w:rPr>
        <w:t>Diretor do Depto de Agricultura e Abastecimento</w:t>
      </w:r>
    </w:p>
    <w:p>
      <w:pPr>
        <w:pStyle w:val="Normal"/>
        <w:jc w:val="center"/>
        <w:rPr>
          <w:rFonts w:ascii="Arial" w:hAnsi="Arial" w:cs="Arial"/>
          <w:b/>
          <w:b/>
          <w:sz w:val="18"/>
          <w:szCs w:val="18"/>
        </w:rPr>
      </w:pPr>
      <w:r>
        <w:rPr>
          <w:rFonts w:cs="Arial" w:ascii="Arial" w:hAnsi="Arial"/>
          <w:sz w:val="18"/>
          <w:szCs w:val="18"/>
          <w:lang w:bidi="zxx"/>
        </w:rPr>
        <w:t>Mat: 17.08.3774</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
          <w:b/>
          <w:sz w:val="18"/>
          <w:szCs w:val="18"/>
        </w:rPr>
      </w:pPr>
      <w:r>
        <w:rPr>
          <w:rFonts w:cs="Arial" w:ascii="Arial" w:hAnsi="Arial"/>
          <w:b/>
          <w:sz w:val="18"/>
          <w:szCs w:val="18"/>
        </w:rPr>
        <w:t>Sumidouro, 03 de abril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Odécio da Silva</w:t>
      </w:r>
    </w:p>
    <w:p>
      <w:pPr>
        <w:pStyle w:val="Normal"/>
        <w:jc w:val="right"/>
        <w:rPr>
          <w:rFonts w:ascii="Arial" w:hAnsi="Arial" w:cs="Arial"/>
          <w:sz w:val="18"/>
          <w:szCs w:val="18"/>
        </w:rPr>
      </w:pPr>
      <w:r>
        <w:rPr>
          <w:rFonts w:cs="Arial" w:ascii="Arial" w:hAnsi="Arial"/>
          <w:sz w:val="18"/>
          <w:szCs w:val="18"/>
        </w:rPr>
        <w:t>Secretaria de Agricultura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3/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3/2019, Processo nº 098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3/2019, Processo nº 098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3/2019, Processo nº 0981/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DE COPA HIGIENE E LIMPEZ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81/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8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4-24T14:33:00Z</cp:lastPrinted>
  <dcterms:modified xsi:type="dcterms:W3CDTF">2019-04-29T18:22:00Z</dcterms:modified>
  <cp:revision>135</cp:revision>
  <dc:subject/>
  <dc:title>ATA DE ENCERRAMENTO DE LICITAÇÃO POR CONVITE Nº 003/2003</dc:title>
</cp:coreProperties>
</file>