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033/2019 de 20/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 (LEITE LONGA VIDA INTEGR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Desenvolvimento Social, </w:t>
      </w:r>
      <w:r>
        <w:rPr>
          <w:rFonts w:cs="Arial" w:ascii="Arial" w:hAnsi="Arial"/>
          <w:b/>
          <w:sz w:val="18"/>
          <w:szCs w:val="18"/>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6.920,00 (seis mil novecentos e vint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300792.080.3390.30.00-00 – SMDS</w:t>
      </w:r>
    </w:p>
    <w:p>
      <w:pPr>
        <w:pStyle w:val="Normal"/>
        <w:autoSpaceDE w:val="false"/>
        <w:jc w:val="both"/>
        <w:rPr/>
      </w:pPr>
      <w:r>
        <w:rPr>
          <w:rFonts w:cs="Arial" w:ascii="Arial" w:hAnsi="Arial"/>
          <w:b/>
          <w:sz w:val="18"/>
          <w:szCs w:val="18"/>
          <w:u w:val="single"/>
        </w:rPr>
        <w:t>Nº 1901.0824400332.066.3390.30.00-00 – SMDS</w:t>
      </w:r>
    </w:p>
    <w:p>
      <w:pPr>
        <w:pStyle w:val="Normal"/>
        <w:autoSpaceDE w:val="false"/>
        <w:jc w:val="both"/>
        <w:rPr/>
      </w:pPr>
      <w:r>
        <w:rPr>
          <w:rFonts w:cs="Arial" w:ascii="Arial" w:hAnsi="Arial"/>
          <w:b/>
          <w:sz w:val="18"/>
          <w:szCs w:val="18"/>
          <w:u w:val="single"/>
        </w:rPr>
        <w:t>Nº 1901.0824400422.099.3390.30.00-17 – SMDS</w:t>
      </w:r>
    </w:p>
    <w:p>
      <w:pPr>
        <w:pStyle w:val="Normal"/>
        <w:autoSpaceDE w:val="false"/>
        <w:jc w:val="both"/>
        <w:rPr/>
      </w:pPr>
      <w:r>
        <w:rPr>
          <w:rFonts w:cs="Arial" w:ascii="Arial" w:hAnsi="Arial"/>
          <w:b/>
          <w:sz w:val="18"/>
          <w:szCs w:val="18"/>
          <w:u w:val="single"/>
        </w:rPr>
        <w:t>Nº 1901.0824400332.272.3390.30.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5/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fracionado de acordo com a necessidade da unidade.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ntrega do presente objeto ocorrerá de segunda á sexta-feira em seus devidos setores, salvo no caso do Abrigo Público Municipal em que a entrega será continua. Sendo assim, o objeto deverá ser entregue na Sede localizado na Rua José de Alencar, n° 912, Centro, Sumidouro; CRAS Centro – Rua José dos Santos, n° 25, Centro, Sumidouro; CREAS – Rua Dr. Ildebrando Ribeiro de Mora, nº 51, Centro, Sumidouro; e no Abrigo Municipal – Estrada Porteira Ver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Jordana Corguinha Zão de Almeida, Matrícula: 17.09.3786, Cargo: Dir. do Departamento de Atenção à Famíli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033/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leite longa vida integral </w:t>
      </w:r>
      <w:r>
        <w:rPr>
          <w:rFonts w:cs="Arial" w:ascii="Arial" w:hAnsi="Arial"/>
          <w:sz w:val="18"/>
          <w:szCs w:val="18"/>
          <w:lang w:bidi="zxx"/>
        </w:rPr>
        <w:t xml:space="preserve">para atender às necessidades da SECRETARIA MUNICIPAL DE DESENVOLVIMENTO SOCIAL, para o período estimado 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993"/>
        <w:gridCol w:w="5103"/>
        <w:gridCol w:w="1260"/>
        <w:gridCol w:w="1440"/>
        <w:gridCol w:w="1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LONGA VIDA UHT INTEGRAL 1 LI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46</w:t>
            </w:r>
          </w:p>
        </w:tc>
      </w:tr>
    </w:tbl>
    <w:p>
      <w:pPr>
        <w:pStyle w:val="Normal"/>
        <w:suppressAutoHyphens w:val="true"/>
        <w:spacing w:before="0" w:after="120"/>
        <w:ind w:right="-33" w:hanging="0"/>
        <w:jc w:val="both"/>
        <w:rPr>
          <w:rFonts w:ascii="Arial" w:hAnsi="Arial" w:cs="Arial"/>
          <w:i/>
          <w:i/>
          <w:iCs/>
          <w:sz w:val="12"/>
          <w:szCs w:val="18"/>
          <w:shd w:fill="B3B3B3" w:val="clear"/>
        </w:rPr>
      </w:pPr>
      <w:r>
        <w:rPr>
          <w:rFonts w:cs="Arial" w:ascii="Arial" w:hAnsi="Arial"/>
          <w:i/>
          <w:iCs/>
          <w:sz w:val="12"/>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2.1. A aquisição do item é para suprir as necessidades de fornecimento para lanche dos servidores municipais da Secretaria Municipal de Desenvolvimento Social, bem como de seus diversos setores, como CRAS (Centro), CREAS, e especialmente para as crianças do Abrigo Municipal. O item foi solicitado no processo 3997/18 – Pregão Presencial 025/19, porém o item não foi cotado. O fornecimento do item será contínuo e fracionado de acordo com as especificações, quantitativos e locais de entrega relacionados neste Termo de Referencia.</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nsiderações: O objeto do presente termo de referência será recebido fracionado de acordo com a necessidade da unidad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A entrega do presente objeto ocorrerá de segunda á sexta-feira em seus devidos setores, salvo no caso do Abrigo Público Municipal em que a entrega será continua. Sendo assim, o objeto deverá ser entregue na Avenida José de Alencar, nº 912, Centro, Sumidouro; CRAS Centro – Rua José dos Santos, nº 25; CREAS – Rua Dr. Ildebrando Ribeiro de Mora, nº, Centro, Sumidouro; e no Abrigo Municipal – Estrada Porteira Verde, Sumidour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20" w:leader="none"/>
        </w:tabs>
        <w:ind w:left="0" w:hanging="0"/>
        <w:jc w:val="both"/>
        <w:rPr/>
      </w:pPr>
      <w:r>
        <w:rPr>
          <w:rFonts w:cs="Arial" w:ascii="Arial" w:hAnsi="Arial"/>
          <w:sz w:val="18"/>
          <w:szCs w:val="18"/>
          <w:lang w:eastAsia="ar-SA"/>
        </w:rPr>
        <w:t xml:space="preserve">O custo estimado da presente aquisição é de </w:t>
      </w:r>
      <w:r>
        <w:rPr>
          <w:rFonts w:cs="Arial" w:ascii="Arial" w:hAnsi="Arial"/>
          <w:b/>
          <w:sz w:val="18"/>
          <w:szCs w:val="18"/>
          <w:lang w:eastAsia="ar-SA"/>
        </w:rPr>
        <w:t xml:space="preserve">R$ 6.920,00 (seis mil novecentos e vinte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720" w:leader="none"/>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8"/>
          <w:szCs w:val="18"/>
          <w:lang w:eastAsia="ar-SA"/>
        </w:rPr>
      </w:pPr>
      <w:r>
        <w:rPr>
          <w:rFonts w:cs="Arial" w:ascii="Arial" w:hAnsi="Arial"/>
          <w:sz w:val="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 w:val="left" w:pos="540" w:leader="none"/>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Dir. do Departamento de Atenção à Famíli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540"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Sumidouro, 03 de abril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rPr>
          <w:rFonts w:ascii="Arial" w:hAnsi="Arial" w:cs="Arial"/>
          <w:sz w:val="18"/>
          <w:szCs w:val="18"/>
          <w:lang w:val="it-IT"/>
        </w:rPr>
      </w:pPr>
      <w:r>
        <w:rPr>
          <w:rFonts w:eastAsia="Arial" w:cs="Arial" w:ascii="Arial" w:hAnsi="Arial"/>
          <w:sz w:val="18"/>
          <w:szCs w:val="18"/>
          <w:lang w:bidi="zxx"/>
        </w:rPr>
        <w:t xml:space="preserve">                                        </w:t>
      </w:r>
    </w:p>
    <w:p>
      <w:pPr>
        <w:pStyle w:val="Normal"/>
        <w:jc w:val="right"/>
        <w:rPr/>
      </w:pPr>
      <w:r>
        <w:rPr>
          <w:rFonts w:cs="Arial" w:ascii="Arial" w:hAnsi="Arial"/>
          <w:sz w:val="18"/>
          <w:szCs w:val="18"/>
        </w:rPr>
        <w:t>Aprovo, em 03 de abril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éssica dos Santos de Moura Pereira Jasmim</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a Municipal de desenvolvimento Social</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spacing w:before="0" w:after="360"/>
        <w:jc w:val="right"/>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5/2019, Processo nº 103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5/2019, Processo nº 103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5/2019, Processo nº 1033/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lang w:bidi="zxx"/>
        </w:rPr>
        <w:t xml:space="preserve"> - SMD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3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3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4-24T16:12:00Z</cp:lastPrinted>
  <dcterms:modified xsi:type="dcterms:W3CDTF">2019-04-29T19:30:00Z</dcterms:modified>
  <cp:revision>125</cp:revision>
  <dc:subject/>
  <dc:title>ATA DE ENCERRAMENTO DE LICITAÇÃO POR CONVITE Nº 003/2003</dc:title>
</cp:coreProperties>
</file>