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629/2020 de 17/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6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AQUISIÇÃO DE </w:t>
      </w:r>
      <w:r>
        <w:rPr>
          <w:rFonts w:cs="Arial" w:ascii="Arial" w:hAnsi="Arial"/>
          <w:b/>
          <w:sz w:val="18"/>
          <w:szCs w:val="18"/>
          <w:highlight w:val="lightGray"/>
        </w:rPr>
        <w:t>EQUIPAMENTOS, MOBILIÁRIOS HOSPITALARES E EQUIPAMENTOS DE INFORMÁTIC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436.737,00 (quatrocentos e trinta e seis mil setecentos e trinta e set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311.037 4490.52.00-13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9/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 O objeto do presente termo de referência será recebido em remessa única pela Secretaria com prazo não superior a trinta (trinta)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s bens deverão ser entregues no Hospital Municipal Dr. João Pereira Martins, Rua Carlos Alberto Pinheiro de Moura nº 60, centro, Sumidouro – RJ ou outro prédio público determinado pelo fiscal do contrato, no horário das 09h00min às  17h00min horas.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o </w:t>
      </w:r>
      <w:r>
        <w:rPr>
          <w:rFonts w:cs="Arial" w:ascii="Arial" w:hAnsi="Arial"/>
          <w:sz w:val="18"/>
          <w:szCs w:val="18"/>
          <w:lang w:bidi="zxx"/>
        </w:rPr>
        <w:t>servidor Jorge Mariano dos Santos Ribeiro, Enfermeiro, Matrícula nº. 292 COREN – RJ</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rPr>
      </w:pPr>
      <w:r>
        <w:rPr>
          <w:rFonts w:cs="Arial" w:ascii="Arial" w:hAnsi="Arial"/>
          <w:b/>
          <w:sz w:val="18"/>
          <w:szCs w:val="18"/>
        </w:rPr>
        <w:t>TERMO DE REFERÊNCIA</w:t>
      </w:r>
    </w:p>
    <w:p>
      <w:pPr>
        <w:pStyle w:val="Normal"/>
        <w:rPr/>
      </w:pPr>
      <w:r>
        <w:rPr>
          <w:rFonts w:cs="Arial" w:ascii="Arial" w:hAnsi="Arial"/>
          <w:b/>
          <w:sz w:val="18"/>
          <w:szCs w:val="18"/>
        </w:rPr>
        <w:t>PROCESSO Nº 0629/20</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QUIPAMENTOS, MOBILIÁRIOS HOSPITALARES E EQUIPAMENTOS DE INFORMÁTICA </w:t>
      </w:r>
      <w:r>
        <w:rPr>
          <w:rFonts w:cs="Arial" w:ascii="Arial" w:hAnsi="Arial"/>
          <w:sz w:val="18"/>
          <w:szCs w:val="18"/>
        </w:rPr>
        <w:t>para atender às necessidades do Hospital Municipal Dr. João Pereira Martins,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ONITOR MULTIPARÂMETROS: 05 PARAMETROS BÁSICOS: ECG/RESP/SPO2/PNI/TEMP, TIPO DE MONITOR: PRÉ CONFIGURADO DE 12", SUPORTE PARA MONITOR: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 xml:space="preserve">CARDIOVERSOR, DESFIBRILADOR E MONITOR DE ECG, COMANDO NAS PÁS: CARGA E DISPARO; MÉMORIA DE ECG: POSSUI, MARCAPASSO/MÓDULO DEA/OXIMETRIA: NÃO POSSUI/POSSUI/NÃO POSSUI, </w:t>
              <w:br/>
              <w:t>IMPRESSORA: POSSUI, BATERIA: POSSUI, PÁS INTERNA: NÃO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3.17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ELETROCÁRDIÓGRAFO: CANAIS/OPERAÇÃO/COMUNICAÇÃO COM COMPUTADOR/ COMPUTADOR/ CONECTIVIDADE WI-FI/ IMPRESSÃO DIRETA NO CONSOLE: 12 CANAIS/DIRETO NO CONSOLE/ POSSUI/ NÃO POSSUI COMPUTADOR/ SEM CONECTIVIDADE WI FI 12 CANAIS, SUPORTE COM RODIZIOS: NÃO POSSUI, ACESSÓRIOS: 01 CABO DE E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3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CIRÚRGICA ELÉTRICA, PARA PROCEDIMENTOS CIRÚRGICOS. CARACTERÍSTICAS TÉCNICAS MÍNIMAS: BASE FABRICADA EM AÇO INOXIDÁVEL, COM TRATAMENTO ANTI-CORROSÃO, AÇO INOXIDÁVEL, BASE MÓVEL COM RODIZIOS DE 05 POLEGADAS DOTADA DE SISTEMA DE MOVIMENTAÇÃO, FIXAÇÃO E FREIOS MOTORIZADOS ACIONADOS ATRAVES DO PAINEL DE CONTROLE, COLUNA FABRICADA EM AÇO INOXIDAVEL, COM TRATAMENTO ANTI-CORROSÃO, AÇO INOXIDÁVEL AISI 304. CHASSIS: FABRICADO EM AÇO INOXIDÁVEL, COM TRATAMENTO ANTI-CORROSÃO, COM SISTEMA QUE PROPORCIONE A BLINDAGEM CONTRA LÍQUIDOS DAS PARTES INTERNAS. LEITO ARTICULÁVEL, RADIOTRANSPARENTE, DIVIDIDO NO MÍNIMO EM 05 SECÇÕES (CABEÇA, DORSO, ASSENTO, RENAL E PERNEIRA RETRÁTEIS). RÉGUA EM AÇO INOXIDÁVEL PARA COLOCAÇÃO DE ACESSÓRIOS. CAPACIDADE DE CARGA MÍNIMA DE 220 KG NA POSIÇÃO ZERO. MOVIMENTOS MOTORIZADOS: REGULAGEM DE ALTURA A PARTIR DE 760 MM OU MENOR COM CURSO DE NO MÍNIMO 200MM DE ELEVAÇÃO, TRENDELEMBURG MÍNIMO DE 0 A 20 GRAUS, REVERSO DO TRENDELEMBURG MÍNIMO DE 0 A 20 GRAUS, LATERALIDADE NAS ANGULAÇÕES MÍNIMAS DE 0 A 18 GRAUS, DESLOCAMENTO LONGITUDINAL NA FAIXA MÍNIMA DE +/-300MM PARA CADA LADO E DORSO. OS MOVIMENTOS MOTORIZADOS DEVERÃO SER ACIONADOS POR PAINEL DE CONTROLE LOCALIZADO NA COLUNA DA MESA E VIA CONTROLE REMOTO COM CABO ESPIRALADO DE NO MÍNIMO 2M DE COMPRIMENTO. DEVE PERMITIR NO MÍNIMO AS SEGUINTES POSIÇÕES: RENAL; SEMIFLEXÃO DE PERNA E COXA; FLEXÃO ABDOMINAL; SEMISSENTADO E SENTADO. ACESSÓRIOS MÍNIMOS QUE ACOMPANHAM O EQUIPAMENTO:01 ARCO DE NARCOSE; 01 SUPORTE PARA RENAL; 01 PAR DE SUPORTES DE BRAÇO, 01 PAR DE PORTA-COXA, 01 PAR DE SUPORTES LATERAIS, 01 PAR DE OMBREIRAS, 01 JOGO DE COLCHONETE INJETADO EM POLIURETANO, LEVE E DE FÁCIL MANIPULAÇÃO, IMPERMEÁVEL SEM NENHUM TIPO DE COSTURA OU REVESTIMENTO, BIOCOMPATÍVEL, NÃO IRRITANTE E NÃO ALÉRGICO. BATERIA INTERNA RECARREGÁVEL. ALIMENTAÇÃO ELÉTRICA 110V. REGISTRO NO MINISTÉRIO DA SAÚDE, CERTIFICADOS NBR IEC 60601-1, NBR IEC 60601-1-2 E NBR IEC 6060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 xml:space="preserve">VENTILADOR PULMONAR PRESSOMETRICO E VOLUMETRICO- ESPECIFICAÇÃO: VENTILADOR PULMONAR ELETRÔNICO MICROPROCESSADO PARA PACIENTES NEONATAIS, PEDIÁTRICOS E ADULTOS. POSSUIR OS SEGUINTES MODOS DE VENTILAÇÃO OU MODOS VENTILATORIOS COMPATIVEIS: VENTILAÇÃO COM VOLUME CONTROLADO; VENTILAÇÃO COM PRESSÃO CONTROLADA; VENTILAÇÃO MANDATÓRIA INTERMITENTE SINCRONIZADA; VENTILAÇÃO COM SUPORTE DE PRESSÃO; VENTILAÇÃO COM FLUXO CONTÍNUO, CICLADO A TEMPO E COM PRESSÃO LIMITADA OU MODO VOLUME GARANTIDO PARA PACIENTES NEONATAIS; VENTILAÇÃO EM DOIS NÍVEIS, VENTILAÇÃO NÃO INVASIVA; PRESSÃO POSITIVA CONTÍNUA NAS VIAS AÉREAS - CPAP; VENTILAÇÃO DE BACK UP NO MÍNIMO NOS MODOS ESPONTÂNEOS; SISTEMA DE CONTROLES: POSSUIR CONTROLE E AJUSTE PARA PELO MENOS OS PARÂMETROS COM AS FAIXAS: PRESSÃO CONTROLADA E PRESSÃO DE SUPORTE DE NO MÍNIMO ATÉ 60CMH20; VOLUME CORRENTE DE NO MÍNIMO ENTRE 10 A 2000ML; FREQUÊNCIA RESPIRATÓRIA DE NO MÍNIMO ATÉ 100RPM; TEMPO INSPIRATÓRIO DE NO MÍNIMO ENTRE 0,3 A 5,0 SEGUNDOS; PEEP DE NO MÍNIMO ATÉ 40CMH20; SENSIBILIDADE INSPIRATÓRIA POR FLUXO DE NO MÍNIMO ENTRE 0,5 A 2,0 LPM; FIO2 DE NO MÍNIMO 21 A 100%. SISTEMA DE MONITORIZAÇÃO: </w:t>
              <w:br/>
              <w:t>TELA COLORIDA DE NO MÍNIMO 12 POLEGADAS TOUCH-SCREEN; MONITORAÇÃO DE VOLUME POR SENSOR PROXIMAL PARA PACIENTES NEONATAIS E DISTAL PARA PACIENTES ADULTOS, SENDO OBRIGATORIAMENTE AUTOCLAVÁVEL PARA OS PACIENTES NEONATAIS - DEVERÁ SER FORNECIDO DOIS SENSORES DE FLUXO PARA CADA CATEGORIA DE PACIENTE; PRINCIPAIS PARÂMETROS MONITORADOS / CALCULADOS: VOLUME CORRENTE EXALADO, VOLUME CORRENTE INSPIRADO, PRESSÃO DE PICO, PRESSÃO DE PLATÔ, PEEP, PRESSÃO MÉDIA DE VIAS AÉREAS, FREQUÊNCIA RESPIRATÓRIA TOTAL E ESPONTÂNEA, TEMPO INSPIRATÓRIO, TEMPO EXPIRATÓRIO, FIO2 COM MONITORAÇÃO POR SENSOR PARAMAGNÉTICO OU ULTRASSÔNICO, RELAÇÃO I:E, RESISTÊNCIA, COMPLACÊNCIA, PRESSÃO DE OCLUSÃO E AUTO PEEP. APRESENTAÇÃO DE CURVAS PRESSÃO X TEMPO, FLUXO X TEMPO, VOLUME X TEMPO, LOOPS PRESSÃO X VOLUME E FLUXO X VOLUME E APRESENTAÇÃO DE GRÁFICOS COM AS TENDÊNCIAS NO MÍNIMO PARA PEEP, COMPLACÊNCIA, FREQUÊNCIA RESPIRATÓRIA, VOLUME EXPIRATÓRIO E RESISTÊNCIA DAS VIAS AÉREAS. SISTEMA DE ALARMES COM PELO MENOS: ALARMES DE ALTA E BAIXA PRESSÃO INSPIRATÓRIA, ALTO E BAIXO VOLUME MINUTO, FREQUÊNCIA RESPIRATÓRIA, ALTA/BAIXA FIO2, APNEIA, PRESSÃO DE O2 BAIXA, PRESSÃO DE AR BAIXA, FALHA NO FORNECIMENTO DE GÁS, FALTA DE ENERGIA, BAIXA CARGA DA BATERIA E PARA VENTILADOR SEM CONDIÇÃO PARA FUNCIONAR, OU SIMILAR. RECURSO DE NEBULIZAÇÃO INCORPORADO AO EQUIPAMENTO SEM ALTERAÇÃO DA FIO2 AJUSTADA; TECLA PARA PAUSA MANUAL INSPIRATÓRIA E EXPIRATÓRIA. ARMAZENAR NA MEMÓRIA OS ÚLTIMOS PARÂMETROS AJUSTADOS; BATERIA INTERNA RECARREGÁVEL COM AUTONOMIA DE NO MÍNIMO 30 MINUTOS; O VENTILADOR DEVERÁ CONTINUAR VENTILANDO O PACIENTE MESMO COM A FALTA DE UM DOS GASES EM CASO DE EMERGÊNCIA E ALARMAR INDICANDO O GÁS FALTANTE. ACOMPANHAR NO MÍNIMO OS ACESSÓRIOS: UMIDIFICADOR AQUECIDO, JARRA TÉRMICA, BRAÇO ARTICULADO, PEDESTAL COM RODÍZIOS, 2 CIRCUITO PACIENTE PEDIÁTRICO/ADULTO, 2 CIRCUITO PACIENTE NEONATAL/PEDIÁTRICO, 2 VÁLVULAS DE EXALAÇÃO, MANGUEIRAS PARA CONEXÃO DE OXIGÊNIO E AR COMPRIMIDO, ALIMENTAÇÃO ELÉTRICA 11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9.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INCUBADORA DE TRANSPORTE NEONATAL: EQUIPAMENTO POSSUI CÚPULA CONSTRUÍDA EM ACRÍLICO TRANSPARENTE, COM PAREDES DUPLAS EM TODA SUA SUPERFÍCIE PARA PROTEÇÃO DO PACIENTE CONTRA PERDA DE CALOR. BASE EM MATERIAL PLÁSTICO, POSSUIR ALÇAS PARA TRANSPORTE E DOIS SUPORTES PARA CILINDROS DE GASES MEDICINAIS. PORTA DE ACESSO FRONTAL E OUTRA PORTA DE ACESSO LATERAL, AMBAS COM PAREDES DUPLAS; POSSUIR PORTINHOLAS COM MANGA PUNHO E GUARNIÇÕES AUTOCLAVÁVEIS EM SILICONE ATÓXICO; 1 PORTINHOLA TIPO ÍRIS PARA PASSAGEM DE TUBOS E DRENOS. PARA-CHOQUE QUE PROTEGE TODO O PERÍMETRO DA INCUBADORA. DEVE POSSUIR LEITO REMOVÍVEL EM MATERIAL PLÁSTICO ANTIALÉRGICO COM DIMENSÕES QUE PERMITAM ADEQUADA ERGONOMIA PARA CINTOS DE SEGURANÇA EM MATERIAL MACIO E RESISTENTE, DE FÁCIL AJUSTE. DEVE POSSUIR COLCHÃO REMOVÍVEL, IMPERMEÁVEL E DE MATERIAL ATÓXICO E AUTO-EXTINGUÍVEL COM ESPUMA COM DENSIDADE ADEQUADA, SEM COSTURA, PRENSADA E CAPA REMOVÍVEL. ENTRADA DE OXIGÊNIO SEM DESPEJO DE GÁS PARA A ATMOSFERA, PERMITINDO ALTA EFICIÊNCIA, ECONOMIA E PROTEÇÃO, ACOPLADA A SUPORTE COM ALTURA AJUSTÁVEL, COM RODÍZIOS E FREIOS. UMIDIFICAÇÃO ATRAVÉS DE ESPUMA SOB O LEITO. ILUMINAÇÃO AUXILIAR COM HASTE FLEXÍVEL PARA AJUSTE DO FOCO. DEVE POSSUIR FILTRO DE RETENÇÃO BACTERIOLÓGICO. PAINEL DE CONTROLE DEVE PROPORCIONAR A MONITORIZAÇÃO TÉRMICA DO AMBIENTE DO PACIENTE, POSSUIR CONTROLE MICROPROCESSADO DE TEMPERATURA DE AR DO AMBIENTE INTERNO DA INCUBADORA E CONTROLE DE TEMPERATURA DO NEONATO MEDIANTE UM SENSOR DE TEMPERATURA DE PELE. DEVE POSSUIR ALARMES AUDIOVISUAIS PARA FALTA DE ENERGIA ELÉTRICA E FALTA DE ENERGIA DA BATERIA, BATERIA EM CARREGAMENTO, FALTA DE CIRCULAÇÃO DE AR, ALTA/BAIXA TEMPERATURA DO AR, SENSOR DO RN DESCONECTADO, HIPOTERMIA/HIPERTERMIA, INDICAÇÃO DO MODO DE ALIMENTAÇÃO, INDICAÇÃO DAS TEMPERATURAS DO AR. DEVE POSSUIR INDICAÇÃO VISUAL DO STATUS LIGADO/DESLIGADO DO APARELHO; DEVE POSSUIR BATERIA RECARREGÁVEL COM AUTONOMIA DE PELO MENOS 4 HORAS; CARREGADOR AUTOMÁTICO DO TIPO FLUTUANTE INCORPORADO. ACOMPANHAR O EQUIPAMENTO, NO MÍNIMO: CARRO DE TRANSPORTE TIPO MACA, COM ALTURA AJUSTÁVEL, RESISTENTE À CHOQUES MECÂNICOS, ACOPLÁVEL À AMBULÂNCIA, 2 CILINDROS EM ALUMÍNIO TIPO D OU E PARA OXIGÊNIO OU AR COMPRIMIDO COM VÁLVULA REDUTORA E MANÔMETRO, SUPORTE DE SORO COM ALTURA AJUSTÁVEL, PRATELEIRA PARA COLOCAÇÃO DE PERIFÉRICOS; CABOS DE LIGAÇÃO, TUBO DE OXIGÊNIO COM REGULADOR E FLUXÔMETRO, COLCHONETE CONFECCIONADO EM MATERIAL ATÓXICO E DEMAIS COMPONENTES NECESSÁRIOS A INSTALAÇÃO E FUNCIONAMENTO DO EQUIPAMENTO.ALIMENTAÇÃO ELÉTRICA 110VO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3.286,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POLTRONA HOSPITALAR; POLTRONA COM ESTOFAMENTO UTILIZADA EM AMBIENTES HOSPITALARES; MATERIAL DE CONFECÇÃO ARMAÇÃO BAIXA. - MAT. DE CONFECÇÃO/ASSENTO E ENCOSTO/CAPACIDADE/RECLINAÇÃO:</w:t>
              <w:br/>
              <w:t>AÇO /ESTOFADO COURVIN/ATÉ 180 KG/ACIONAMENTO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MA HOSPITALAR TIPO FAWLER MECÂNICA; CAMA COM MOVIMENTOS FAWLER (MOVIMENTOS POR MANIVELA) PARA ACOMODAÇÃO DE PACIENTES ADULTO E OBESO; MATERIAL DE CONFECÇÃO/MANÍVELAS/CABECEIRA E PESEIRA: AÇO NO MÍNIMO 2/POSSUI</w:t>
              <w:br/>
              <w:t>GRADES LATERAIS: POSSUI</w:t>
              <w:br/>
              <w:t>RODÍZIO: POSSUI</w:t>
              <w:br/>
              <w:t>COLCHÃO HOSPITALAR: MÍNIMO D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19,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BISTURI ELÉTRICO (A PARTIR DE 151 W); BISTURI GERADOR COM POTENCIA DE 300W; MICROCONTROLADO POR MICROPROCESSADORES CAPAZ DE LER A IMPEDÂNCIA DOS TECIDOS NOS MODOS BIPOLAR E CORTE, ALTERANDO A VOLTAGEM E A CORRENTE, MANTENDO ASSIM A CONSISTÊNCIA DA POTÊNCIA NOS DIFERENTES TIPOS DE TECIDOS, ISSO REDUZ A DISPERSÃO TÉRMICA NOS TECIDOS ADJACENTES. DEVE POSSUIR TECNOLOGIA QUE PROTEJA O PACIENTE CONTRA QUEIMADURAS EM LOCAIS ALTERNATIVOS, PRINCIPALMENTE COM O USO DE ELETRODOS DE ECG. OS CONTROLES DE ENERGIA PODEM SER AJUSTADOS ATRAVÉS DOS PAINÉIS COM MEMBRANAS A PROVA D ÁGUA COM LEITURA DIGITAL DE POTÊNCIA. ACIONAMENTO DE ENERGIA ATRAVÉS DA CANETA MONOPOLAR E ATRAVÉS DOS PEDAIS. AJUSTES INDEPENDENTES DAS FUNÇÕES E DAS SAÍDAS DE ENERGIA MONOPOLAR. PODERÁ SER UTILIZADO EM PEQUENAS, MEDIAS E GRANDES CIRURGIAS, CIRURGIAS CONVENCIONAIS E VIDEOCIRURGIA. PARA OS MODOS DE CORTE, COAGULAÇÃO E BIPOLAR EM CIRURGIAS LAPAROSCÓPICAS. AS SAÍDAS DE CORTE BAIXO E COAGULAÇÃO BAIXA UTILIZAM VOLTAGENS MAIS BAIXAS PARA REDUZIR OS RISCOS DA ELETROCIRURGIA. PRINCIPAIS CARACTERÍSTICAS: MEMORIZA A ULTIMA POTÊNCIA EM CASO DE INTERRUPÇÃO CIRÚRGICA, PERMITE DOIS CIRURGIÕES COAGULAREM SIMULTANEAMENTE, MÓDULOS MONOPOLARES E BIPOLAR INDEPENDENTES, PERMITE O USO DE PEDAL MONOPOLAR E BIPOLAR, PERMITE O USO DE PINÇAS MONOPOLARES, MONITORA O CONTROLE DE IMPEDÂNCIA NO ELETRODO DE RETORNO DO PACIENTE (PLACA). MODOS DE OPERAÇÃO: BIPOLAR (BAIXO, MÉDIO E MACRO), MONOPOLAR (CORTE E COAGULAÇÃO). O EQUIPAMENTO DEVE DISPOR DE DUAS SAÍDAS MONOPOLARES (CANETAS E VIDEOCIRURGIA), UMA SAÍDA BIPOLAR E UMA ENTRADA PARA USO DE PLACAS DESCARTÁVEIS. ESPECIFICAÇÃO TÉCNICA DO GERADOR: CORTE PURO (300W), BLEND 1 (200W), COAGULAÇÃO (120W), COAGULAÇÃO (120W - BAIXA POTÊNCIA) E BIPOLAR (70W). DEVE POSSUIR REGULADOR DE ALARME SONORO. DEVE SER COMPATÍVEL COM SISTEMA DE GÁS ARGÔNIO. ACESSÓRIOS QUE ACOMPANHAM O EQUIPAMENTO: 01 CARRO DE TRANSPORTE, 01 PEDAL MONOPOLAR, 01 PEDAL BIPOLAR, 01 CABO PARA ELETRODO DE RETORNO PACIENTE/PLACA E 01 ADAPTADOR UNIVERSAL PARA CIRURGIA LAPAROSCÓPICA. ALIMENTAÇÃO ELÉTRICA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5.503,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R CONDICIONADO - 18.000 BTUS, SPLIT: APENAS F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70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AUXILIAR MÓVEL, TIPO MAYO/ RETANGULAR, PARA USO DE PROCEDIMENTO DE ANESTESIA E/OU CIRURGICO EM GERAL. MATERIAL DE CONFECÇÃO: AÇO INOXIDA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08,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PARA IMPRESSORA, ESTRUTURA AÇO, TAMPO: MDF, DIMENSÕES MÍNIMAS: MÍNIMO DE 50 X 40 X 7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1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DE ESCRITÓRIO, COMPOSIÇÃO: SIMPLES, GAVETAS: 03, MATERIAL DE CONFECÇÃO: MADEIRA, DIMENSÕES MÍNIMAS: 50 X 40 X 7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DE CABECEIRA, MATERIAL DE CONFECÇÃO: MDF, GAVETA: POSSUI, PORTA: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3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DE CABECEIRA COM REFEIÇÃO ACOPLADA, MATERIAL DE CONFECÇÃO: AÇO INOX, GAVETA: POSSUI, ACESSÓRIOS: MESA DE REFE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11,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PARA REFEIÇÃO, ESTRUTURA/BASE/RODIZIOS:AÇO/MDF/POSSUI, REGULAGEM DE ALTURA: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MESA AUXILIAR DESTINADA AO APOIO DE RECURSOS MÉDICO-ASSISTENCIAIS, UTILIZADA EM AMBIENTES HOSPITALARES. DIMENSÕESMÍNIMAS/MATERIAL DE CONFECÇÃO: SEMI CIRCULAR/AÇO INOX, REGULAGEM DE ALTURA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GELADEIRA/REFRIGERADOR - DE 260 a 299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492,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DEIRA DE RODAS PARA OBESOS - CAPACIDADE/BRAÇOS/PÉS- 160 A 199 KG/ESCAMOTEÁVEL/REMO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31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DEIRA ADMINISTRATIVA, MATERIAL DE CONFECÇÃO:AÇO, BRAÇOS/REGULAGEM DE ALTURA/RODIZIOS/ASSENTO E ENCOSTO: NÃO POSSUI/POSSUI/POSSUI/ESTOFADO COURV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3,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TELEVISOR, TAMANHO DA TELA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62,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TRANSILUMINADOR CUTÂNEO (VENOSCÓPIO)- EQUIPAMENTO UTILIZADO PARA LOCALIZAR E VISUALIZAR VEIAS EM PACIENTES ADULTO/PEDIÁTRICO ATRAVES DA PROJEÇÃO DA LUZ SENDO CAPAZ DE PERMEAR O TECIDO SUBCUTÂNEO. DEVE SER PORTÁTIL NÃO INVASIVA, CONFECCIONADO EM MATERIAL TERMOPLASTICO. DEVE POSSUIR SISTEMAS COM HASTES ROTATIVAS EM 90? COM ILUMINAÇÃO ATRAVES DAS LED'S DE ALTA INTENSIDADE, DOTADO DE CHAVE SELADORA PARA LIGAR E SELECIONAR A INTEN SIDADE DA LUZ (MÉDIA E ALTA). DEVE POSSUIR INDICADOR DE CARGA DE BATERIA, DEVE SER BIVOLT. ACESSÓRIOS QUE ACOMPANHAM O EQUIPAMENTO. 01 CARREGADOR DE BATERIA BIVOLT, 01 SUPORTE TIPO CLIPE PARA CINTA, 02 TIRAS DE VELCRO E 01 DVD DE TRE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98,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ASPIRADOR DE SECREÇÕES ELETRICO MÓVEL - FLUXO DE ASPIRAÇÃO: A PARTIR DE 50 LPM, SUPORTE COM RODIZIOS: POSSUI, VÁLVULA DE SEGURANÇA: POSSUI, FRASCO: TERMO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439,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OMPUTADOR (DESKTOP – BÁSICO), ESPECIFICAÇÕES MÍMINAS: ESPECIFICAÇÃO MÍNIMA: QUE ESTEJA EM LINHA DE PRODUÇÃO PELO FABRICANTE. COMPUTADOR DESKTOP COM PROCESSADOR NO MÍNIMO QUE 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89,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 xml:space="preserve">NO – BREAK PARA COMPUTADOR E IMPRESSORA HOSPITALAR </w:t>
              <w:br/>
              <w:t>ESPECIFICAÇÃO MÍNIMA: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871,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IMPRESSORA A LASER  MULTIFUNCIONAL (COPIADORA E SCANNER)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874,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IMPRESSORA A LASER (COMUM) - ESPECIFICAÇÃO MÍNIMA: QUE ESTEJA EM LINHA DE PRODUÇÃO PELO FABRICANTE; IMPRESSORA LASER COM PADRÃO DE COR MONOCROMÁTICO; 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2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BALANÇA ANTROPOMÉTRICA INFANTIL MODO DE OPERAÇÃO/CAPACIDADE: DIGITAL/ ATÉ 16KG</w:t>
              <w:br/>
              <w:t>DIMENSÕES DA CONCHA: MÍNIMO 540X290 (MM)</w:t>
              <w:br/>
              <w:t>TARA: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BALANÇA TIPO PLATAFORMA - BALANÇA ELETRÔNICA COM DISPLAY DIGITAL, TIPO PLATAFORMA. ESTRUTURA EM AÇO CARBONO E PLATAFORMA CONSTRUÍDA EM AÇO INOX E/OU AÇO CARBONO. CAPACIDADE MÁXIMA DE PESAGEM DE 300KG, DIVISÃO DE PESAGEM DE 100G. DIMENSÕES MÍNIMAS DA PLATAFORMA = L X P (CM) 50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MA COMUM (NÃO HOSPITALAR) PARA REPOUSO</w:t>
              <w:br/>
              <w:t>TIPO/MATERIAL DE CONFECÇÃO/ACESSÓRIOS: BELICHE/MADEIRA/COLC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522,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MA COMUM NÃO HOSPITALAR PARA REPOUSO</w:t>
              <w:br/>
              <w:t>TIPO/MATERIAL DE CONFECÇÃO/ACESSÓRIOS: SIMPLES/MADEIRA/COLC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8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BEBEDOURO/PURIFICADOR AGUA REFRIGERADO DE BANCADA/ PAR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1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RRO DE EMERGENCIA PARA PEDIATRIA/BERÇARIO - SUPORTE PARA DESFIBRILADOR: POSSUI SUPORTE DE SORO: POSSUI GAVETAS: NO MÍNIMO 3 SUPORTE PARA CILINDRO: POSSUI TÁBUA DE MASSAGEM: POSSUI RÉGUA DE TOMADAS: COM CABO DE NO MÍNIMO 1,50 M</w:t>
              <w:br/>
              <w:t>RÉGUA DE GASES: NÃO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7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CADEIRA LONGARINA ESTOFADA PRETA 03 LUGARES COM BRAÇO – CADEIRA TIPO LONGARINA COM BASE FIXA EM FORMATO “Y” EM AÇO CROMADO COM QUATRO SAPATAS REGULAVEIS ENCOSTO COM ESTRUTURA EM AÇO PERFURADO ASSENTO COM ESTRUTURA EM AÇO PERFURADO BRAÇO EM AÇO CROMADO COM FORMATO ANATOMICO, COMPRIMENTO: 180 CM, LARGURA: 65 CM, ALTURA: 78 CM, PESO MÁXIMO RECOMENDADO POR ASSENTO: 120 KG, GARANTIA DE 3 MESES POR DEFEITO DE FABRICAÇÃO, INSTRUÇÕES DE LIMPEZA: LIMPEZA PODE SER FEITA COM PANO ÚMIDO E DETERGENTE NEUTR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72,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SELADORA PARA ESTERTILIZAÇÃO TIPO MANUAL, PARA APLICAÇÃO EM GRAU CIRÚRG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SELADORA PARA ESTERTILIZAÇÃO TIPO MANUAL, PARA APLICAÇÃO EM CONVEN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00,00</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widowControl w:val="false"/>
        <w:suppressAutoHyphens w:val="true"/>
        <w:ind w:left="-142" w:firstLine="142"/>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widowControl w:val="false"/>
        <w:suppressAutoHyphens w:val="true"/>
        <w:ind w:left="-142" w:firstLine="142"/>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highlight w:val="yellow"/>
        </w:rPr>
      </w:pPr>
      <w:r>
        <w:rPr>
          <w:rFonts w:cs="Arial" w:ascii="Arial" w:hAnsi="Arial"/>
          <w:b/>
          <w:sz w:val="18"/>
          <w:szCs w:val="18"/>
          <w:highlight w:val="yellow"/>
        </w:rPr>
      </w:r>
    </w:p>
    <w:p>
      <w:pPr>
        <w:pStyle w:val="Normal"/>
        <w:widowControl w:val="false"/>
        <w:suppressAutoHyphens w:val="true"/>
        <w:jc w:val="both"/>
        <w:rPr/>
      </w:pPr>
      <w:r>
        <w:rPr>
          <w:rFonts w:cs="Arial" w:ascii="Arial" w:hAnsi="Arial"/>
          <w:sz w:val="18"/>
          <w:szCs w:val="18"/>
        </w:rPr>
        <w:t>A aquisição dos bens acima elencados atenderá às necessidades do Hospital Municipal Dr. João Pereira Martins, através de Convênio com o Estado do Rio de Janeir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trinta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Hospital Municipal Dr. João Pereira Martins, Rua Carlos Alberto Pinheiro de Moura nº 60, centro, Sumidouro – RJ ou outro prédio público determinado pelo fiscal do contrato, no horário das 09h00min à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436.737,00 (quatrocentos e trinta e seis mil setecentos e trinta e sete reais).</w:t>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numPr>
          <w:ilvl w:val="0"/>
          <w:numId w:val="3"/>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Os bens devem estar acompanhados, ainda, quando for o caso, do manual do usuário, com uma versão em português, e da relação da rede de assistência técnica autorizada;</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Responsabilizar-se pelos vícios e danos decorrentes do produto, de acordo com os artigos 12, 13, 18 e 26, do Código de Defesa do Consumidor (Lei nº 8.078, de 1990);</w:t>
      </w:r>
    </w:p>
    <w:p>
      <w:pPr>
        <w:pStyle w:val="ListParagraph"/>
        <w:numPr>
          <w:ilvl w:val="0"/>
          <w:numId w:val="6"/>
        </w:numPr>
        <w:spacing w:lineRule="auto" w:line="240" w:before="0" w:after="0"/>
        <w:contextualSpacing/>
        <w:jc w:val="both"/>
        <w:rPr/>
      </w:pPr>
      <w:r>
        <w:rPr>
          <w:rFonts w:cs="Arial" w:ascii="Arial" w:hAnsi="Arial"/>
          <w:sz w:val="18"/>
          <w:szCs w:val="18"/>
          <w:lang w:eastAsia="pt-BR"/>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lang w:eastAsia="pt-BR"/>
        </w:rPr>
        <w:t>10 (dez) dias corridos</w:t>
      </w:r>
      <w:r>
        <w:rPr>
          <w:rFonts w:cs="Arial" w:ascii="Arial" w:hAnsi="Arial"/>
          <w:i/>
          <w:iCs/>
          <w:sz w:val="18"/>
          <w:szCs w:val="18"/>
          <w:lang w:eastAsia="pt-BR"/>
        </w:rPr>
        <w:t xml:space="preserve">, </w:t>
      </w:r>
      <w:r>
        <w:rPr>
          <w:rFonts w:cs="Arial" w:ascii="Arial" w:hAnsi="Arial"/>
          <w:sz w:val="18"/>
          <w:szCs w:val="18"/>
          <w:lang w:eastAsia="pt-BR"/>
        </w:rPr>
        <w:t>o produto com avarias ou defeitos;</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Atender prontamente a quaisquer exigências da Administração, inerentes ao objeto da presente licitação;</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Comunicar à Administração, no prazo máximo de 24 (vinte e quatro) horas que antecede a data da entrega, os motivos que impossibilitem o cumprimento do prazo previsto, com a devida comprovação;</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Manter, durante toda a execução do contrato, em compatibilidade com as obrigações assumidas, todas as condições de habilitação e qualificação exigidas na licitação;</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6"/>
        </w:numPr>
        <w:suppressAutoHyphens w:val="true"/>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lang w:eastAsia="pt-BR"/>
        </w:rPr>
        <w:t>balho noturno, perigoso ou insalubre;</w:t>
      </w:r>
    </w:p>
    <w:p>
      <w:pPr>
        <w:pStyle w:val="ListParagraph"/>
        <w:numPr>
          <w:ilvl w:val="0"/>
          <w:numId w:val="6"/>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Receber provisoriamente o material, disponibilizando local, data e horário;</w:t>
      </w:r>
    </w:p>
    <w:p>
      <w:pPr>
        <w:pStyle w:val="ListParagraph"/>
        <w:numPr>
          <w:ilvl w:val="0"/>
          <w:numId w:val="8"/>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8"/>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Acompanhar e fiscalizar o cumprimento das obrigações da Contratada, através de servidor especialmente designado;</w:t>
      </w:r>
    </w:p>
    <w:p>
      <w:pPr>
        <w:pStyle w:val="ListParagraph"/>
        <w:numPr>
          <w:ilvl w:val="0"/>
          <w:numId w:val="8"/>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Efetuar o pagamento no prazo previs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 xml:space="preserve">Se recusar a assinar o termo do contrato ou receber a nota de empenho; </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Inexecução total ou parcial da nota de empenho ou contrato;</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Deixar de entregar documentação exigida no edital;</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Apresentar documentação falsa;</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Ensejar o retardamento da execução do seu objeto;</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Não mantiver a proposta dentro do prazo de validade;</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Falhar ou fraudar na execução do contrato;</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Comportar-se de modo inidôneo;</w:t>
      </w:r>
    </w:p>
    <w:p>
      <w:pPr>
        <w:pStyle w:val="ListParagraph"/>
        <w:numPr>
          <w:ilvl w:val="0"/>
          <w:numId w:val="4"/>
        </w:numPr>
        <w:spacing w:lineRule="auto" w:line="240" w:before="0" w:after="0"/>
        <w:contextualSpacing/>
        <w:jc w:val="both"/>
        <w:rPr>
          <w:rFonts w:ascii="Arial" w:hAnsi="Arial" w:cs="Arial"/>
          <w:sz w:val="18"/>
          <w:szCs w:val="18"/>
          <w:lang w:eastAsia="pt-BR"/>
        </w:rPr>
      </w:pPr>
      <w:r>
        <w:rPr>
          <w:rFonts w:cs="Arial" w:ascii="Arial" w:hAnsi="Arial"/>
          <w:sz w:val="18"/>
          <w:szCs w:val="18"/>
          <w:lang w:eastAsia="pt-BR"/>
        </w:rPr>
        <w:t>Fizer declaração falsa ou cometer fraude fiscal.</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ListParagraph"/>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5"/>
        </w:numPr>
        <w:tabs>
          <w:tab w:val="clear" w:pos="709"/>
          <w:tab w:val="left" w:pos="1308" w:leader="none"/>
        </w:tabs>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5"/>
        </w:numPr>
        <w:tabs>
          <w:tab w:val="clear" w:pos="709"/>
          <w:tab w:val="left" w:pos="1308" w:leader="none"/>
        </w:tabs>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5"/>
        </w:numPr>
        <w:tabs>
          <w:tab w:val="clear" w:pos="709"/>
          <w:tab w:val="left" w:pos="1308" w:leader="none"/>
        </w:tabs>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ListParagraph"/>
        <w:spacing w:lineRule="auto" w:line="240" w:before="0" w:after="0"/>
        <w:contextualSpacing/>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22 de abril de 2020.</w:t>
      </w:r>
    </w:p>
    <w:p>
      <w:pPr>
        <w:pStyle w:val="Normal"/>
        <w:ind w:left="284" w:hanging="0"/>
        <w:jc w:val="right"/>
        <w:rPr>
          <w:rFonts w:ascii="Arial" w:hAnsi="Arial" w:cs="Arial"/>
          <w:b/>
          <w:b/>
          <w:sz w:val="18"/>
          <w:szCs w:val="18"/>
        </w:rPr>
      </w:pPr>
      <w:r>
        <w:rPr>
          <w:rFonts w:cs="Arial" w:ascii="Arial" w:hAnsi="Arial"/>
          <w:b/>
          <w:sz w:val="18"/>
          <w:szCs w:val="18"/>
        </w:rPr>
      </w:r>
    </w:p>
    <w:p>
      <w:pPr>
        <w:pStyle w:val="Normal"/>
        <w:pBdr>
          <w:left w:val="single" w:sz="4" w:space="0" w:color="000000"/>
        </w:pBdr>
        <w:spacing w:before="0" w:after="0"/>
        <w:contextualSpacing/>
        <w:jc w:val="center"/>
        <w:rPr>
          <w:rFonts w:ascii="Arial" w:hAnsi="Arial" w:cs="Arial"/>
          <w:b/>
          <w:b/>
          <w:bCs/>
          <w:i/>
          <w:i/>
          <w:sz w:val="18"/>
          <w:szCs w:val="18"/>
        </w:rPr>
      </w:pPr>
      <w:r>
        <w:rPr>
          <w:rFonts w:cs="Arial" w:ascii="Arial" w:hAnsi="Arial"/>
          <w:b/>
          <w:bCs/>
          <w:i/>
          <w:sz w:val="18"/>
          <w:szCs w:val="18"/>
        </w:rPr>
        <w:t>Jorge Mariano dos Santos Ribeiro,</w:t>
      </w:r>
    </w:p>
    <w:p>
      <w:pPr>
        <w:pStyle w:val="Normal"/>
        <w:pBdr>
          <w:left w:val="single" w:sz="4" w:space="0" w:color="000000"/>
        </w:pBdr>
        <w:spacing w:before="0" w:after="0"/>
        <w:contextualSpacing/>
        <w:jc w:val="center"/>
        <w:rPr>
          <w:rFonts w:ascii="Arial" w:hAnsi="Arial" w:cs="Arial"/>
          <w:sz w:val="18"/>
          <w:szCs w:val="18"/>
          <w:lang w:val="it-IT"/>
        </w:rPr>
      </w:pPr>
      <w:r>
        <w:rPr>
          <w:rFonts w:cs="Arial" w:ascii="Arial" w:hAnsi="Arial"/>
          <w:b/>
          <w:bCs/>
          <w:i/>
          <w:sz w:val="18"/>
          <w:szCs w:val="18"/>
        </w:rPr>
        <w:t>enfermeiro, Coren nº. 292.639.</w:t>
      </w:r>
    </w:p>
    <w:p>
      <w:pPr>
        <w:pStyle w:val="Normal"/>
        <w:ind w:left="284" w:hanging="0"/>
        <w:jc w:val="right"/>
        <w:rPr>
          <w:rFonts w:ascii="Arial" w:hAnsi="Arial" w:cs="Arial"/>
          <w:b/>
          <w:b/>
          <w:sz w:val="18"/>
          <w:szCs w:val="18"/>
          <w:lang w:val="it-IT"/>
        </w:rPr>
      </w:pPr>
      <w:r>
        <w:rPr>
          <w:rFonts w:cs="Arial" w:ascii="Arial" w:hAnsi="Arial"/>
          <w:b/>
          <w:sz w:val="18"/>
          <w:szCs w:val="18"/>
          <w:lang w:val="it-IT"/>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Aprovo, em 22</w:t>
      </w:r>
      <w:bookmarkStart w:id="1" w:name="_GoBack"/>
      <w:bookmarkEnd w:id="1"/>
      <w:r>
        <w:rPr>
          <w:rFonts w:cs="Arial" w:ascii="Arial" w:hAnsi="Arial"/>
          <w:b/>
          <w:sz w:val="18"/>
          <w:szCs w:val="18"/>
        </w:rPr>
        <w:t xml:space="preserve"> de abril de 2020.</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9/2020, Processo nº 062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9/2020, Processo nº 062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 xml:space="preserve">AQUISIÇÃO DE </w:t>
      </w:r>
      <w:r>
        <w:rPr>
          <w:rFonts w:cs="Arial" w:ascii="Arial" w:hAnsi="Arial"/>
          <w:b/>
          <w:sz w:val="18"/>
          <w:szCs w:val="18"/>
        </w:rPr>
        <w:t>EQUIPAMENTOS, MOBILIÁRIOS HOSPITALARES E EQUIPAMENTOS DE INFORMÁT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2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69/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69/2020</w:t>
      </w:r>
      <w:r>
        <w:rPr>
          <w:rFonts w:cs="Arial" w:ascii="Arial" w:hAnsi="Arial"/>
          <w:sz w:val="18"/>
          <w:szCs w:val="18"/>
        </w:rPr>
        <w:t>, Processo Administrativo nº 0629/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AQUISIÇÃO DE </w:t>
      </w:r>
      <w:r>
        <w:rPr>
          <w:rFonts w:cs="Arial" w:ascii="Arial" w:hAnsi="Arial"/>
          <w:b/>
          <w:sz w:val="18"/>
          <w:szCs w:val="18"/>
          <w:highlight w:val="lightGray"/>
        </w:rPr>
        <w:t>EQUIPAMENTOS, MOBILIÁRIOS HOSPITALARES E EQUIPAMENTOS DE INFORMÁTIC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69/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9/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311.037 4490.52.00-13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trinta (trinta) dias úteis após recebimento da nota de empenho e assinatura do presente contrat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Os bens deverão ser entregues no Hospital Municipal Dr. João Pereira Martins, Rua Carlos Alberto Pinheiro de Moura nº 60, centro, Sumidouro – RJ ou outro prédio público determinado pelo fiscal do contrato, no horário das 09h00min às  17h00min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Jorge Mariano dos Santos Ribeiro, Enfermeiro, Matrícula nº. 292 COREN – RJ</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9/2020, Processo nº 0629/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6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9/2020, Processo nº 0629/2020, para </w:t>
      </w:r>
      <w:r>
        <w:rPr>
          <w:rFonts w:cs="Arial" w:ascii="Arial" w:hAnsi="Arial"/>
          <w:b/>
          <w:sz w:val="18"/>
          <w:szCs w:val="18"/>
        </w:rPr>
        <w:t>“</w:t>
      </w:r>
      <w:r>
        <w:rPr>
          <w:rFonts w:cs="Arial" w:ascii="Arial" w:hAnsi="Arial"/>
          <w:b/>
          <w:color w:val="000000"/>
          <w:sz w:val="18"/>
          <w:szCs w:val="18"/>
        </w:rPr>
        <w:t xml:space="preserve">AQUISIÇÃO DE </w:t>
      </w:r>
      <w:r>
        <w:rPr>
          <w:rFonts w:cs="Arial" w:ascii="Arial" w:hAnsi="Arial"/>
          <w:b/>
          <w:sz w:val="18"/>
          <w:szCs w:val="18"/>
        </w:rPr>
        <w:t>EQUIPAMENTOS, MOBILIÁRIOS HOSPITALARES E EQUIPAMENTOS DE INFORMÁTICA</w:t>
      </w:r>
      <w:r>
        <w:rPr>
          <w:rFonts w:cs="Arial" w:ascii="Arial" w:hAnsi="Arial"/>
          <w:b/>
          <w:color w:val="000000"/>
          <w:sz w:val="18"/>
          <w:szCs w:val="18"/>
        </w:rPr>
        <w:t xml:space="preserve">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29/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2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0-04-27T14:00:00Z</dcterms:modified>
  <cp:revision>120</cp:revision>
  <dc:subject/>
  <dc:title>ATA DE ENCERRAMENTO DE LICITAÇÃO POR CONVITE Nº 003/2003</dc:title>
</cp:coreProperties>
</file>