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71/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732/2021 de 05/03/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3/07/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3 de julh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7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somente aos itens 12, 13, 16, 44, 66, 154, 187, 198, 205, 229, 239, 261, 284,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MEDICAMENTOS PARA O HOSPITAL MUNICIPAL</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 - RJ;</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3.2.3 – Empresas licitantes declaradas inidôneas em qualquer esfera da Administração seja ela municipal, estadual, federal ou distrital na forma do art. 87 IV da Lei Federal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4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 xml:space="preserve">R$ 3.487.665,66 (três milhões, quatrocentos e oitenta e sete mil, seiscentos e sessenta e cinco reais e sessenta e seis centavos), </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71/2021</w:t>
      </w:r>
      <w:r>
        <w:rPr>
          <w:rFonts w:cs="Arial" w:ascii="Arial" w:hAnsi="Arial"/>
          <w:sz w:val="18"/>
          <w:szCs w:val="18"/>
        </w:rPr>
        <w:t>, será efetuado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No envelope contendo os Registros dos Medicamentos:</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C”</w:t>
      </w:r>
    </w:p>
    <w:p>
      <w:pPr>
        <w:pStyle w:val="Normal"/>
        <w:autoSpaceDE w:val="false"/>
        <w:ind w:firstLine="708"/>
        <w:jc w:val="both"/>
        <w:rPr/>
      </w:pPr>
      <w:r>
        <w:rPr>
          <w:rFonts w:cs="Arial" w:ascii="Arial" w:hAnsi="Arial"/>
          <w:b/>
          <w:sz w:val="18"/>
          <w:szCs w:val="18"/>
        </w:rPr>
        <w:t>“</w:t>
      </w:r>
      <w:r>
        <w:rPr>
          <w:rFonts w:cs="Arial" w:ascii="Arial" w:hAnsi="Arial"/>
          <w:b/>
          <w:sz w:val="18"/>
          <w:szCs w:val="18"/>
        </w:rPr>
        <w:t>REGISTROS DOS MEDICAMENTOS”</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4. - Os trê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 – A Declaração de que cumpre plenamente os requisitos de habilitação previstos no presente instrumento convocatório conforme Anexo V, deverá ser apresentada em conjunto com as seguintes certidões/cadast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Cadastro Nacional de Empresas Inidôneas e Suspensas – CEIS, mantido pela Controladoria-Geral da União (</w:t>
      </w:r>
      <w:hyperlink r:id="rId2">
        <w:r>
          <w:rPr>
            <w:rStyle w:val="InternetLink"/>
            <w:rFonts w:cs="Arial" w:ascii="Arial" w:hAnsi="Arial"/>
            <w:sz w:val="18"/>
            <w:szCs w:val="18"/>
          </w:rPr>
          <w:t>https://certidoes.cgu.gov.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 Cadastro Nacional de Condenações Civis por Atos de Improbidade Administrativa e Inelegibilidade mantida pelo Conselho Nacional de Justiça (</w:t>
      </w:r>
      <w:hyperlink r:id="rId3">
        <w:r>
          <w:rPr>
            <w:rStyle w:val="InternetLink"/>
            <w:rFonts w:cs="Arial" w:ascii="Arial" w:hAnsi="Arial"/>
            <w:sz w:val="18"/>
            <w:szCs w:val="18"/>
          </w:rPr>
          <w:t>www.cnj.jus.br/improbidade_adm/consultar_requerido.ph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Lista de Inidôneos e o Cadastro Integrado de Condenações por Ilícitos Administrativos – CADICON, mantidos pelo Tribunal de Contas da União – TCU (</w:t>
      </w:r>
      <w:hyperlink r:id="rId4">
        <w:r>
          <w:rPr>
            <w:rStyle w:val="InternetLink"/>
            <w:rFonts w:cs="Arial" w:ascii="Arial" w:hAnsi="Arial"/>
            <w:sz w:val="18"/>
            <w:szCs w:val="18"/>
          </w:rPr>
          <w:t>https://contas.tcu.gov.br/ords/f?p=INABILITADO:CERTIDAO</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6 – A consulta aos cadastros é recomendação do TCU (Acórdão nº 1.793/2011-Plenário). Trata-se de verificação da própria condição de participação n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7.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2. - A licitante deverá apresentar os registros dos medicamentos, com numero do registro, no envelope "C", com o título "REGISTROS DOS MEDICAMENTOS", com a devida marca do produto, numerado conforme os itens, devidamente fechado e identificado, no credenciamento, conforme indicado neste edital. Tais documentos serão verificados no ato da abertura dos envelopes de proposta (ENVELOPE A) pela equipe Técnica da SMS, caso a equipe não se faça presente no Certame, os mesmos serão reservados e remetidos posteriormente ao Departamento de Almoxarifado da SMS para futura conferência no ato da entrega dos prod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2. –</w:t>
      </w:r>
      <w:r>
        <w:rPr>
          <w:rFonts w:cs="Arial" w:ascii="Arial" w:hAnsi="Arial"/>
          <w:b/>
          <w:sz w:val="18"/>
          <w:szCs w:val="18"/>
        </w:rPr>
        <w:t xml:space="preserve"> </w:t>
      </w:r>
      <w:r>
        <w:rPr>
          <w:rFonts w:eastAsia="Cambria" w:cs="Arial" w:ascii="Arial" w:hAnsi="Arial"/>
          <w:sz w:val="18"/>
          <w:szCs w:val="18"/>
        </w:rPr>
        <w:t>Registro da licitante junto a ANVISA para comercializar os produtos constantes deste Edital, e dos produtos que deverão também estar de acordo com a Lei Federal nº 6360/1976, regulamentada pelo Decreto nº 79.094/77 e Resoluções 185, de 22/10/2001 e 260 de 23/09/2002.</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3. – Certificado emitido pela Vigilância Sanitária Municipal, dentro da validade</w:t>
      </w:r>
      <w:r>
        <w:rPr>
          <w:rFonts w:cs="Arial" w:ascii="Arial" w:hAnsi="Arial"/>
          <w:b/>
          <w:sz w:val="18"/>
          <w:szCs w:val="18"/>
        </w:rPr>
        <w:t>,</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4. –</w:t>
      </w:r>
      <w:r>
        <w:rPr>
          <w:rFonts w:cs="Arial" w:ascii="Arial" w:hAnsi="Arial"/>
          <w:b/>
          <w:sz w:val="18"/>
          <w:szCs w:val="18"/>
        </w:rPr>
        <w:t xml:space="preserve"> </w:t>
      </w:r>
      <w:r>
        <w:rPr>
          <w:rFonts w:cs="Arial" w:ascii="Arial" w:hAnsi="Arial"/>
          <w:sz w:val="18"/>
          <w:szCs w:val="18"/>
        </w:rPr>
        <w:t>Certificado de Responsabilidade Técnica do Farmacêutico responsável expedido pelo Conselho Regional de Farmácia - CRF, vinculado com a empresa seja como Sócio, CLT ou contrato de Prestação de Serviç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5. – Comprovante de regularização e inscrição da empresa licitante junto ao Conselho Regional de Farmácia competente da sua jurisd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6. –</w:t>
      </w:r>
      <w:r>
        <w:rPr>
          <w:rFonts w:cs="Arial" w:ascii="Arial" w:hAnsi="Arial"/>
          <w:b/>
          <w:sz w:val="18"/>
          <w:szCs w:val="18"/>
        </w:rPr>
        <w:t xml:space="preserve"> </w:t>
      </w:r>
      <w:r>
        <w:rPr>
          <w:rFonts w:cs="Arial" w:ascii="Arial" w:hAnsi="Arial"/>
          <w:sz w:val="18"/>
          <w:szCs w:val="18"/>
        </w:rPr>
        <w:t>Licença de funcionamento expedida pelo órgão fiscalizador estadual ou municipal, ou conferida pelo órgão sanitário da respectiva Unidade da Federação, conforme disposto no Artigo 2t da Lei no 5.99U73 e no Artigo 14 do Decreto no 74.L7O/74, devidamente válida para o ano em exercício (alvará), não sendo aceito sob nenhuma hipótese qualquer protocol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objeto do presente Edital será recebido de forma parcelada pela Secretaria com prazo não superior a 05 (cinco)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0" w:leader="none"/>
        </w:tabs>
        <w:ind w:left="0" w:hanging="0"/>
        <w:jc w:val="both"/>
        <w:rPr/>
      </w:pPr>
      <w:r>
        <w:rPr>
          <w:rFonts w:cs="Arial" w:ascii="Arial" w:hAnsi="Arial"/>
          <w:sz w:val="18"/>
          <w:szCs w:val="18"/>
        </w:rPr>
        <w:t xml:space="preserve">- O não cumprimento do disposto no item 19.1 da presente Ata de Registro de Preços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 xml:space="preserve">19.5. - </w:t>
      </w:r>
      <w:r>
        <w:rPr>
          <w:rFonts w:cs="Arial" w:ascii="Arial" w:hAnsi="Arial"/>
          <w:sz w:val="18"/>
          <w:szCs w:val="18"/>
          <w:lang w:bidi="zxx"/>
        </w:rPr>
        <w:t>O Responsável pela fiscalização deste contrato será o servidor O Responsável pela fiscalização deste contrato será o servidor Jorge Mariano dos Santos Ribeiro, enfermeiro, COREN –RJ 292.639, matricula n° 12.07.3216.</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2 de junho de 2021.</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732/21</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EDICAMENTOS HOSPITAL MUNICIPAL </w:t>
      </w:r>
      <w:r>
        <w:rPr>
          <w:rFonts w:cs="Arial" w:ascii="Arial" w:hAnsi="Arial"/>
          <w:sz w:val="18"/>
          <w:szCs w:val="18"/>
          <w:lang w:bidi="zxx"/>
        </w:rPr>
        <w:t xml:space="preserve">para atender às necessidades da SECRETARIA MUNICIPAL DE SAÚDE, pelo </w:t>
      </w:r>
      <w:r>
        <w:rPr>
          <w:rFonts w:cs="Arial" w:ascii="Arial" w:hAnsi="Arial"/>
          <w:b/>
          <w:sz w:val="18"/>
          <w:szCs w:val="18"/>
          <w:lang w:bidi="zxx"/>
        </w:rPr>
        <w:t>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40" w:type="dxa"/>
        <w:jc w:val="left"/>
        <w:tblInd w:w="-147" w:type="dxa"/>
        <w:tblLayout w:type="fixed"/>
        <w:tblCellMar>
          <w:top w:w="0" w:type="dxa"/>
          <w:left w:w="108" w:type="dxa"/>
          <w:bottom w:w="0" w:type="dxa"/>
          <w:right w:w="108" w:type="dxa"/>
        </w:tblCellMar>
      </w:tblPr>
      <w:tblGrid>
        <w:gridCol w:w="709"/>
        <w:gridCol w:w="4962"/>
        <w:gridCol w:w="1276"/>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AS (ACIDO ACETILSALICÍLICO) 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07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ETATO DE DEXAMETASONA CREME - BISNAGA COM 1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IDO ACÉTICO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5,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IDO FÓLICO 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0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CIDO TRANÊXAMICO 2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7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CIDO TRANÊXAMICO 50MG/5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58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DENOSINA INJETÁVEL (SOLUÇÃO) 6 MG/ 2ML (REF. ADENO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08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GUA P/ INJEÇÃO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GUA PARA INJEÇÃO SOLUÇÃO INJETÁVEL ENDOVENOSA FRASCO PLASTICO TRANSPARENTE DE 1000 ML - SISTEMA FE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GUA PARA INJEÇÃO SOLUÇÃO INJETÁVEL ENDOVENOSA FRASCO PLASTICO TRANSPARENTE DE 500 ML - SISTEMA FE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LBENDAZOL 40 MG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BUMINA HUMANA 20% INJETÁVEL (FRASCO 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4,46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TEPLASE 50 MG - PÓ LIOFILIZADO- ADMINISTRAÇÃO ENDOVENOSA (REF. ACTILY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INOFILINA 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3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MINOFILINA 24MG/ML INJETÁVEL (AMPOLA 10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OXACILINA 1G + CLAVULANATO DE POTÁSSIO 200MG - AMPOLA FRASCO - PÓ PARA SOLUÇÃO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7,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MOXACILINA 250MG + ACIDO CLAVULANICO 62,50 MG + VEÍCULO qsp 5 ML - PÓ PARA SUSPENSÃO OR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Ó 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8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MOXACILINA 500 MG + ACIDO CLAVULANICO 125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PICILINA 1G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54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ESTÉSICO TÓPICO LIDOCAÍNA. EMBALAGEM CONTENDO 01 FRASCO COM 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0,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GIROL - SOLUÇÃO OFTALMOLOGICA ESTÉRIL - FRASCO PLÁSTICO CONTA-GOTAS CONTENDO 5 ML DE SOLUÇÃO OFTÁLMICA ESTÉRIL DE VITELINATO DE PRATA (100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TENOLOL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6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TENOLOL 5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4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TORVASTATINA 4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ZITROMICINA DI-HIDRATADA 50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NZILPENICILINA BENZATINA 1.200.000 UI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35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NZILPENICILINA BENZATINA 600.000 UI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NZILPENICILINA G POTÁSSICA INJETÁVEL - 5.000IU/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89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ENZOILMETRONIDAZOL 40 MG/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SILATO DE ANLODIPINO 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08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SILATO DE ATRACURIO 10MG/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5,79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ICARBONATO DE SÓDIO 8,4% - FRASCO CONTENDO 250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2,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ACODIL 5 MG - CARTELA CONTENDO 20 COMPR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ISSUFATO DE CLOPIDROGEL 75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3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MAZEPAM 3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3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METO DE IPRATRÓPIO 25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6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ROMETO DE PANCURÔNIO 2MG/ ML INJETÁVEL AMPO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70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METO DE ROCÚRONIO- 10 MG/ ML- FRASCO-AMPOLA COM 5 ML ( CAIXA COM 25 FRASCO- 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2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MIDRATO DE FENOTEROL 5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MIDRATO DE FENOTEROL GOTAS (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4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ROMOPRIDA 1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0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MOPRIDA 10MG INJETÁVEL 5 MG/ML ( AMPOLA COM 0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8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UTILBROMETO DE ESCOPOLAMINA  1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UTILBROMETO DE ESCOPOLAMINA + DIPIRONA SÓDICA 10 + 250MG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UTILBROMETO DE ESCOPOLAMINA 10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5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UTILBROMETO DE ESCOPOLAMINA 20 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L SODADA 4,3 QUIL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4,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POTEM 25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07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POTEM 5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BAMAZEPINA 2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3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BONATO DE LÍTIO 3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4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VEDILOL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VEDILOL 6,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0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EFALEXINA 250 MG/ 05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Ó LI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FALEXINA 5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94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FALOTINA 1G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77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FAZOLINA 1G INJETÁVEL  ( AMPOLA-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2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FEPIMA 1G INJETAVEL ENDOVENOSA - FRASCO- 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6,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FTRIAXONA SÓDICA 1G ENDOVEN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94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TOCONAZOL 2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7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TOCONAZOL CREME - BISNAGA DE 3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2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TOPROFENO 100MG IV (EMBALAGEM CONTENDO 50 AMP-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84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TOPROFENO 50MG/ML INTRAMUSCULAR (EMBALAGEM CONTENDO 50 AMPO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1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LOSTAZOL 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8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ARIZINA 7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PROFLOXACINO 2MG/ML INJETÁVEL SISTEMA FECHADO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1,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PROFLOXACINO SOLUÇÃO OFTALMOLOGICA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TICOLINA CAPSULA 500 MG CAIXA COM 30 CAPSU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77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TRATO DE FENTANILA 0,05MG/ML (AMPOLA DE 02 ML), COM CONSERV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TRATO DE FENTANILA 0,05MG/ML (FRASCOS-AMPOLA DE 10 ML), COM CONSERV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17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ARITROMICINA 50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96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NAZEPAM 0,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5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NAZEPAM 02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4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NAZEPAM GOTAS 2,5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16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ETO DE POTÁSSIO A 10%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1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ETO DE POTÁSSIO XAROPE 60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X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ETO DE SÓDIO A 20%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667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 DE BUPIVACAÍNA 0,5% + GLICOSE 8% INJETÁVEL (AMPOLA 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2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AMBROXOL 30 MG /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X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5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AMBROXOL 15MG /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X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4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AMIODARONA 2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7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AMIODARONA 50MG/ML INJETÁVEL (AMPOLA 3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7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AMITRIPTILINA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5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BIPERIDENO 2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3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RÍDRATO DE BUPIVACAÍNA 0,50%  SEM VASOCONSTRITOR (5MG/ML) - SOL. INJETÁV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31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RÍDRATO DE BUPIVACAÍNA PARA RAQUIANESTESIA 0,50% (5MG/ML) - SOL. INJETÁVEL - ISOBÁRICA- AMPOLA 04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CIPROFLOXACINO 5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4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CLONIDINA 0,100 MG COMPRIMIDO. (REF. ATENS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CLORPROMAZINA 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1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CLORPROMAZINA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RIDRATO DE CLORPROMAZINA 25 MG - SOLUÇÃO INJETÁVEL 5 MG/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2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DEXMEDETOMIDINA 100 MCG/ML EM EMBALAGEM CONTENDO 5 FRASCOS-AMPOLA FLIP-TOP DE 2 ML DE SOLUÇÃO INJETÁVEL CONCENTRADA PARA INFUSÃO ( REF. PRECE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5,7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DEXTROCETAMINA 50 MG (FRASCOS-AMPOLA DE 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2,26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DOBUTAMINA 12,5 MG/ ML INJETÁVEL (AMPOLA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9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DOPAMINA 5 MG/ML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6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ESMOLOL 10 MG/ML: CAIXA COM 20 FRASCOS-AMPOLA DE 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0,25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ETILEFRINA 10 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4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HIDRALAZINA 20 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01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HIDRALAZINA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ISOXSUPRINA 10 MG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79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LEVOMEPROMAZINA - SOLUÇÃO ORAL 40 MG/ML (GOTAS - 4%): FRASCO COM 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95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LEVOPROMAZINA 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2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RIDRATO DE LEVOPROMAZINA 25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4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LIDOCAÍNA  2% (FRASCO) 05 ML SEM VA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LIDOCAÍNA 2% (FRASCO) 20 ML SEM VA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LÍDOCAINA GEL 2% - BISNAGA DE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9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LIDOCAÍNA PESADA 5% + GLICOSE 7% INJETÁVEL (AMPOLA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5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METFORMINA 5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3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METFORMINA 8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RIDRATO DE METOCLOPRAMIDA 1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0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METOCLOPRAMIDA 10MG INJETÁVEL 5 MG/ML(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RIDRATO DE METOCLOPRAMIDA 4 MG/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4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NALBUFINA  10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NALOXONA 0,4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48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ODANSETRONA 8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ONDASENTRONA 2 MG/ ML INJETÁVEL (AMPOLA 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PETIDINA 50 MG/ML INJETÁVEL (AMPOLA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2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RIDRATO DE PIPERIDOLATO 100 MG; HESPERIDINA (COMPLEXO) 50 MG; ÁCIDO ASCÓRBICO 5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RIDRATO DE PROMETAZINA 25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PROMETAZINA 25 MG/ 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PROXIMETACAÍNA 0,5% SOLUÇÃO OFTÁLMICA ESTÉRIL FRASCO PLÁSTICO CONTA-GOTAS CONTENDO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RIDRATO DE RANITIDINA 15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5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RANITIDINA 25 MG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9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SUXAMETÔNIO 100 MG  ( 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25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RIDRATO DE TIAMINA 30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TRAMADOL 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2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TRAMADOL 50MG/ML INJETÁVEL (AMPOLA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RIDRTATO DE PROPRANOLOL 4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AGENASE 0,6U/G + CLORANFENICOL 0,01 G/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02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ECALCIFEROL ( VITAMINA D 3 ) + ÓXIDO DE ZINCO + RETINOL 45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6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ÍRIO ANESTÉSICO - SOLUÇÃO OFTALMOLOGICA-CLORIDRATO DE TETRACAÍNA (10MG/1ML) + CLORIDRATO DE FENILEFRINA (1MG/1ML) (REF. ALLER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MPLEXO 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0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RATIVO CARVÃO ATIVADO COM PRATA 10,5 CM X 10,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7,91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URATIVO HIDROCOLÓIDE 10 CM X 10 CM - CURATEC - EMBALAGEM COM 8 UN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90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SLANOSÍDEO 0,2 MG/ML  INJETÁVEL (AMPOLA 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6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XAMETASONA 0,1MG /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7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XAMETASONA 4MG/ ML INJETÁVEL (AMPOLA 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8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XAMETASONA SUSPENSÃO OFTÁLMICA 0,1% (1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XCLORFENIRAMINA 2MG  EMBALAGEM CONTENDO 20 COMPRIM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1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AZEPAM 05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5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AZEPAM 1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AZEPAM 5MG/ 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CLOFENACO POTÁSSICO 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9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CLOFENACO RESINATO 15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CLOFENACO SÓDICO 25MG/ML INJETÁVEL (AMPOLA 3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8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CLOFENACO SÓDICO 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8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CLORIDRATO DE BETAISTINA 24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GOXINA 0,25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3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OSMINA + HESPERIDINA 450 MG + 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5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PIRONA SÓDICA / ML INJETÁVEL (AMPOLA 0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8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PIRONA SÓDICA 5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1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PIRONA SÓDICA GOTAS 500 MG /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5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PROPIONATO DE BECLOMETASONA 400 MCG + SALBUTAMOL 800 MCG (NA FORMA DE SULFATO DE SALBUTAMOL). EMBALAGEM COM 10 FLACONETES CONTENDO 2 ML -CADA. - SUSPENSÃO INALATÓRIA.  (REF. CLENIL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OXAPARINA SÓDICA 40 MG/ 0,4 ML SUBCUTÂNEO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ER/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15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PINEFRINA  1MG/ML INJETÁVEL (AMPOLA 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IRONOLACTONA 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2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IRONOLACTONA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1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ENITOÍNA 10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0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NITOÍNA 50 MG/ ML INJETÁVEL (AMPOLA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61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NOBARBITAL 1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2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NOBARBITAL 100 MG/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NOBARBITAL GOTAS 40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7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OMENADIONA INJETÁVEL 10MG/M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36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LUCONAZOL 15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8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LUMAZENIL SOLUÇÃO INJETÁVEL 0,1MG/ML EMBALAGEM CONTENDO 05 AMPOLAS COM 05 ML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5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ORMOL 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SFATO DE CLINDAMICINA 600MG INJETÁVEL (AMPOLA 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31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SFATO DE OSELTAMIVIR  -  PÓ PARA SUSPENSÃO ORAL. CAIXA CONTENDO 1 FRASCO COM 30 G DE PÓ + 1 SERINGA DOSADORA + 1 COPO-MEDIDA + 1 ADAPTADOR (12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Ó 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1,7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SFATO DE OSELTAMIVIR 30 MG - CAIXA COM 10 CAPSU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8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SFATO DE OSELTAMIVIR 45MG- CAIXA COM 10 CA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8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SFATO DE OSELTAMIVIR 75 MG - CAIXA COM 10 CA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7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SFATO DISSÓDICO DE DEXAMETASONA 2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4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UROSEMIDA 10MG/ 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2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UROSEMIDA 4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LIBENCLAMIDA 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08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LICEROL SUPOSITÓRIO ADU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3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LICEROL SUPOSITÓRIO INFAN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9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LICOSE 25%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67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LICOSE 50%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1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GLIMEPIRIDA 4 MG - COMPRIMIDOS. EMBALAGEM CONTENDO 30 COMPRIMID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LUCONATO DE CÁLCIO 10% (9 MG DE CÁLCIO = 0,47 Meq) AMPOLA 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9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ALOPERIDOL 1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9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ALOPERIDOL 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ALOPERIDOL 5 MG/ML INJETÁVEL (AMPOLA 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HALOPERIDOL GOTAS 2 MG/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EMITARTARATO DE NOREPINEFRINA 2 MG/ ML INJETÁVEL (AMPOLA 4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EPARINA SÓDICA 5.000/0,25 UI/ML INJETÁVEL (AMPOLA 0,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87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DROCLOROTIAZIDA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08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DROGEL COM ALGINATO É UM GEL CONSTITUÍDO POR ÁGUA PURIFICADA, PROPILENOGLICOL, CARBÔMERO 940, TRIETANOLAMINA, ALGINATO DE CÁLCIO E SÓDIO, CONSERVANTES E CARBOXIMETILCELULOSE - BISNAGA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DRÓXIDO DE ALÚMINIO 60 ML/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32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DROXIETILAMIDO + CLORETO DE SÓDIO 6% - EXPANSOR PLASMÁTICO- SOLUÇÃO PARA INFUSÃO VENOSA - SISTEMA FECHADO 500ML- BOLSA EM PVC ( REF. VOLUVEN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8,2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BUPROFENO - SUSPENSÃO GOTAS - 100MG/ML - FRASCO CONTENDO 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3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BUPROFENO 3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BUPROFENO 60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MUNOGLOBULINA HUMANA ANTI - Rh (D) 300MGC INJETÁVEL (AMPOLA 1,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VERMECTINA 6MG COMPRIMIDO (CARTELA) (REF. REVECT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4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SOSSORBIDA 5 MG - SUBLINGUAL -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VOFLOXACINO 5 MG/ML - SISTEMA FECHADO 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8,66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VOFLOXACINO 50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2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SARTANA POTÁSSICA 2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OSARTANA POTÁSSICA 5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LEATO DE DEXCLORFENIRAMINA LÍQUIDO DE 2MG/5ML EM FRASCOS DE PLÁSTICO ÂMBAR E FRASCO DE VIDRO ÂMBAR, COM COPO DOSADOR DE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LEATO DE ENALAPRIL 1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EBENDAZOL 10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ROPENEM  1000MG INJETÁVEL- AMPOLA-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3,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ILDOPA 2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7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ETILDOPA 50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2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ILERGOMETRINA 0,2MG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6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ILSULFATO DE NEOSTIGMINA 0,5 MG/ ML (AMPOLA 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2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ETRONIDAZOL 100MG/ G -  GEL VAGINAL BISNAGA COM 46 GRAMAS CADA BISNAGA COM APLICADOR VAGI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70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RONIDAZOL 2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9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RONIDAZOL 500MG (5 MG/ML) INJETÁVEL (BOLSA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8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DAZOLAM 50MG/10ML INJETÁVEL (AMPOLA 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29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DAZOLAM 5MG/ML INJETÁVEL (AMPOLA 3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86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SOPROSTOL 200 MCG COMPRIMIDO (REF. PROSTOK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0,9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NONITRATO DE ISOSSORBIDA 2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RFINA PENTAHIDRATADO 1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2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NIFEDIPINO 1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5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FEDIPINO 20 MG RET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0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NIMODIPINO 3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STATINA +OXIDO ZINCO POMADA BISNAGA COM 6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61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STATINA 100.000 UI /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NISTATINA 25.000 UI CREME VAGINAL BISNAGA 60 GRAMAS CADA BISNAGA COM APLICADOR VAGI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23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TROGLICERINA 5 MG/ML INJETÁVEL (AMPOLA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5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TROPRUSSETO DE SÓDIO 25 MG INJETÁVEL (AMPOLA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48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OLEO DERMOPROTETOR (FRASCO 100ML) A BASE DE AGE FRASCO COM 100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MINERAL LAX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MEPRAZOL 4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MEPRAZOL 40MG IV INJETÁVEL ( 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98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XACILINA 500MG INJETÁVEL (FRASCO 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XCITOCINA 5UI/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1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RACETAMOL 200 MG/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2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RACETAMOL 50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0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ENTOFILINA 40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4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RICIAZINA 1% GO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RICIAZINA 4% GO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PERACILINA SÓDICA E TAZOBACTAM SÓDICO 4,5G PÓ LIOFILIZADO, EM EMBALAGENS CONTENDO 1 FRASCO-AMPOLA. PESO LÍQUIDO: 4,8G (REF. TAZO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4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LIESTIRENOSSULFONATO DE CÁLCIO CAIXA COM 60 ENVELOPES COM 30 G ( REF. SOR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E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LIHEXANIDA SOLUÇÃO AQUOSA PARA CURATIVOS - FRASCO 3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8,6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LIVITAMINICO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OLIVITAMINICOS DO COMPLEXO 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0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ATI SAL P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9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DNISOLONA 1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82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DNISONA 0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3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REDNISONA 2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0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OGESTERONA MICRONIZADA 100 MG - CÁPSULAS GELATINOSAS MOLES - EMBALAGEM COM 30 CÁPSULAS. (REF. Utroges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OPOFOL 10MG/ML INJETÁVEL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8,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RISPERIDONA 1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9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SPERIDONA 2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VAROXABANA 20 MG (CARTELA CONTENDO 10 COMPRIM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CARATO DE HIDRÓXIDO FÉRRICO SOLUÇÃO INJETÁVEL IV 100MG/5 ML - EMABALGEM CONTENDO 05 AMPOLAS COM 05 ML CADA. (REF. NORIPURUM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3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CCHAROMYCES BOULARDII - 17 LIOFILIZADO - CAPSÚLA GELATINOSA - 100MG (REF. FLORATIL) EMBALAGEM CONTENDO 12 CAPSU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VOFLURANO 100% (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2,27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IMETICONA 4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METICONA 75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LUÇÃO DE GLICERINA 120MG/ML CAIXA COM 25 BOLSAS PLÁSTICAS TRANSPARENTES DE 500 ML+ 25 SONDAS PARA CLI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7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OLUÇÃO DE LUGOL 2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LUÇÃO OFTALMOLÓGICA - DEXTRANA 70 1,0 MG/ML HIPROMELOSE 3,0 MG/ML FRASCO PLASTICO COM CONTA-GOTAS 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RO FISIOLOGICO 0,9% (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3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RO FISIOLOGICO 0,9% ( FRASCO 250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8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RO FISIOLOGICO 0,9% ( FRASCO 500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1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RO GLICOSADO 5% ( FRASCO 500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82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RO MANITOL 20% (FRASCO DE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55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RO RINGER + LACTADO DE SÓDIO (FRASCO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3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CINATO SÓDICO DE HIDROCORTISONA 100 MG PÓ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15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CINATO SÓDICO DE HIDROCORTISONA 500 MG PÓ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CINATO SÓDICO DE METILPREDNISOLONA 500MG - PÓ LIÓFILO PARA SOLUÇÃO INJETÁVEL + DIL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95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DIAZINA DE PRATA 10MG/G - CREME -  4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3,01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METOXAZOL + TRIMETOPRIMA 400MG/5ML INJETÁVEL (AMPOLA 0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9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METOXAZOL + TRIMETOPRIMA 48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7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DE AMICACINA 50 MG/ML SOLUÇÃO INJETÁVEL - AMPOLA CONTENDO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82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ULFATO DE ATROPINA 0,50 MG/ML INJETÁV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DE GENTAMICINA 40 MG/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5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ULFATO DE MAGNÉSIO 10% AMPOLA COM 10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7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ULFATO DE MAGNÉSIO 50% AMPOLA COM 10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44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DE MORFINA 0,2 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19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DE MORFINA 10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DE NEOMICINA + BACITRACINA - POMADA - BISNA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1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DE SALBUTAMOL 0,48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DE SALBUTAMOL 0,5 MG INJETÁVEL (AMPOLA 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6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FERROSO 25 M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7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FERROSO 4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06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TARTARATO DE METROPOLOL 100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NOXICAM 40MG INJETÁVEL -(FRASCO 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1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BRAMICINA COLÍRIO - FRASCO GOTEJADOR DE 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4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LPROATO DE SÓDIO 50 MG/ ML SOLUÇÃO- APRESENTAÇÃO FRASCO COM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NCOMICINA 500MG - PÓ LIOFILIZADO PARA SOLUÇÃO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VARFARINA SÓDICA - COMPRIMIDOS COM 5,0MG - EMBALAGENS CONTENDO 30 COMPRIMID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985</w:t>
            </w:r>
          </w:p>
        </w:tc>
      </w:tr>
    </w:tbl>
    <w:p>
      <w:pPr>
        <w:pStyle w:val="Normal"/>
        <w:widowControl w:val="false"/>
        <w:suppressAutoHyphens w:val="true"/>
        <w:spacing w:before="0" w:after="120"/>
        <w:jc w:val="both"/>
        <w:rPr>
          <w:rFonts w:ascii="Arial" w:hAnsi="Arial" w:cs="Arial"/>
          <w:sz w:val="14"/>
          <w:szCs w:val="18"/>
        </w:rPr>
      </w:pPr>
      <w:r>
        <w:rPr>
          <w:rFonts w:cs="Arial" w:ascii="Arial" w:hAnsi="Arial"/>
          <w:sz w:val="14"/>
          <w:szCs w:val="18"/>
        </w:rPr>
      </w:r>
    </w:p>
    <w:p>
      <w:pPr>
        <w:pStyle w:val="Normal"/>
        <w:widowControl w:val="false"/>
        <w:numPr>
          <w:ilvl w:val="1"/>
          <w:numId w:val="2"/>
        </w:numPr>
        <w:suppressAutoHyphens w:val="true"/>
        <w:spacing w:before="0" w:after="120"/>
        <w:ind w:left="0" w:hanging="0"/>
        <w:jc w:val="both"/>
        <w:rPr>
          <w:rFonts w:ascii="Arial" w:hAnsi="Arial" w:cs="Arial"/>
          <w:sz w:val="18"/>
          <w:szCs w:val="18"/>
        </w:rPr>
      </w:pPr>
      <w:r>
        <w:rPr>
          <w:rFonts w:cs="Arial" w:ascii="Arial" w:hAnsi="Arial"/>
          <w:sz w:val="18"/>
          <w:szCs w:val="18"/>
        </w:rPr>
        <w:t xml:space="preserve">Os medicamento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widowControl w:val="false"/>
        <w:numPr>
          <w:ilvl w:val="1"/>
          <w:numId w:val="2"/>
        </w:numPr>
        <w:suppressAutoHyphens w:val="true"/>
        <w:spacing w:before="0" w:after="120"/>
        <w:ind w:left="0" w:hanging="0"/>
        <w:jc w:val="both"/>
        <w:rPr>
          <w:rFonts w:ascii="Arial" w:hAnsi="Arial" w:cs="Arial"/>
          <w:sz w:val="18"/>
          <w:szCs w:val="18"/>
        </w:rPr>
      </w:pPr>
      <w:r>
        <w:rPr>
          <w:rFonts w:cs="Arial" w:ascii="Arial" w:hAnsi="Arial"/>
          <w:sz w:val="18"/>
          <w:szCs w:val="18"/>
        </w:rPr>
        <w:t>O prazo da ata será de 12(doze) mes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A aquisição dos medicamentos acima elencados atenderá às necessidades dos pacientes do Hospital Municipal Dr. João Pereira Martins, </w:t>
      </w:r>
      <w:r>
        <w:rPr>
          <w:rFonts w:cs="Arial" w:ascii="Arial" w:hAnsi="Arial"/>
          <w:b/>
          <w:sz w:val="18"/>
          <w:szCs w:val="18"/>
          <w:lang w:bidi="zxx"/>
        </w:rPr>
        <w:t>para um período de 12 meses</w:t>
      </w:r>
      <w:r>
        <w:rPr>
          <w:rFonts w:cs="Arial" w:ascii="Arial" w:hAnsi="Arial"/>
          <w:sz w:val="18"/>
          <w:szCs w:val="18"/>
          <w:lang w:bidi="zxx"/>
        </w:rPr>
        <w:t>.</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8"/>
        </w:numPr>
        <w:ind w:left="0" w:hanging="0"/>
        <w:jc w:val="both"/>
        <w:rPr/>
      </w:pPr>
      <w:r>
        <w:rPr>
          <w:rFonts w:cs="Arial" w:ascii="Arial" w:hAnsi="Arial"/>
          <w:sz w:val="18"/>
          <w:szCs w:val="18"/>
        </w:rPr>
        <w:t>O objeto do presente termo de referência será recebido de forma parcelada pela Secretaria com prazo não superior a 05 (cinco)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eastAsia="Cambria" w:cs="Arial"/>
          <w:b/>
          <w:b/>
          <w:sz w:val="18"/>
          <w:szCs w:val="18"/>
        </w:rPr>
      </w:pPr>
      <w:r>
        <w:rPr>
          <w:rFonts w:eastAsia="Cambria" w:cs="Arial" w:ascii="Arial" w:hAnsi="Arial"/>
          <w:b/>
          <w:sz w:val="18"/>
          <w:szCs w:val="18"/>
        </w:rPr>
        <w:t>5. DAS CONDIÇÕES DE PARTICIPAÇÃO</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cs="Arial" w:ascii="Arial" w:hAnsi="Arial"/>
          <w:sz w:val="18"/>
          <w:szCs w:val="18"/>
        </w:rPr>
        <w:t xml:space="preserve">5.1 - Poderão participar deste Pregão Presencial todas e quaisquer empresas ou sociedade empresária, regularmente estabelecida no País que atenderem a todas as exigências de habilitação contidas neste Edital e seus anexos, pertençam ao ramo de atividade pertinente ao objeto licitado, que será devidamente pelo contrato social ou outro documento equivalente, nos seguintes term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2 - Cota Exclusiva – no valor de até R$ 80.000,00, exclusiva para as empresas enquadradas como Microempresa – ME e Empresa de Pequeno Porte – EPP, inclusive Microempreendedores Individuais – MEI, nos termos da Lei Complementar n.º 123/200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3 - Considerando a divisibilidade dos itens foi ajustado a tabela para que somente as microempresas e empresas de pequeno porte possam participar dos itens até R$ 80.000,00. Aproveitando assim o custo operacional de se realizar outro certame dedicado a este fim. Somente serão aceito proposta para os referidos itens, empresas que se enquadram no benefício da LC 123/2006 alterada pela 147/2014. Justificativa esta aceita conforme entendimento do TCE firmado em sessão de 10/08/2017, no processo TCE nº 207.081-6/17, respeitando a não cumulatividade do art. 48, I e III de acordo com voto TCE 214.449-3/17 em 07/11/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4 - Para os lotes da Cota Exclusiva, os licitantes deverão declarar na fase de credenciamento do Pregão a condição de Microempresa – ME, Empresa de Pequeno Porte – EPP ou microempreendedores Individuais – MEI, como condição para o exercício do benefício à referida co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5.5 - Registro da licitante junto a ANVISA para comercializar os produtos constantes deste Edital, e dos produtos que deverão também estar de acordo com a Lei Federal nº 6360/1976, regulamentada pelo Decreto nº 79.094/77 e Resoluções 185, de 22/10/2001 e 260 de 23/09/2002.</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cs="Arial" w:ascii="Arial" w:hAnsi="Arial"/>
          <w:sz w:val="18"/>
          <w:szCs w:val="18"/>
        </w:rPr>
        <w:t xml:space="preserve">5.6 - Certificado de Responsabilidade Técnica do Farmacêutico responsável expedido pelo Conselho Regional de Farmácia - CRF, vinculado com a empresa seja como Sócio, CLT ou contrato de Prestação de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7 - Comprovante de regularização e inscrição da empresa licitante junto ao Conselho Regional de Farmácia competente da sua jurisd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8 - Licença de funcionamento expedida pelo órgão fiscalizador estadual ou municipal, ou conferida pelo órgão sanitário da respectiva Unidade da Federação, conforme disposto no Artigo 2t da Lei no 5.99U73 e no Artigo 14 do Decreto no 74.L7O/74, devidamente válida para o ano em exercício (alvará), não sendo aceito sob nenhuma hipótese qualquer protoco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9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0 - A Declaração de que cumpre plenamente os requisitos de habilitação previstos no presente instrumento convocatório conforme Anexo VI, deverá ser apresentada em conjunto com as seguintes certidões/cadast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Cadastro Nacional de Empresas Inidôneas e Suspensas – CEIS, mantido pela Controladoria-Geral da União (</w:t>
      </w:r>
      <w:hyperlink r:id="rId5">
        <w:r>
          <w:rPr>
            <w:rStyle w:val="InternetLink"/>
            <w:rFonts w:cs="Arial" w:ascii="Arial" w:hAnsi="Arial"/>
            <w:sz w:val="18"/>
            <w:szCs w:val="18"/>
          </w:rPr>
          <w:t>www.portaltrasparencia.gov.br/sancoes/ceis</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 Cadastro Nacional de Condenações Civis por Atos de Improbidade Administrativa e Inelegibilidade mantida pelo Conselho Nacional de Justiça (</w:t>
      </w:r>
      <w:hyperlink r:id="rId6">
        <w:r>
          <w:rPr>
            <w:rStyle w:val="InternetLink"/>
            <w:rFonts w:cs="Arial" w:ascii="Arial" w:hAnsi="Arial"/>
            <w:sz w:val="18"/>
            <w:szCs w:val="18"/>
          </w:rPr>
          <w:t>www.cnj.jus.br/improbidade_adm/consultar_requerido.ph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Lista de Inidôneos e o Cadastro Integrado de Condenações por Ilícitos Administrativos – CADICON, mantidos pelo Tribunal de Contas da União – TCU (</w:t>
      </w:r>
      <w:hyperlink r:id="rId7">
        <w:r>
          <w:rPr>
            <w:rStyle w:val="InternetLink"/>
            <w:rFonts w:cs="Arial" w:ascii="Arial" w:hAnsi="Arial"/>
            <w:sz w:val="18"/>
            <w:szCs w:val="18"/>
          </w:rPr>
          <w:t>https://portal.tcu.gov.br/responsabilizacao-publica/licitantesinidoneos/</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0.1 – A consulta aos cadastros é recomendação do TCU (Acórdão nº 1.793/2011-Plenário). Trata-se de verificação da própria condição de participação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11 - A licitante deverá apresentar os registros dos medicamentos, com numero do registro, no envelope "C", com o título "REGISTROS DOS MEDICAMENTOS", com a devida marca do produto, numerado conforme os itens, devidamente fechado e identificado, no credenciamento, conforme indicado neste edital. Tal documentação será encaminhada posteriormente ao Departamento de Almoxarifado da SMS.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6.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6.1 O custo estimado total da presente aquisição é de </w:t>
      </w:r>
      <w:r>
        <w:rPr>
          <w:rFonts w:cs="Arial" w:ascii="Arial" w:hAnsi="Arial"/>
          <w:b/>
          <w:sz w:val="18"/>
          <w:szCs w:val="18"/>
          <w:lang w:eastAsia="ar-SA"/>
        </w:rPr>
        <w:t>R$ 3.487.665,66 (três milhões, quatrocentos e oitenta e sete mil, seiscentos e sessenta e cinco reais e sessenta e seis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6.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pPr>
      <w:r>
        <w:rPr>
          <w:rFonts w:eastAsia="Arial" w:cs="Arial" w:ascii="Arial" w:hAnsi="Arial"/>
          <w:sz w:val="18"/>
          <w:szCs w:val="18"/>
        </w:rPr>
        <w:t xml:space="preserve">       </w:t>
      </w: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9.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10.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eastAsia="Cambria" w:cs="Arial"/>
          <w:b/>
          <w:b/>
          <w:sz w:val="18"/>
          <w:szCs w:val="18"/>
        </w:rPr>
      </w:pPr>
      <w:r>
        <w:rPr>
          <w:rFonts w:cs="Arial" w:ascii="Arial" w:hAnsi="Arial"/>
          <w:sz w:val="18"/>
          <w:szCs w:val="18"/>
          <w:lang w:bidi="zxx"/>
        </w:rPr>
        <w:t>10.1. O Responsável pela fiscalização deste contrato será o servidor Jorge Mariano dos Santos Ribeiro, enfermeiro, COREN –RJ 292.639, matricula n° 12.07.3216.</w:t>
      </w:r>
    </w:p>
    <w:p>
      <w:pPr>
        <w:pStyle w:val="Normal"/>
        <w:rPr>
          <w:rFonts w:ascii="Arial" w:hAnsi="Arial" w:eastAsia="Cambria" w:cs="Arial"/>
          <w:b/>
          <w:b/>
          <w:sz w:val="18"/>
          <w:szCs w:val="18"/>
          <w:lang w:bidi="zxx"/>
        </w:rPr>
      </w:pPr>
      <w:r>
        <w:rPr>
          <w:rFonts w:eastAsia="Cambria"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2.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jc w:val="right"/>
        <w:rPr/>
      </w:pPr>
      <w:r>
        <w:rPr>
          <w:rFonts w:cs="Arial" w:ascii="Arial" w:hAnsi="Arial"/>
          <w:b/>
          <w:sz w:val="18"/>
          <w:szCs w:val="18"/>
        </w:rPr>
        <w:t>Sumidouro, 07 de junho de 2021.</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 xml:space="preserve">Jorge Mariano dos Santos Ribeiro </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 xml:space="preserve">Enfermeiro </w:t>
      </w:r>
    </w:p>
    <w:p>
      <w:pPr>
        <w:pStyle w:val="Normal"/>
        <w:spacing w:before="0" w:after="0"/>
        <w:contextualSpacing/>
        <w:jc w:val="center"/>
        <w:rPr>
          <w:rFonts w:ascii="Arial" w:hAnsi="Arial" w:cs="Arial"/>
          <w:sz w:val="18"/>
          <w:szCs w:val="18"/>
          <w:lang w:val="it-IT" w:bidi="zxx"/>
        </w:rPr>
      </w:pPr>
      <w:r>
        <w:rPr>
          <w:rFonts w:cs="Arial" w:ascii="Arial" w:hAnsi="Arial"/>
          <w:sz w:val="18"/>
          <w:szCs w:val="18"/>
          <w:lang w:val="it-IT" w:bidi="zxx"/>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pPr>
      <w:r>
        <w:rPr>
          <w:rFonts w:cs="Arial" w:ascii="Arial" w:hAnsi="Arial"/>
          <w:sz w:val="18"/>
          <w:szCs w:val="18"/>
        </w:rPr>
        <w:t>Aprovo, em 07 de junho de 2021.</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before="0" w:after="360"/>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71/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73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71/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MEDICAMENTOS PARA O HOSPITAL MUNICIPAL</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1/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da Ata de Registro de Preços será recebido de forma parcelada pela Secretaria com prazo não superior a 05 (cinco) dias úteis após recebimento de ca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A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eastAsia="Cambria" w:cs="Arial"/>
          <w:b/>
          <w:b/>
          <w:sz w:val="18"/>
          <w:szCs w:val="18"/>
        </w:rPr>
      </w:pPr>
      <w:r>
        <w:rPr>
          <w:rFonts w:cs="Arial" w:ascii="Arial" w:hAnsi="Arial"/>
          <w:sz w:val="18"/>
          <w:szCs w:val="18"/>
        </w:rPr>
        <w:t xml:space="preserve">A contratante, através do servidor </w:t>
      </w:r>
      <w:r>
        <w:rPr>
          <w:rFonts w:cs="Arial" w:ascii="Arial" w:hAnsi="Arial"/>
          <w:sz w:val="18"/>
          <w:szCs w:val="18"/>
          <w:lang w:bidi="zxx"/>
        </w:rPr>
        <w:t xml:space="preserve">Jorge Mariano dos Santos Ribeiro, enfermeiro, COREN –RJ 292.639, matricula n° 12.07.3216,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71/2021, Processo nº 0732/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1/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1/2021, Processo nº 0732/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1/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1/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1/2021, Processos nº 0732/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71/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1/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71/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71/2021, Processo nº 0732/2021, para Eventual </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MEDICAMENTOS PARA O HOSPITAL MUNICIPAL</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8">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9"/>
      <w:footerReference w:type="default" r:id="rId10"/>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7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732/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732/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2."/>
      <w:lvlJc w:val="left"/>
      <w:pPr>
        <w:tabs>
          <w:tab w:val="num" w:pos="435"/>
        </w:tabs>
        <w:ind w:left="435" w:hanging="435"/>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9.%2."/>
      <w:lvlJc w:val="left"/>
      <w:pPr>
        <w:tabs>
          <w:tab w:val="num" w:pos="644"/>
        </w:tabs>
        <w:ind w:left="644" w:hanging="360"/>
      </w:pPr>
      <w:rPr>
        <w:color w:val="000000"/>
      </w:rPr>
    </w:lvl>
    <w:lvl w:ilvl="2">
      <w:start w:val="1"/>
      <w:numFmt w:val="decimal"/>
      <w:lvlText w:val="9.%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9"/>
      <w:numFmt w:val="decimal"/>
      <w:lvlText w:val="%1."/>
      <w:lvlJc w:val="left"/>
      <w:pPr>
        <w:tabs>
          <w:tab w:val="num" w:pos="420"/>
        </w:tabs>
        <w:ind w:left="420" w:hanging="420"/>
      </w:pPr>
      <w:rPr/>
    </w:lvl>
    <w:lvl w:ilvl="1">
      <w:start w:val="2"/>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7.%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7"/>
      <w:numFmt w:val="decimal"/>
      <w:lvlText w:val="%1."/>
      <w:lvlJc w:val="left"/>
      <w:pPr>
        <w:tabs>
          <w:tab w:val="num" w:pos="375"/>
        </w:tabs>
        <w:ind w:left="375" w:hanging="375"/>
      </w:pPr>
      <w:rPr/>
    </w:lvl>
    <w:lvl w:ilvl="1">
      <w:start w:val="1"/>
      <w:numFmt w:val="decimal"/>
      <w:lvlText w:val="8.%2."/>
      <w:lvlJc w:val="left"/>
      <w:pPr>
        <w:tabs>
          <w:tab w:val="num" w:pos="1004"/>
        </w:tabs>
        <w:ind w:left="1004" w:hanging="720"/>
      </w:pPr>
      <w:rPr/>
    </w:lvl>
    <w:lvl w:ilvl="2">
      <w:start w:val="1"/>
      <w:numFmt w:val="decimal"/>
      <w:lvlText w:val="8.%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cgu.gov.br/"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INABILITADO:CERTIDAO" TargetMode="External"/><Relationship Id="rId5" Type="http://schemas.openxmlformats.org/officeDocument/2006/relationships/hyperlink" Target="http://www.portaltra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portal.tcu.gov.br/responsabilizacao-publica/licitantesinidoneos/" TargetMode="External"/><Relationship Id="rId8" Type="http://schemas.openxmlformats.org/officeDocument/2006/relationships/hyperlink" Target="mailto:licitasumid@yahoo.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1-06-21T17:01:00Z</cp:lastPrinted>
  <dcterms:modified xsi:type="dcterms:W3CDTF">2021-06-22T18:24:00Z</dcterms:modified>
  <cp:revision>234</cp:revision>
  <dc:subject/>
  <dc:title>ATA DE ENCERRAMENTO DE LICITAÇÃO POR CONVITE Nº 003/2003</dc:title>
</cp:coreProperties>
</file>