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2/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295/2020 de 27/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6/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jun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CONTRATAÇÃO DE EXAM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821.783,30 (oitocentos e vinte e um mil setecentos e oitenta e três reais e tri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2/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A sede da clínica ou consultório do profissional deverá ter uma distância de no máximo 200 KM de distância da Sede da Prefeitura do nosso município, para garantir melhor acessibilidade do paciente e economia do transpor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A Responsável pela fiscalização deste contrato será a servidora </w:t>
      </w:r>
      <w:r>
        <w:rPr>
          <w:rFonts w:cs="Arial" w:ascii="Arial" w:hAnsi="Arial"/>
          <w:b/>
          <w:sz w:val="18"/>
          <w:szCs w:val="18"/>
        </w:rPr>
        <w:t>Iaciara Sarruf Pinto Agostinho</w:t>
      </w:r>
      <w:r>
        <w:rPr>
          <w:rFonts w:cs="Arial" w:ascii="Arial" w:hAnsi="Arial"/>
          <w:sz w:val="18"/>
          <w:szCs w:val="18"/>
        </w:rPr>
        <w:t>, Matrícula nº. 17.07.3820, Diretora de Compras da SM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8 de mai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0295</w:t>
      </w:r>
      <w:r>
        <w:rPr>
          <w:rFonts w:cs="Arial" w:ascii="Arial" w:hAnsi="Arial"/>
          <w:b/>
          <w:bCs/>
          <w:sz w:val="18"/>
          <w:szCs w:val="18"/>
          <w:lang w:eastAsia="ar-SA"/>
        </w:rPr>
        <w:t>/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125" w:type="dxa"/>
        <w:tblLayout w:type="fixed"/>
        <w:tblCellMar>
          <w:top w:w="0" w:type="dxa"/>
          <w:left w:w="108" w:type="dxa"/>
          <w:bottom w:w="0" w:type="dxa"/>
          <w:right w:w="108" w:type="dxa"/>
        </w:tblCellMar>
      </w:tblPr>
      <w:tblGrid>
        <w:gridCol w:w="710"/>
        <w:gridCol w:w="5953"/>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NEUROMIOGRAFIA (CADA M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TOCOPIA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60,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TOCOPIA SE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5,0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O URODINÂ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SSON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TOMOGRAFIA DE COERENCIA 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JEÇÃO INTRAVITREA - OFTAL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SONÂNCIA MAGNÉTICA DE CRÂNIO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6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ENCEFALOGRAMA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OGRAFIA DE CRÂNIO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E DE REF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CARDIOGRAMA TRANSESOFAG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TILOGRAFIA MIOCÁRDICA REPOUSO E ES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5,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CTOELETRONISTAGMOGRAFIA(V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CARDIOGRAMA SOB EST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CARDIOGRAMA F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TROENCEFALOGRAMA SONO E VIGIL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TOSSIGMOIDOSCOP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9,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TOMOGRAFIA CORON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3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TOMOGRAFIA PESCO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TOMOGRAFIA CRA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23,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SONÂNCIA DO C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GIOTOMOGRAFIA TORÁ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GIOTOMOGRAFIA PEL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PSIA GUIADA POR MAM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78,3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GIOTOMOGRAFIA ABDOME SUPERI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TOMOGRAFIA CARÓTIDAS E VERTE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OTOM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SONÂNCIA DE M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 BIOPSIA DE M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OGRAFIA EXCRE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LARING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OSCOPIA NA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X PANORÂMICO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SONÂNCIA MAGNÉTICA VERTEBRAL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3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RESSONÂNCIA DO C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1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RESSONÂNCIA CER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8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GRAFIA CER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X DO CRÂNIO COM LA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X DO TÓRAX COM LA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NC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9,3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TILOGRAFIA TEST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8,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 BIOPSIA ESTEROTAXIA DIGITAL POR LE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78,3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COLORDOPPLER ART SISTEMA PELV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NÇÃO ASPIRATIVA DE MAMA POR AGULH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X DE ESOF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X PA PE C/ ESOF CONTRA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X PA PE OBL C/ ESOF CONTRA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ÂNSITO DEL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TROCIST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PEAMENTO DE RE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3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IOGRAFIA FLUORCÊ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SONOGRAFIA DE CÓRNEA (cada o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TINOGRAF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0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VA TEN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OGRAFIA DA CÓR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OGRAFIA DE CÓR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OME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ENCEFALOGRAMA COM MAPEAMENTO CEREBRAL SOB SEDAÇÃO EM SONO INDUZ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SONÂNCIA MAGNÉTICA COM SEDAÇÃO CERVICAL , TORÁXICA E LOMBRO SACRA.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95,0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Devido à inexistência de profissional especialista e equipamentos, no Município, para execução destes procedimentos e o grande número de pacientes que já esperam há muito tempo a realização destes procedimentos, faz-se imprescindível a contratação dos serviços mencionados em caráter de extrema necessidad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sede da clínica ou consultório do profissional deverá ter uma distância de no máximo 200 KM de distância da Sede da Prefeitura do nosso município, para garantir melhor acessibilidade do paciente e economia do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mensal da presente contratação é de </w:t>
      </w:r>
      <w:r>
        <w:rPr>
          <w:rFonts w:cs="Arial" w:ascii="Arial" w:hAnsi="Arial"/>
          <w:b/>
          <w:sz w:val="18"/>
          <w:szCs w:val="18"/>
          <w:lang w:eastAsia="ar-SA"/>
        </w:rPr>
        <w:t>R$ 821.783,30 (oitocentos e vinte e um mil setecentos e oitenta e três reais e tri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Iaciara Sarruf Pinto Agostinho</w:t>
      </w:r>
      <w:r>
        <w:rPr>
          <w:rFonts w:cs="Arial" w:ascii="Arial" w:hAnsi="Arial"/>
          <w:sz w:val="18"/>
          <w:szCs w:val="18"/>
        </w:rPr>
        <w:t>, Matrícula nº. 17.07.3820, Diretora de Compras da SM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04 de março de 2020</w:t>
      </w:r>
      <w:r>
        <w:rPr>
          <w:rFonts w:cs="Arial" w:ascii="Arial" w:hAnsi="Arial"/>
          <w:b/>
          <w:sz w:val="18"/>
          <w:szCs w:val="18"/>
        </w:rPr>
        <w:t>.</w:t>
      </w:r>
    </w:p>
    <w:p>
      <w:pPr>
        <w:pStyle w:val="Normal"/>
        <w:spacing w:before="0" w:after="0"/>
        <w:contextualSpacing/>
        <w:jc w:val="center"/>
        <w:rPr>
          <w:rFonts w:ascii="Arial" w:hAnsi="Arial" w:cs="Arial"/>
          <w:sz w:val="18"/>
          <w:szCs w:val="18"/>
          <w:lang w:val="it-IT"/>
        </w:rPr>
      </w:pPr>
      <w:r>
        <w:rPr>
          <w:rFonts w:cs="Arial" w:ascii="Arial" w:hAnsi="Arial"/>
          <w:b/>
          <w:sz w:val="18"/>
          <w:szCs w:val="18"/>
        </w:rPr>
        <w:t>Iaciara Sarruf Pinto Agostinh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Diretora de Compras da SMS</w:t>
      </w:r>
    </w:p>
    <w:p>
      <w:pPr>
        <w:pStyle w:val="Normal"/>
        <w:jc w:val="right"/>
        <w:rPr>
          <w:rFonts w:ascii="Arial" w:hAnsi="Arial" w:cs="Arial"/>
          <w:i/>
          <w:i/>
          <w:sz w:val="18"/>
          <w:szCs w:val="18"/>
        </w:rPr>
      </w:pPr>
      <w:r>
        <w:rPr>
          <w:rFonts w:cs="Arial" w:ascii="Arial" w:hAnsi="Arial"/>
          <w:i/>
          <w:sz w:val="18"/>
          <w:szCs w:val="18"/>
        </w:rPr>
        <w:t>Aprovo, em 04 de março 2020.</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2/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9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2/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CONTRATAÇÃO DE EXAM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2/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ede da clínica ou consultório do profissional deverá ter uma distância de no máximo 200 KM de distância da Sede da Prefeitura do nosso município, para garantir melhor acessibilidade do paciente e economia do transpor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Iaciara Sarruf Pinto Agostinho</w:t>
      </w:r>
      <w:r>
        <w:rPr>
          <w:rFonts w:cs="Arial" w:ascii="Arial" w:hAnsi="Arial"/>
          <w:sz w:val="18"/>
          <w:szCs w:val="18"/>
        </w:rPr>
        <w:t xml:space="preserv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2/2020, Processo nº 0295/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2/2020, Processo nº 029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2/2020, Processos nº 029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7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2/2020, Processo nº 0295/2020, para Eventual </w:t>
      </w:r>
      <w:r>
        <w:rPr>
          <w:rFonts w:cs="Arial" w:ascii="Arial" w:hAnsi="Arial"/>
          <w:sz w:val="18"/>
          <w:szCs w:val="18"/>
          <w:lang w:bidi="zxx"/>
        </w:rPr>
        <w:t xml:space="preserve">Contratação de </w:t>
      </w:r>
      <w:r>
        <w:rPr>
          <w:rFonts w:cs="Arial" w:ascii="Arial" w:hAnsi="Arial"/>
          <w:b/>
          <w:bCs/>
          <w:sz w:val="18"/>
          <w:szCs w:val="18"/>
        </w:rPr>
        <w:t>EXAM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95/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95/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4-12T15:07:00Z</cp:lastPrinted>
  <dcterms:modified xsi:type="dcterms:W3CDTF">2020-05-28T12:55:00Z</dcterms:modified>
  <cp:revision>197</cp:revision>
  <dc:subject/>
  <dc:title>ATA DE ENCERRAMENTO DE LICITAÇÃO POR CONVITE Nº 003/2003</dc:title>
</cp:coreProperties>
</file>