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73/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100/2020 de 17/04/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05/2020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4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7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w:t>
      </w:r>
      <w:r>
        <w:rPr>
          <w:rFonts w:cs="Arial" w:ascii="Arial" w:hAnsi="Arial"/>
          <w:b/>
          <w:sz w:val="18"/>
          <w:szCs w:val="18"/>
        </w:rPr>
        <w:t xml:space="preserve">, </w:t>
      </w:r>
      <w:r>
        <w:rPr>
          <w:rFonts w:cs="Arial" w:ascii="Arial" w:hAnsi="Arial"/>
          <w:sz w:val="18"/>
          <w:szCs w:val="18"/>
        </w:rPr>
        <w:t xml:space="preserve">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sz w:val="18"/>
          <w:szCs w:val="18"/>
        </w:rPr>
        <w:t>2.1 –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SERVIÇOS DE LOCAÇÃO DE ESPAÇO PARA CIRURGIAS CESARIANAS”</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90 DIAS,</w:t>
      </w:r>
      <w:r>
        <w:rPr>
          <w:rFonts w:cs="Arial" w:ascii="Arial" w:hAnsi="Arial"/>
          <w:sz w:val="18"/>
          <w:szCs w:val="18"/>
        </w:rPr>
        <w:t xml:space="preserve"> 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8"/>
        </w:numPr>
        <w:jc w:val="both"/>
        <w:rPr>
          <w:rFonts w:ascii="Arial" w:hAnsi="Arial" w:cs="Arial"/>
          <w:b/>
          <w:b/>
          <w:sz w:val="18"/>
          <w:szCs w:val="18"/>
        </w:rPr>
      </w:pPr>
      <w:r>
        <w:rPr>
          <w:rFonts w:cs="Arial" w:ascii="Arial" w:hAnsi="Arial"/>
          <w:b/>
          <w:sz w:val="18"/>
          <w:szCs w:val="18"/>
        </w:rPr>
        <w:t>Os exames necessários deverão ser de responsabilidade do Hospital e deverão obedecer aos preços da tabela SU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valor máximo para contratação será de R$ 170.000,00 (cento e setenta mil reais) para o período de 90 di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A sede da contratada não poderá exceder a distância de 60 km do nosso nosocômio municipal (Hospital Dr. João Pereira Marti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70.000,00 (Cento e setenta mil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73/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prestação dos 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Autorização de funcionamento, expedido pela Vigilância Sanitária</w:t>
      </w:r>
      <w:r>
        <w:rPr>
          <w:rFonts w:cs="Arial" w:ascii="Arial" w:hAnsi="Arial"/>
          <w:b/>
          <w:sz w:val="18"/>
          <w:szCs w:val="18"/>
        </w:rPr>
        <w:t xml:space="preserve"> </w:t>
      </w:r>
      <w:r>
        <w:rPr>
          <w:rFonts w:cs="Arial" w:ascii="Arial" w:hAnsi="Arial"/>
          <w:sz w:val="18"/>
          <w:szCs w:val="18"/>
        </w:rPr>
        <w:t>Estadual e/ou ANVISA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O serviço médico cirúrgico será prestado pelo requerente, durante o período das obras realizadas no nosocômio Municipal Dr. João Pereira Marti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2 Tendo em vista manter a assistência médica cirúrgica e objetivando evitar agravos irreparáveis aos pacientes, a distância não poderá ser superior a 60 km do nosocômio municip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3 Fica na responsabilidade da contratante nas situações de complicações e/ou piora clínica com recém-nascido, gestante e puérpera a transferência para unidades de saúde de maior complexidade médica assistencial incluso UTI móvel adulto e/ou neonatal com os profissionais adequado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19.4 A contratação dos serviços acima elencados deverá ser de forma global em lote único, devendo o Hospital cotar todos os itens. A contratação será pelo Sistema de Registro de Preços (SR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5 O valor máximo a ser contratado será R$ 170.000,00 (Cento e setenta mil reais), para um período de 90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6 Os exames necessários deverão ser de responsabilidade do Hospital e deverão obedecer aos preços da tabela SU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7 Os serviços deverão ser realizados em Hospital com humanização no atendimento, com todos os alvarás em dia, bem como com autorização da Vigilância Sanitária Estadu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8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9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10 O Responsável pela fiscalização deste contrato será o servidor Jorge Mariano dos Santos Ribeiro, enfermeiro, Coren nº. 292.639. </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abril de 202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100/20</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LOCAÇÃO DE ESPAÇO PARA CIRURGIAS CESARIANAS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20"/>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cação do espaço estrutural (Centro Cirúrgicos e enfermarias cirúrgicas) para realização de cesarianas, bem como o serviço de enfermagem, suporte medicamentoso, de insumos/ correlatos e gases medicinais para as gestantes que vierem a utilizar do serviço contratado. É válido ressaltar que o serviço médico cirúrgico será prestado pelo reque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A contratação dos serviços atenderá às necessidades dos munícipes que necessitem de procedimento de cesarianas, tendo em vista que as obras de reforma do Hospital Municipal Dr. João Pereira Martins ainda estão sendo efetuadas e a demanda dos serviços solicitados no último pedido (Pregão 140/19) não foram suficientes, havendo necessidade de nova contratação. A contratação será norteada pelo Sistema de Registro de Preços (SRP), pelo período de 90 dias.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2" w:name="_GoBack"/>
      <w:bookmarkEnd w:id="2"/>
      <w:r>
        <w:rPr>
          <w:rFonts w:cs="Arial" w:ascii="Arial" w:hAnsi="Arial"/>
          <w:sz w:val="18"/>
          <w:szCs w:val="18"/>
        </w:rPr>
        <w:t xml:space="preserve">ado Médico Hospitalar.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2"/>
          <w:szCs w:val="18"/>
          <w:highlight w:val="yellow"/>
          <w:shd w:fill="B3B3B3" w:val="clear"/>
        </w:rPr>
      </w:pPr>
      <w:r>
        <w:rPr>
          <w:rFonts w:cs="Arial" w:ascii="Arial" w:hAnsi="Arial"/>
          <w:b/>
          <w:i/>
          <w:iCs/>
          <w:sz w:val="12"/>
          <w:szCs w:val="18"/>
          <w:highlight w:val="yellow"/>
          <w:shd w:fill="B3B3B3" w:val="clear"/>
        </w:rPr>
      </w:r>
    </w:p>
    <w:p>
      <w:pPr>
        <w:pStyle w:val="Normal"/>
        <w:jc w:val="both"/>
        <w:rPr>
          <w:rFonts w:ascii="Arial" w:hAnsi="Arial" w:cs="Arial"/>
          <w:sz w:val="18"/>
          <w:szCs w:val="18"/>
        </w:rPr>
      </w:pPr>
      <w:r>
        <w:rPr>
          <w:rFonts w:cs="Arial" w:ascii="Arial" w:hAnsi="Arial"/>
          <w:sz w:val="18"/>
          <w:szCs w:val="18"/>
        </w:rPr>
        <w:t>4.1 O serviço médico cirúrgico será prestado pelo requerente, durante o período das obras realizadas no nosocômio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Tendo em vista manter a assistência médica cirúrgica e objetivando evitar agravos irreparáveis aos pacientes, a distância não poderá ser superior a 60 km do nosocômi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4.3</w:t>
      </w:r>
      <w:r>
        <w:rPr>
          <w:rFonts w:cs="Arial" w:ascii="Arial" w:hAnsi="Arial"/>
          <w:b/>
          <w:sz w:val="18"/>
          <w:szCs w:val="18"/>
        </w:rPr>
        <w:t xml:space="preserve"> </w:t>
      </w:r>
      <w:r>
        <w:rPr>
          <w:rFonts w:cs="Arial" w:ascii="Arial" w:hAnsi="Arial"/>
          <w:sz w:val="18"/>
          <w:szCs w:val="18"/>
        </w:rPr>
        <w:t>Fica na responsabilidade da contratante nas situações de complicações e/ou piora clínica com recém-nascido, gestante e puérpera a transferência para unidades de saúde de maior complexidade médica assistencial incluso UTI móvel adulto e/ou neonatal com os profissionais adequad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4.4 A contratação dos serviços acima elencados deverá ser de forma global em lote único, devendo o Hospital cotar todos os itens. A contratação será pelo Sistema de Registro de Preços (SRP).</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valor máximo a ser contratado será R$ 170.000,00 (Cento e setenta mil reais), para um período de 9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Os exames necessários deverão ser de responsabilidade do Hospital e deverão obedecer aos preços da tabela SU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4.7</w:t>
      </w:r>
      <w:r>
        <w:rPr>
          <w:rFonts w:cs="Arial" w:ascii="Arial" w:hAnsi="Arial"/>
          <w:b/>
          <w:sz w:val="18"/>
          <w:szCs w:val="18"/>
        </w:rPr>
        <w:t xml:space="preserve"> </w:t>
      </w:r>
      <w:r>
        <w:rPr>
          <w:rFonts w:cs="Arial" w:ascii="Arial" w:hAnsi="Arial"/>
          <w:sz w:val="18"/>
          <w:szCs w:val="18"/>
        </w:rPr>
        <w:t>O não cumprimento do disposto no presente termo acarretará a anulação do empenho bem como a aplicação das penalidades previstas no edital e a convocação do fornecedor subseqüente considerando a ordem de classificação do certame.</w:t>
      </w:r>
    </w:p>
    <w:p>
      <w:pPr>
        <w:pStyle w:val="PargrafodaLista"/>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r>
        <w:br w:type="page"/>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170.000,00 (Cento e setenta mil reais).</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3"/>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Jorge Mariano dos Santos Ribeiro, enfermeiro, Coren nº. 292.639.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27 de abril de 2020.</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Jorge Mariano dos Santos Ribeiro</w:t>
      </w:r>
    </w:p>
    <w:p>
      <w:pPr>
        <w:pStyle w:val="Normal"/>
        <w:jc w:val="center"/>
        <w:rPr>
          <w:rFonts w:ascii="Arial" w:hAnsi="Arial" w:cs="Arial"/>
          <w:sz w:val="18"/>
          <w:szCs w:val="18"/>
        </w:rPr>
      </w:pPr>
      <w:r>
        <w:rPr>
          <w:rFonts w:cs="Arial" w:ascii="Arial" w:hAnsi="Arial"/>
          <w:sz w:val="18"/>
          <w:szCs w:val="18"/>
        </w:rPr>
        <w:t>Enfermeir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27 de abril de 2020.</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r>
        <w:br w:type="page"/>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rFonts w:ascii="Algerian" w:hAnsi="Algerian" w:cs="Algerian"/>
          <w:u w:val="single"/>
        </w:rPr>
      </w:pPr>
      <w:r>
        <w:rPr>
          <w:rFonts w:cs="Algerian" w:ascii="Algerian" w:hAnsi="Algerian"/>
          <w:u w:val="single"/>
        </w:rPr>
        <w:t>ATA DE REGISTRO DE PREÇOS Nº XXX/2020</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3/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10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73/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SERVIÇOS DE LOCAÇÃO DE ESPAÇO PARA CIRURGIAS CESARIANAS</w:t>
      </w:r>
      <w:r>
        <w:rPr>
          <w:rFonts w:cs="Arial" w:ascii="Arial" w:hAnsi="Arial"/>
          <w:b/>
          <w:sz w:val="18"/>
          <w:szCs w:val="18"/>
        </w:rPr>
        <w:t>”</w:t>
      </w:r>
      <w:r>
        <w:rPr>
          <w:rFonts w:cs="Arial" w:ascii="Arial" w:hAnsi="Arial"/>
          <w:sz w:val="18"/>
          <w:szCs w:val="18"/>
        </w:rPr>
        <w:t xml:space="preserve">, para a </w:t>
      </w:r>
      <w:r>
        <w:rPr>
          <w:rFonts w:cs="Arial" w:ascii="Arial" w:hAnsi="Arial"/>
          <w:b/>
          <w:sz w:val="18"/>
          <w:szCs w:val="18"/>
        </w:rPr>
        <w:t>Secretaria Municipal de Saúde - SMS</w:t>
      </w:r>
      <w:r>
        <w:rPr>
          <w:rFonts w:cs="Arial" w:ascii="Arial" w:hAnsi="Arial"/>
          <w:sz w:val="18"/>
          <w:szCs w:val="18"/>
        </w:rPr>
        <w:t xml:space="preserve">, pelo </w:t>
      </w:r>
      <w:r>
        <w:rPr>
          <w:rFonts w:cs="Arial" w:ascii="Arial" w:hAnsi="Arial"/>
          <w:b/>
          <w:sz w:val="18"/>
          <w:szCs w:val="18"/>
        </w:rPr>
        <w:t>Sistema de Registro de Preços, para um período de 90 dias,</w:t>
      </w:r>
      <w:r>
        <w:rPr>
          <w:rFonts w:cs="Arial" w:ascii="Arial" w:hAnsi="Arial"/>
          <w:sz w:val="18"/>
          <w:szCs w:val="18"/>
        </w:rPr>
        <w:t xml:space="preserve"> 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s exames necessários deverão ser de responsabilidade do Hospital e deverão obedecer aos preços da tabela SU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valor máximo para contratação será de R$ 170.000,00 (cento setenta mil reais) para o período de 90 di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A sede da contratada não poderá exceder a distância de 60 km do nosso nosocômio municipal (Hospital Dr. João Pereira Marti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 item relacionado do licitante vencedor</w:t>
      </w:r>
      <w:r>
        <w:rPr>
          <w:rFonts w:cs="Arial" w:ascii="Arial" w:hAnsi="Arial"/>
          <w:b/>
          <w:sz w:val="18"/>
          <w:szCs w:val="18"/>
        </w:rPr>
        <w:t xml:space="preserve">, </w:t>
      </w:r>
      <w:r>
        <w:rPr>
          <w:rFonts w:cs="Arial" w:ascii="Arial" w:hAnsi="Arial"/>
          <w:sz w:val="18"/>
          <w:szCs w:val="18"/>
        </w:rPr>
        <w:t>podendo até realizar licitação específica para contratação de item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90" w:type="dxa"/>
        <w:jc w:val="left"/>
        <w:tblInd w:w="-185" w:type="dxa"/>
        <w:tblLayout w:type="fixed"/>
        <w:tblCellMar>
          <w:top w:w="0" w:type="dxa"/>
          <w:left w:w="108" w:type="dxa"/>
          <w:bottom w:w="0" w:type="dxa"/>
          <w:right w:w="108" w:type="dxa"/>
        </w:tblCellMar>
      </w:tblPr>
      <w:tblGrid>
        <w:gridCol w:w="851"/>
        <w:gridCol w:w="6529"/>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ção do espaço estrutural (Centro Cirúrgicos e enfermarias cirúrgicas) para realização de cesarianas, bem como o serviço de enfermagem, suporte medicamentoso, de insumos/ correlados e gases medicinais para as gestantes que vierem a utilizar do serviço contratado. É válido ressaltar que o serviço médico cirúrgico será prestado pelo reque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XXXXXX</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O Valor máximo a ser contratado será R$ 170.000,00 (cento e setenta mil re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 xml:space="preserve">validade por 90 (noventa) </w:t>
      </w:r>
      <w:r>
        <w:rPr>
          <w:rFonts w:cs="Arial" w:ascii="Arial" w:hAnsi="Arial"/>
          <w:b/>
          <w:sz w:val="18"/>
          <w:szCs w:val="18"/>
        </w:rPr>
        <w:t>dia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3/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w:t>
      </w:r>
      <w:r>
        <w:rPr>
          <w:rFonts w:cs="Arial" w:ascii="Arial" w:hAnsi="Arial"/>
          <w:b/>
          <w:sz w:val="18"/>
          <w:szCs w:val="18"/>
        </w:rPr>
        <w:t xml:space="preserve"> </w:t>
      </w:r>
      <w:r>
        <w:rPr>
          <w:rFonts w:cs="Arial" w:ascii="Arial" w:hAnsi="Arial"/>
          <w:sz w:val="18"/>
          <w:szCs w:val="18"/>
        </w:rPr>
        <w:t>itens do objeto desta licitação deverão ser entregues (sem ônus de entrega), parceladamente, de acordo com as solicitações da Secretari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PRIMEIRO - Tendo em vista manter a assistência médica cirúrgica e objetivando evitar agravos irreparáveis aos pacientes, a distância da contratada não poderá ser superior a 60 km do nosocômio municipal Dr. João Pereira Martin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PARÁGRAFO SEGUNDO – Fica na responsabilidade da contratante nas situações de complicações e/ou piora clínica com recém-nascido, gestante e puérpera a transferência para unidades de saúde de maior complexidade médica assistencial incluso UTI móvel adulto e/ou neonatal com os profissionais adequad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Os exames necessários deverão ser de responsabilidade do Hospital e deverão obedecer aos preços da tabela SU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s serviços deverão ser realizados em Hospital com humanização no atendimento, com todos os alvarás em dia, bem como com autorização da Vigilância Sanitária Estadual.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Jorge Mariano dos Santos Ribeiro, Coren nº. 292.639, Diretor Administrativo do Hospital Municipal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3/2020, Processo nº 1100/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3/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3/2020, Processo nº 110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3/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3/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3/2020, Processo nº 110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3/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3/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73/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VII e VIII do Pregão Presencial nº 073/2020, Processo nº 1100/2020, para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SERVIÇOS DE LOCAÇÃO DE ESPAÇO PARA CIRURGIAS CESARIANA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100/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100/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n-e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10-23T10:26:00Z</cp:lastPrinted>
  <dcterms:modified xsi:type="dcterms:W3CDTF">2020-04-27T19:59:00Z</dcterms:modified>
  <cp:revision>221</cp:revision>
  <dc:subject/>
  <dc:title>ATA DE ENCERRAMENTO DE LICITAÇÃO POR CONVITE Nº 003/2003</dc:title>
</cp:coreProperties>
</file>