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6/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pPr>
      <w:r>
        <w:rPr>
          <w:rFonts w:cs="Arial" w:ascii="Arial" w:hAnsi="Arial"/>
          <w:sz w:val="18"/>
          <w:szCs w:val="18"/>
        </w:rPr>
        <w:t>PROCESSO Nº 0626/2021 de 01/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8//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agost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7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w:t>
      </w:r>
      <w:r>
        <w:rPr>
          <w:rFonts w:cs="Arial" w:ascii="Arial" w:hAnsi="Arial"/>
          <w:b/>
          <w:color w:val="000000"/>
          <w:sz w:val="18"/>
          <w:szCs w:val="18"/>
          <w:highlight w:val="lightGray"/>
        </w:rPr>
        <w:t>DE</w:t>
      </w:r>
      <w:r>
        <w:rPr>
          <w:rFonts w:cs="Arial" w:ascii="Arial" w:hAnsi="Arial"/>
          <w:color w:val="000000"/>
          <w:sz w:val="18"/>
          <w:szCs w:val="18"/>
          <w:highlight w:val="lightGray"/>
        </w:rPr>
        <w:t xml:space="preserve"> </w:t>
      </w:r>
      <w:r>
        <w:rPr>
          <w:rFonts w:cs="Arial" w:ascii="Arial" w:hAnsi="Arial"/>
          <w:b/>
          <w:bCs/>
          <w:sz w:val="18"/>
          <w:szCs w:val="18"/>
          <w:highlight w:val="lightGray"/>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Para concorrentes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376.610,35 (trezentos e setenta e seis mil seiscentos e dez reais e trinta e cinc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76/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O objeto da presente Licitação será recebido em remessas variadas pela Secretaria Municipal de Educação de acordo com às necessidades apresentadas e solicitada por um servidor responsável pelo setor. A primeira remessa deverá ser entregue com prazo não superior a 10 (dez) dias úteis após recebimento da nota de empenh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PargrafodaLista"/>
        <w:numPr>
          <w:ilvl w:val="1"/>
          <w:numId w:val="10"/>
        </w:numPr>
        <w:tabs>
          <w:tab w:val="clear" w:pos="708"/>
          <w:tab w:val="left" w:pos="0" w:leader="none"/>
          <w:tab w:val="left" w:pos="720" w:leader="none"/>
        </w:tabs>
        <w:ind w:left="0" w:hanging="0"/>
        <w:jc w:val="both"/>
        <w:rPr/>
      </w:pPr>
      <w:r>
        <w:rPr>
          <w:rFonts w:cs="Arial" w:ascii="Arial" w:hAnsi="Arial"/>
          <w:sz w:val="18"/>
          <w:szCs w:val="18"/>
        </w:rPr>
        <w:t>-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 w:val="left" w:pos="0" w:leader="none"/>
        </w:tabs>
        <w:ind w:left="0" w:hanging="0"/>
        <w:jc w:val="both"/>
        <w:rPr/>
      </w:pPr>
      <w:r>
        <w:rPr>
          <w:rFonts w:cs="Arial" w:ascii="Arial" w:hAnsi="Arial"/>
          <w:sz w:val="18"/>
          <w:szCs w:val="18"/>
        </w:rPr>
        <w:t xml:space="preserve">-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0"/>
        </w:numPr>
        <w:tabs>
          <w:tab w:val="clear" w:pos="708"/>
          <w:tab w:val="left" w:pos="48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PargrafodaLista"/>
        <w:ind w:left="0" w:hanging="0"/>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julh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062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284" w:hanging="360"/>
        <w:jc w:val="both"/>
        <w:rPr>
          <w:rFonts w:ascii="Arial" w:hAnsi="Arial" w:cs="Arial"/>
          <w:sz w:val="18"/>
          <w:szCs w:val="18"/>
        </w:rPr>
      </w:pPr>
      <w:r>
        <w:rPr>
          <w:rFonts w:cs="Arial" w:ascii="Arial" w:hAnsi="Arial"/>
          <w:color w:val="000000"/>
          <w:sz w:val="18"/>
          <w:szCs w:val="18"/>
        </w:rPr>
        <w:t xml:space="preserve">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para atender às necessidades da SECRETARIA MUNICIPAL DE EDUCAÇÃO CULTURA, ESPORTE, LAZER E TURISMO,</w:t>
      </w:r>
      <w:r>
        <w:rPr/>
        <w:t xml:space="preserve"> </w:t>
      </w:r>
      <w:r>
        <w:rPr>
          <w:rFonts w:cs="Arial" w:ascii="Arial" w:hAnsi="Arial"/>
          <w:color w:val="000000"/>
          <w:sz w:val="18"/>
          <w:szCs w:val="18"/>
        </w:rPr>
        <w:t xml:space="preserve">através de </w:t>
      </w:r>
      <w:r>
        <w:rPr>
          <w:rFonts w:cs="Arial" w:ascii="Arial" w:hAnsi="Arial"/>
          <w:b/>
          <w:color w:val="000000"/>
          <w:sz w:val="18"/>
          <w:szCs w:val="18"/>
        </w:rPr>
        <w:t>Sistema de Registro de Preços</w:t>
      </w:r>
      <w:r>
        <w:rPr>
          <w:rFonts w:cs="Arial" w:ascii="Arial" w:hAnsi="Arial"/>
          <w:color w:val="000000"/>
          <w:sz w:val="18"/>
          <w:szCs w:val="18"/>
        </w:rPr>
        <w:t xml:space="preserve"> (SRP), conforme especificações e quantidades estabelecidas abaixo:  </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ABAMENTO DE SANCA EM PVC / COM 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L DE VEDAÇÃO PARA VASO SA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DE AÇO FIO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GALVANIZADO 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 LA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SACO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PARA PINTUR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PARA PINTURA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NAGA DE COLA PARA CANO DE ESGOTO 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NAGA DE COLA PARA CANO SOLDÁVEL 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ÓIA DE 1/2  ELÉTRICA BIVOLT (REGULADOR DE NÍVEL DE CAIXA D'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ÓIA DE 1/2 PARA CAIXA D'ÁG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DE VEDAÇÃO PARA CAIXA ACOP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MBA D'ÁGUA PERIFÉRICA 110/220v - 1 CAVALO - ENTRADA DE 1POLEGADA E SAÍDA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DE JARDIM DE SILICONE RESISTENTE AO SOL DE 1/2 C/ESGUICHO DE 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DE JARDIM DE SILICONE RESISTENTE AO SOL DE 1/2 C/ESGUICHO DE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É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É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HA DE REDUÇÃO DE 1 POLEGADA PARA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HONETE COM ALISAR ANGELIM 0,80X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9,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ADO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ADO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ADO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IBRO 7x4  DE EUCALIP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ÁGUA 1000L DE PLÁSTICO (POLI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ÁGUA 3000L DE PLÁSTICO (POLI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5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DESCARGA 6 LITROS, REFORÇADA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TIPO X C/INTERRUP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TIPO X C/TOMADA DE 2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 C/ FIXADOR SACO 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ÁRIO SACO  DE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LETA DUPLA FACE 20MM/12MM SEM DIVIS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ENROLADOR DE MANGUEIRA DE ATÉ 40M COM RODIN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VEIRO ELÉTRICO 110V A PARTIR DE 5.5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 32 SACO COM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OFILITO DE 1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ADESIVA EPÓXI MASSA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DE MADEIRA BRANCA CASCOREZ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ENSADOS MADEIRITE PINUS 2,20 X 1,10CM DE 12MM DE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PARAFUSOS PARA VASOS c/0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ANTE LÍQUIDO FRASCO 50 ML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ANTE LÍQUIDO FRASCO 50 ML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DA DE SEDA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DA MULTIFILAMENTO TRANÇADA 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NTE ZINCADA 6X22X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VA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VA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O  LÂMINA PARA SERRA CIRCULAR PARA MADEIRA 180MM DE 36 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O DE CORTE PARA MAKITA DIAMANTADO TURBO 1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POLAR DE 50  AMPÉRES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POLAR DE 60  AMPÉRES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DE 20 AMPÉRES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DE 40 AMPÉRES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DIÇA DE 3X2,5 C/ PARAF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ATE DE PVC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ATE DE PVC 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ATE DE PVC 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OVA DE AÇO COM CABO  4 X 15  FILEIRAS DE CER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ÇADOR PARA ASSENTAMENTO DE PISOS DE 5MM, PCT C/100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ÃO ELÉTRICA DE 3 TOMADAS COM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ÃO ELÉTRICA DE 3 TOMADAS COM 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DURA PARA PORTA EXTERNA C/TAMBOR  (NÃO PODE SER DE B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ANTICHAMA DE 2,5mm (PARAL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ANTICHAMA DE 2,5MM (RÍG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ANTICHAMA DE 4.0mm (PARAL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ANTICHAMA DE 4.0MM(RÍG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ANTICHAMA DE 6.0MM(RÍG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SOLANTE ROLO COM 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VEDA ROSCA (ROLO DE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PARA CAL DE PI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PARA FIO PARALELO 2,5MM COM PREGO DE AÇO PCT COM 20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PARA FIO PARALELO 4 MM COM PREGO DE AÇO PCT COM 20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GE DE 1"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GE DE 1/2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GE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GE DE 3/4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O DE PVC BRANCO  (8mm de espessura x 20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 106/6MM  CX COM 296GRAMAS- 2.500 GR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RUPTOR SIMPLES VERTICAL BRANCO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1/2"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100mm ESG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3/4"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40mm ESG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DE UNIÃO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NTA DE UNIÃO DE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JOTA DE BARRO 19x29 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JOTA DE BARRO, 9x19x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JOTA DE CIMENTO 40x2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JOTA DE CIMENTO 40x20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ÂMINA DE ROÇADEIRA C/02 PONTAS DE 355 X 1.8 X 2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ÃMPADA DE LED 1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ÃMPADA DE LED 24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A Nº 100 PARA F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A Nº 100 PARA PA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A Nº 60 PARA F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A Nº 60 PARA PA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ACRÍLICA BALDE DE  18L EXTERIOR E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PES DE 1/2"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PES DE 3/4"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S AUTO ATARRAXANTE COM BUCHA DE 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S AUTO ATARRAXANTE COM BUCHA DE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S AUTO ATARRAXANTE COM BUCHA DE 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ITADA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LE ADAPTADOR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LE ADAPTADOR DE 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O MULTIPLICADOR 10A 4T 2P (BENJA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ISO CERÂMICO P/ CHÃO MEDIDAS APROX. </w:t>
            </w:r>
            <w:r>
              <w:rPr>
                <w:rFonts w:cs="Arial" w:ascii="Arial" w:hAnsi="Arial"/>
                <w:sz w:val="18"/>
                <w:szCs w:val="18"/>
                <w:lang w:val="en-US"/>
              </w:rPr>
              <w:t>40CM X 40CM , COR BEGE P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FONIER EM PVC BRANCO GELO C/SOQUETE (BOCAL) EM PORCELAN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E MADEIRA ANGELIM 0,60x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E MADEIRA ANGELIM 0,70x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E MADEIRA ANGELIM 0,80x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E MADEIRA ANGELIM 0,90x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VENEZIANA DE GIRO DE ALUMÍNIO BRANCO 2,04 X 0,65 PARA BANHEIRO (LADO DE ABERTURA A COMB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VENEZIANA DE GIRO DE ALUMÍNIO BRANCO 2,10 X 0,82 PARA BANHEIRO (LADO DE ABERTURA A COMB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5 X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 X 2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9 X 3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BITE ALUMÍNIO (4,0 X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ÇÃO DE 3/4 PAR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1"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1/2" C/ESFERA EM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1/2"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3/4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3/4" C/ESFERA EM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UNTE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O PARA MECANISMO DE CAIXA ACOP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P/ PAREDE MED. APROX. 25 X 35CM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DE 4x1 DE EUCALI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DE EUCALIPTO DE 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LINHA DE PEDREIRO COM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PARA PINTURA ESPUMA 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PARA PINTURA ESPUM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PARA PINTURA LÃ DE CARNEIRO 2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RA DE F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FÃO DE PVC SANFONADO UNIVE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ÁBUA EM PINUS DE 0,30x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PLÁSTICA P/VASO SANITÁRIO INFANTIL COM ASS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PLÁSTICA P/VASO SANITÁRIO TAMANHO COMUM COM ASS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DE 100mm CANO DE ESG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DE 40mm CANO DE ESG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CERÂMICA PORTUGUESA 2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CERÂMICA ROMANA 2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AMIANTO 366X110X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NNER PARA LIMPEZA 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ACRÍLICA PARA TELHADO BALDE DE  18L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ESMALTE A BASE D'ÁGUA NA COR AZUL FRANÇA LATA DE 3,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ESMALTE SINTÉTICO NA COR AZUL FRANÇA LATA DE 3,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ESMALTE SINTÉTICO NA COR BRANCO LATA DE 3,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ATEX PVA CLÁSSICA PREMIUM COR BRANCO GELO BALDE 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DA  VERTICAL PADRÃO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DA EXTERNA DE SOBREPOR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DE LAVATÓRIO DE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DE METAL PARA T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NCHA D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NCHA D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PVC DE 1/2"  CANO SOLDÁVEL(CANO VARA DE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PVC DE 100mm CANO DE ESGOTO(CANO VARA DE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PVC DE 3/4" CANO SOLDÁVEL (CANO VARA DE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PVC DE 40mm CANO DE ESGOTO (CANO VARA DE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12M - VERGALHÃ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12M - VERGALHÃO 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SANITÁRIO BRANCO TAMANHO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SANITÁRIO BRANCO TAMANH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ENO ANTI CUPIM GALÃO DE 5L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NIZ BRILHANTE PREMIUM PARA MADEIRA  3,6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60</w:t>
            </w:r>
          </w:p>
        </w:tc>
      </w:tr>
    </w:tbl>
    <w:p>
      <w:pPr>
        <w:pStyle w:val="Normal"/>
        <w:suppressAutoHyphens w:val="true"/>
        <w:spacing w:before="0" w:after="120"/>
        <w:ind w:right="-33"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6"/>
        </w:numPr>
        <w:jc w:val="both"/>
        <w:rPr>
          <w:rFonts w:ascii="Arial" w:hAnsi="Arial" w:cs="Arial"/>
          <w:color w:val="000000"/>
          <w:sz w:val="18"/>
          <w:szCs w:val="18"/>
        </w:rPr>
      </w:pPr>
      <w:r>
        <w:rPr>
          <w:rFonts w:cs="Arial" w:ascii="Arial" w:hAnsi="Arial"/>
          <w:color w:val="000000"/>
          <w:sz w:val="18"/>
          <w:szCs w:val="18"/>
        </w:rPr>
        <w:t>O prazo de validade da Ata de Registro de Preços será de 12 meses. A aquisição dos itens acima elencados atenderá às necessidades da SMECELT</w:t>
      </w:r>
      <w:r>
        <w:rPr>
          <w:rFonts w:cs="Arial" w:ascii="Arial" w:hAnsi="Arial"/>
          <w:sz w:val="18"/>
          <w:szCs w:val="18"/>
        </w:rPr>
        <w:t>. Os itens elencados são de suma importância para que haja a manutenção, reparos e pequenas reformas necessárias às Creches, as Unidades Escolares Municipais e o Campo de Futebol Municipal.</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7"/>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s variadas pela Secretaria Municipal de Educação de acordo com às necessidades apresentadas e solicitada por um servidor responsável pelo setor. A primeira remessa deverá ser entregue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8"/>
        </w:numPr>
        <w:tabs>
          <w:tab w:val="clear" w:pos="708"/>
          <w:tab w:val="left" w:pos="720" w:leader="none"/>
        </w:tabs>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8"/>
          <w:tab w:val="left" w:pos="709" w:leader="none"/>
        </w:tabs>
        <w:ind w:left="1004" w:hanging="1004"/>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376.610,35 (trezentos e setenta e seis mil, seiscentos e dez reais e trinta e cinc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2"/>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2"/>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numPr>
          <w:ilvl w:val="1"/>
          <w:numId w:val="12"/>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3"/>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02 de julh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_________________________________________</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02 de julh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center"/>
        <w:rPr>
          <w:rFonts w:ascii="Arial" w:hAnsi="Arial" w:cs="Arial"/>
          <w:w w:val="105"/>
          <w:sz w:val="18"/>
          <w:szCs w:val="18"/>
        </w:rPr>
      </w:pPr>
      <w:r>
        <w:rPr>
          <w:rFonts w:cs="Arial" w:ascii="Arial" w:hAnsi="Arial"/>
          <w:i/>
          <w:iCs/>
          <w:sz w:val="18"/>
          <w:szCs w:val="18"/>
        </w:rPr>
        <w:t>E AUTORIZO A REALIZAÇÃO DA LICITAÇÃO</w:t>
      </w:r>
    </w:p>
    <w:p>
      <w:pPr>
        <w:pStyle w:val="Normal"/>
        <w:jc w:val="both"/>
        <w:rPr>
          <w:rFonts w:ascii="Arial" w:hAnsi="Arial" w:cs="Arial"/>
          <w:w w:val="105"/>
          <w:sz w:val="18"/>
          <w:szCs w:val="18"/>
          <w:lang w:eastAsia="ar-SA"/>
        </w:rPr>
      </w:pPr>
      <w:r>
        <w:rPr>
          <w:rFonts w:cs="Arial" w:ascii="Arial" w:hAnsi="Arial"/>
          <w:w w:val="105"/>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napToGrid w:val="false"/>
        <w:jc w:val="right"/>
        <w:rPr>
          <w:rFonts w:ascii="Arial" w:hAnsi="Arial" w:cs="Arial"/>
          <w:w w:val="105"/>
          <w:sz w:val="18"/>
          <w:szCs w:val="18"/>
          <w:lang w:eastAsia="ar-SA"/>
        </w:rPr>
      </w:pPr>
      <w:r>
        <w:rPr>
          <w:rFonts w:cs="Arial" w:ascii="Arial" w:hAnsi="Arial"/>
          <w:w w:val="105"/>
          <w:sz w:val="18"/>
          <w:szCs w:val="18"/>
          <w:lang w:eastAsia="ar-SA"/>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w w:val="105"/>
          <w:sz w:val="18"/>
          <w:szCs w:val="18"/>
        </w:rPr>
      </w:pPr>
      <w:r>
        <w:rPr>
          <w:rFonts w:cs="Arial" w:ascii="Arial" w:hAnsi="Arial"/>
          <w:w w:val="105"/>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6/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62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76/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AQUISIÇÃO DE </w:t>
      </w:r>
      <w:r>
        <w:rPr>
          <w:rFonts w:cs="Arial" w:ascii="Arial" w:hAnsi="Arial"/>
          <w:b/>
          <w:bCs/>
          <w:sz w:val="18"/>
          <w:szCs w:val="18"/>
          <w:highlight w:val="lightGray"/>
        </w:rPr>
        <w:t>MATERIAIS PARA OBRAS E INSTALAÇÕ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Educação e Cultura</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6/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de Registro de Preços será recebido em remessas variadas pela Secretaria Municipal de Educação de acordo com às necessidades apresentadas e solicitada por um servidor responsável pelo setor. A primeira remessa deverá ser entregue com prazo não superior a 10 (dez) dias úteis após recebimento da nota de empenho.</w:t>
      </w:r>
    </w:p>
    <w:p>
      <w:pPr>
        <w:pStyle w:val="PargrafodaLista"/>
        <w:tabs>
          <w:tab w:val="clear" w:pos="708"/>
          <w:tab w:val="left" w:pos="720"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720" w:leader="none"/>
        </w:tabs>
        <w:ind w:left="0" w:hanging="0"/>
        <w:jc w:val="both"/>
        <w:rPr/>
      </w:pPr>
      <w:r>
        <w:rPr>
          <w:rFonts w:cs="Arial" w:ascii="Arial" w:hAnsi="Arial"/>
          <w:sz w:val="18"/>
          <w:szCs w:val="18"/>
        </w:rPr>
        <w:t>PARAGRAFO PRIMEIRO - Os itens deverão ser entregues no setor de Almoxarifado, Rua Dr. Carolino Ribeiro de Moura, S/N, Centro,CEP: 28637000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Carlos Alberto Pinheiro do Nascimento, Matrícula 00.05.1922, Cargo: Pedreiro,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6/2021, Processo nº 0626/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6/2021, Processo nº 062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6/2021, Processos nº 062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pPr>
      <w:r>
        <w:rPr>
          <w:rFonts w:cs="Arial" w:ascii="Arial" w:hAnsi="Arial"/>
          <w:b/>
          <w:sz w:val="18"/>
          <w:szCs w:val="18"/>
        </w:rPr>
        <w:t>RECIBO DO EDITAL DE PREGÃO Nº 07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6/2021, Processo nº 0626/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MATERIAIS </w:t>
      </w:r>
      <w:r>
        <w:rPr>
          <w:rFonts w:cs="Arial" w:ascii="Arial" w:hAnsi="Arial"/>
          <w:b/>
          <w:sz w:val="18"/>
          <w:szCs w:val="18"/>
          <w:highlight w:val="lightGray"/>
        </w:rPr>
        <w:t>DE OBRAS E INSTALAÇÕES</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t>l</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2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2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7">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1">
    <w:name w:val=" Char Char11"/>
    <w:qFormat/>
    <w:rPr>
      <w:b/>
      <w:bCs/>
      <w:sz w:val="24"/>
      <w:szCs w:val="24"/>
      <w:lang w:val="pt-BR" w:bidi="ar-SA"/>
    </w:rPr>
  </w:style>
  <w:style w:type="character" w:styleId="CharChar5">
    <w:name w:val=" Char Char5"/>
    <w:qFormat/>
    <w:rPr>
      <w:sz w:val="24"/>
      <w:szCs w:val="24"/>
      <w:lang w:val="pt-BR" w:bidi="ar-SA"/>
    </w:rPr>
  </w:style>
  <w:style w:type="character" w:styleId="CharChar4">
    <w:name w:val=" Char Char4"/>
    <w:qFormat/>
    <w:rPr>
      <w:sz w:val="24"/>
      <w:szCs w:val="24"/>
      <w:lang w:val="pt-BR" w:bidi="ar-SA"/>
    </w:rPr>
  </w:style>
  <w:style w:type="character" w:styleId="CharChar10">
    <w:name w:val=" Char Char10"/>
    <w:qFormat/>
    <w:rPr>
      <w:b/>
      <w:bCs/>
      <w:sz w:val="24"/>
      <w:lang w:val="pt-BR" w:bidi="ar-SA"/>
    </w:rPr>
  </w:style>
  <w:style w:type="character" w:styleId="CharChar9">
    <w:name w:val=" Char Char9"/>
    <w:qFormat/>
    <w:rPr>
      <w:rFonts w:ascii="Arial" w:hAnsi="Arial" w:cs="Arial"/>
      <w:b/>
      <w:bCs/>
      <w:sz w:val="26"/>
      <w:szCs w:val="26"/>
      <w:lang w:val="pt-BR" w:bidi="ar-SA"/>
    </w:rPr>
  </w:style>
  <w:style w:type="character" w:styleId="CharChar8">
    <w:name w:val=" Char Char8"/>
    <w:qFormat/>
    <w:rPr>
      <w:b/>
      <w:bCs/>
      <w:sz w:val="28"/>
      <w:szCs w:val="28"/>
      <w:lang w:val="pt-BR" w:bidi="ar-SA"/>
    </w:rPr>
  </w:style>
  <w:style w:type="character" w:styleId="CharChar7">
    <w:name w:val=" Char Char7"/>
    <w:qFormat/>
    <w:rPr>
      <w:b/>
      <w:bCs/>
      <w:i/>
      <w:iCs/>
      <w:sz w:val="26"/>
      <w:szCs w:val="26"/>
      <w:lang w:val="pt-BR" w:bidi="ar-SA"/>
    </w:rPr>
  </w:style>
  <w:style w:type="character" w:styleId="CharChar6">
    <w:name w:val=" Char Char6"/>
    <w:qFormat/>
    <w:rPr>
      <w:rFonts w:ascii="Arial" w:hAnsi="Arial" w:cs="Arial"/>
      <w:sz w:val="22"/>
      <w:szCs w:val="22"/>
      <w:lang w:val="pt-BR" w:bidi="ar-SA"/>
    </w:rPr>
  </w:style>
  <w:style w:type="character" w:styleId="CharChar3">
    <w:name w:val=" Char Char3"/>
    <w:qFormat/>
    <w:rPr>
      <w:sz w:val="24"/>
      <w:szCs w:val="24"/>
      <w:lang w:val="pt-BR" w:bidi="ar-SA"/>
    </w:rPr>
  </w:style>
  <w:style w:type="character" w:styleId="CharChar2">
    <w:name w:val=" Char Char2"/>
    <w:qFormat/>
    <w:rPr>
      <w:rFonts w:ascii="Tahoma" w:hAnsi="Tahoma" w:cs="Tahoma"/>
      <w:sz w:val="16"/>
      <w:szCs w:val="16"/>
      <w:lang w:val="pt-BR" w:bidi="ar-SA"/>
    </w:rPr>
  </w:style>
  <w:style w:type="character" w:styleId="CharChar1">
    <w:name w:val=" Char Char1"/>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7-20T14:27:00Z</cp:lastPrinted>
  <dcterms:modified xsi:type="dcterms:W3CDTF">2021-07-21T15:14:00Z</dcterms:modified>
  <cp:revision>178</cp:revision>
  <dc:subject/>
  <dc:title>ATA DE ENCERRAMENTO DE LICITAÇÃO POR CONVITE Nº 003/2003</dc:title>
</cp:coreProperties>
</file>