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4045/2018 de 28/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EQUIPAMENTOS </w:t>
      </w:r>
      <w:r>
        <w:rPr>
          <w:rFonts w:cs="Arial" w:ascii="Arial" w:hAnsi="Arial"/>
          <w:b/>
          <w:sz w:val="18"/>
          <w:szCs w:val="18"/>
          <w:highlight w:val="lightGray"/>
          <w:lang w:bidi="zxx"/>
        </w:rPr>
        <w:t>DE INFORMÁTICA</w:t>
      </w:r>
      <w:r>
        <w:rPr>
          <w:rFonts w:cs="Arial" w:ascii="Arial" w:hAnsi="Arial"/>
          <w:b/>
          <w:sz w:val="18"/>
          <w:szCs w:val="18"/>
          <w:highlight w:val="lightGray"/>
        </w:rPr>
        <w:t>”</w:t>
      </w:r>
      <w:r>
        <w:rPr>
          <w:rFonts w:cs="Arial" w:ascii="Arial" w:hAnsi="Arial"/>
          <w:sz w:val="18"/>
          <w:szCs w:val="18"/>
        </w:rPr>
        <w:t xml:space="preserve"> para a Secretaria Municipal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39.269,35 (Trinta e nove mil duzentos e sessenta e nove mil e trinta e cinc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401.0412600101.009.4490.52.00-06 – SMAD</w:t>
      </w:r>
    </w:p>
    <w:p>
      <w:pPr>
        <w:pStyle w:val="Normal"/>
        <w:autoSpaceDE w:val="false"/>
        <w:jc w:val="both"/>
        <w:rPr/>
      </w:pPr>
      <w:r>
        <w:rPr>
          <w:rFonts w:cs="Arial" w:ascii="Arial" w:hAnsi="Arial"/>
          <w:b/>
          <w:sz w:val="18"/>
          <w:szCs w:val="18"/>
          <w:u w:val="single"/>
        </w:rPr>
        <w:t>Nº 1401.0412600141.011.4490.52.00-00 – SMAD</w:t>
      </w:r>
    </w:p>
    <w:p>
      <w:pPr>
        <w:pStyle w:val="Normal"/>
        <w:autoSpaceDE w:val="false"/>
        <w:jc w:val="both"/>
        <w:rPr/>
      </w:pPr>
      <w:r>
        <w:rPr>
          <w:rFonts w:cs="Arial" w:ascii="Arial" w:hAnsi="Arial"/>
          <w:b/>
          <w:sz w:val="18"/>
          <w:szCs w:val="18"/>
          <w:u w:val="single"/>
        </w:rPr>
        <w:t>Nº 1401.0412200092.020.3390.30.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á o servidor Maurício Bertoloto, cargo Assistente Administrativo, Matricula 04.03.2515.</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b/>
          <w:sz w:val="18"/>
          <w:szCs w:val="18"/>
        </w:rPr>
        <w:t>Andreza Morizine Nunes</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a de Administração</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4045/18</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o Departamento de Pessoal através da</w:t>
      </w:r>
      <w:r>
        <w:rPr>
          <w:rFonts w:cs="Arial" w:ascii="Arial" w:hAnsi="Arial"/>
          <w:b/>
          <w:color w:val="000000"/>
          <w:sz w:val="18"/>
          <w:szCs w:val="18"/>
          <w:lang w:bidi="zxx"/>
        </w:rPr>
        <w:t xml:space="preserve"> SECRETARIA DE ADMINISTR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7" w:type="dxa"/>
        <w:jc w:val="left"/>
        <w:tblInd w:w="-431" w:type="dxa"/>
        <w:tblLayout w:type="fixed"/>
        <w:tblCellMar>
          <w:top w:w="0" w:type="dxa"/>
          <w:left w:w="108" w:type="dxa"/>
          <w:bottom w:w="0" w:type="dxa"/>
          <w:right w:w="108" w:type="dxa"/>
        </w:tblCellMar>
      </w:tblPr>
      <w:tblGrid>
        <w:gridCol w:w="708"/>
        <w:gridCol w:w="708"/>
        <w:gridCol w:w="5529"/>
        <w:gridCol w:w="992"/>
        <w:gridCol w:w="853"/>
        <w:gridCol w:w="12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 All in one, Memória mínimo de 4 gb, HD mínimo de 1 Tb, Tela Led mínimo de 19.5", Processador de 4 núcleos de no mínimo 2.10 ghz e cache mínimo de 3mb, teclado e mouse usb, conexão de rede RJ-45 e wifi, leitor de cartões de memória, webcam integrad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66,33</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funcional Laser Monocromática com Wireless e Duplex, impressões de até 42 páginas por minuto com resolução de até 1200x1200 dpi, Impressão Frente e Verso Automática, Display Touchscreen Colorido 3,7", Bandeja ajustável para tamanho Carta ou Ofício, com capacidade para 250 folhas, mais uma bandeja multiuso com capacidade para 50 folhas para envelopes ou mídias alternativas, Impressão/Digitalização a partir de Dispositivo Móvel, Vidro de Documentos Tamanho Ofício, memíra interna de 256 mb, Ciclo de Trabalho Mensal de Ate 50.000 páginas, incluindo 01 toner extra de Alto Rendimento (aprox. 8.000 páginas) (Referencia: BROTHER DCP-L5502D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6,67</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Alto Rendimento (aprox. 8.000 páginas) para impressora acima especificada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2,67</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Laser monocromática, Wi-Fi Incorporado 802.11b/G/N; Rede Ethernet 10/100, 2 Bandejas, impressões de até 28 páginas por minuto com Resolução de até 1200 X 1200 Dpi. Memória padrão mínimo de 256 mb; Velocidade mínima do processador: 800 MHz; Ciclo de trabalho Até 30.000 páginas (mensal, A4); (Referencia: Impressora Hp Laserjet Pro M203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3,33</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Alto Rendimento (aprox. 3.500 páginas) para impressora acima especificada - original ou compatível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9,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or e Gravador de CD/DVD, CD-RW e DVD-RW; USB 2.0; Portátil Sl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 externo mínimo de 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8,90</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trona diretor giratória com regulagem de altura a gás e relex, estofada em espuma injetada com 70 mm de espessura, com 5 rodízios, com braços fixos, revestimento em tecid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41</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trona secretária giratória com regulagem de altura a gás e relex, estofada em espuma injetada com 70 mm de espessura, com 5 rodízios, com braços fixos, revestimento em tecid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5,00</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bens acima elencados atenderá às necessidades de aquisição de equipamentos de informática para o Departamento de Pessoal. Os equipamentos são necessários para proporcionar melhores condições de funcionamento do sistema, haja vista que os computadores atuais estão obsoletos, ocasionando travamentos e constantes necessidades de intervenção técnica paliativa que não resolvem totalmente os problemas.Segue abaixo descrição e quantidade dos equipament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39.269,35 (Trinta e nove mil duzentos e sessenta e nove mil e tri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Maurício Bertoloto, cargo Assistente Administrativo, Matricula 04.03.2515.</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6 de març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Maurício Bertoloto</w:t>
      </w:r>
    </w:p>
    <w:p>
      <w:pPr>
        <w:pStyle w:val="Normal"/>
        <w:jc w:val="center"/>
        <w:rPr>
          <w:rFonts w:ascii="Arial" w:hAnsi="Arial" w:cs="Arial"/>
          <w:sz w:val="18"/>
          <w:szCs w:val="18"/>
          <w:lang w:bidi="zxx"/>
        </w:rPr>
      </w:pPr>
      <w:r>
        <w:rPr>
          <w:rFonts w:cs="Arial" w:ascii="Arial" w:hAnsi="Arial"/>
          <w:sz w:val="18"/>
          <w:szCs w:val="18"/>
          <w:lang w:bidi="zxx"/>
        </w:rPr>
        <w:t>Assistente Administrativo</w:t>
      </w:r>
    </w:p>
    <w:p>
      <w:pPr>
        <w:pStyle w:val="Normal"/>
        <w:jc w:val="center"/>
        <w:rPr>
          <w:rFonts w:ascii="Arial" w:hAnsi="Arial" w:cs="Arial"/>
          <w:sz w:val="18"/>
          <w:szCs w:val="18"/>
          <w:lang w:bidi="zxx"/>
        </w:rPr>
      </w:pPr>
      <w:r>
        <w:rPr>
          <w:rFonts w:cs="Arial" w:ascii="Arial" w:hAnsi="Arial"/>
          <w:sz w:val="18"/>
          <w:szCs w:val="18"/>
          <w:lang w:bidi="zxx"/>
        </w:rPr>
        <w:t>Matricula 04.03.2515</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pPr>
      <w:r>
        <w:rPr>
          <w:rFonts w:cs="Arial" w:ascii="Arial" w:hAnsi="Arial"/>
          <w:sz w:val="18"/>
          <w:szCs w:val="18"/>
        </w:rPr>
        <w:t xml:space="preserve">Aprovo, em </w:t>
      </w:r>
      <w:r>
        <w:rPr>
          <w:rFonts w:cs="Arial" w:ascii="Arial" w:hAnsi="Arial"/>
          <w:b/>
          <w:sz w:val="18"/>
          <w:szCs w:val="18"/>
        </w:rPr>
        <w:t>26 de março de 2019</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Andreza Morizine Nunes</w:t>
      </w:r>
    </w:p>
    <w:p>
      <w:pPr>
        <w:pStyle w:val="Normal"/>
        <w:jc w:val="right"/>
        <w:rPr/>
      </w:pPr>
      <w:r>
        <w:rPr>
          <w:rFonts w:cs="Arial" w:ascii="Arial" w:hAnsi="Arial"/>
          <w:b/>
          <w:sz w:val="18"/>
          <w:szCs w:val="18"/>
        </w:rPr>
        <w:t>Secretária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7/2019, Processo nº 4045/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7/2019, Processo nº 4045/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7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7/2019, Processo nº 4045/2018, para </w:t>
      </w:r>
      <w:r>
        <w:rPr>
          <w:rFonts w:cs="Arial" w:ascii="Arial" w:hAnsi="Arial"/>
          <w:b/>
          <w:sz w:val="18"/>
          <w:szCs w:val="18"/>
        </w:rPr>
        <w:t>“</w:t>
      </w:r>
      <w:r>
        <w:rPr>
          <w:rFonts w:cs="Arial" w:ascii="Arial" w:hAnsi="Arial"/>
          <w:b/>
          <w:sz w:val="18"/>
          <w:szCs w:val="18"/>
          <w:highlight w:val="lightGray"/>
        </w:rPr>
        <w:t xml:space="preserve">AQUISIÇÃO DE EQUIPAMENTOS </w:t>
      </w:r>
      <w:r>
        <w:rPr>
          <w:rFonts w:cs="Arial" w:ascii="Arial" w:hAnsi="Arial"/>
          <w:b/>
          <w:sz w:val="18"/>
          <w:szCs w:val="18"/>
          <w:highlight w:val="lightGray"/>
          <w:lang w:bidi="zxx"/>
        </w:rPr>
        <w:t>DE INFORMÁTIC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45/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45/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6-04T18:40:00Z</dcterms:modified>
  <cp:revision>131</cp:revision>
  <dc:subject/>
  <dc:title>ATA DE ENCERRAMENTO DE LICITAÇÃO POR CONVITE Nº 003/2003</dc:title>
</cp:coreProperties>
</file>