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80/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4041/2019 de 11/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8/06/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jun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8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MÉDICO HOSPITALARE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404.435,70 (dois milhões, quatrocentos e quatro mil, quatrocentos e trinta e cinco reais e set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0/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20 (vinte) dias úteis após recebimento de ca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materiais deverão ser entregues na sede do órgão, no endereço: se material permanente: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w:t>
      </w:r>
      <w:r>
        <w:rPr>
          <w:rFonts w:cs="Arial" w:ascii="Arial" w:hAnsi="Arial"/>
          <w:sz w:val="18"/>
          <w:szCs w:val="18"/>
          <w:lang w:bidi="zxx"/>
        </w:rPr>
        <w:t xml:space="preserve">Os Responsáveis pela fiscalização deste contrato serão os servidores </w:t>
      </w:r>
      <w:r>
        <w:rPr>
          <w:rFonts w:cs="Arial" w:ascii="Arial" w:hAnsi="Arial"/>
          <w:b/>
          <w:sz w:val="18"/>
          <w:szCs w:val="18"/>
          <w:lang w:bidi="zxx"/>
        </w:rPr>
        <w:t>José Ricardo da Silva Cabral</w:t>
      </w:r>
      <w:r>
        <w:rPr>
          <w:rFonts w:cs="Arial" w:ascii="Arial" w:hAnsi="Arial"/>
          <w:sz w:val="18"/>
          <w:szCs w:val="18"/>
          <w:lang w:bidi="zxx"/>
        </w:rPr>
        <w:t xml:space="preserve">, Farmacêutico CRF n°. 5390, </w:t>
      </w:r>
      <w:r>
        <w:rPr>
          <w:rFonts w:cs="Arial" w:ascii="Arial" w:hAnsi="Arial"/>
          <w:b/>
          <w:sz w:val="18"/>
          <w:szCs w:val="18"/>
        </w:rPr>
        <w:t>Fabíola Garcia Barbeto</w:t>
      </w:r>
      <w:r>
        <w:rPr>
          <w:rFonts w:cs="Arial" w:ascii="Arial" w:hAnsi="Arial"/>
          <w:sz w:val="18"/>
          <w:szCs w:val="18"/>
        </w:rPr>
        <w:t xml:space="preserve">, Matrícula nº. 17.07.3856, Enfermeira,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9 de mai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4041/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ATERIAIS MÉDICO HOSPITALARES </w:t>
      </w:r>
      <w:r>
        <w:rPr>
          <w:rFonts w:cs="Arial" w:ascii="Arial" w:hAnsi="Arial"/>
          <w:sz w:val="18"/>
          <w:szCs w:val="18"/>
          <w:lang w:bidi="zxx"/>
        </w:rPr>
        <w:t xml:space="preserve">para atender às necessidades da SECRETARIA MUNICIPAL DE SAÚDE, através de Pregão Presencial pel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9"/>
        <w:gridCol w:w="5387"/>
        <w:gridCol w:w="1134"/>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BAIXADOR DE LINGUA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BOCATE (JELCO)- Nº 14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5,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BOCATE (JELCO)- Nº 16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5,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BOCATE (JELCO)- Nº 18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5,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BOCATE (JELCO)- Nº 20 (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5,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BOCATE (JELCO)- Nº 22(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5,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BOCATE (JELCO)- Nº 24(CX C/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7,9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DESIVO PARA FIXAÇÃO DE CATETERES PERIFÉRICOS COMPOSTO POR FILME DE POLIURETANO, TRANSPARENTE, HIPOALERGÊNICO, QUE PERMITE A VISUALIZAÇÃO DO ACESSO VENOSO. • PREVINE INFECÇÕES DE CORRENTE; SANGUÍNEA. • NÃO PERMITE A PERMANÊNCIA DE UMIDADE. • GARANTE UMA FIXAÇÃO SEGURA. • ACOMPANHA 1 FITA PARA REFORÇAR A FIXAÇÃO.; • POSSUI BORDAS REFORÇADAS E FÁCIL SISTEMA DE APLICAÇÃO.; • MODELO: 5 CM X 5,7 CM. • APRESENTAÇÃO: CAIXA COM 100 UNIDADES.; REFERENCIA: LABOR IM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08,7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GUA DESTILADA – 1.000 ML – ESTÉRIL – SISTEMA FEC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GUA OXIGENADA 100 ML 10 VOLUMES - ALMOTO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1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GUA OXIGENADA ALMOTOLIA C/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7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13 X 0,38 mm(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5,1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13 X 0,45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13X4,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5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16 G X 3 ¼’’ COM PONTA TUOHY PARA ANESTESIA PERIDURAL CONTÍNUA, AGULHA PARA ANESTESIA PERIDURAL 16 G, EPIDURAL OU CAUDAL, BISEL TIPO TUOHY, MARCAÇÃO EM 1 CM PARA CONTROLE DE PROFUNDIDADE, COMPRIMENTO 8.1CM, EMPUNHADURA ANATÔMICA, CANHÃO TRANSPARENTE. (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0,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20 X 0,55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20X5,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5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25 X 0,8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25X7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7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25X8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9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30 X 0,7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6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30 X 0,8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40 X 1,2 mm (CAIXA C/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40x12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3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ESTÉRIL P/ CANETA DE INSULINA 4MM X 0,23 MM (5/32" X 3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4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SPINAL 25 G 3 ½”(C/25 UNIDADES) COM AS SEGUINTES ESPECIFICAÇÕES: AGULHA DE PONTA QUINCKE COM DESIGN QUE PROPORCIONA VELOCIDADE NO RETORNO DO LÍQUOR E MELHOR FLUXO DO AGENTE ANESTÉSICO; -ENCAIXE CANHÃO/ ESTILETE ORIENTA; POSICIONAMENTO ADEQUADO DO BISEL E FIXA; O ESTILETE EVITANDO DESLOCAMENTO DURANTE A PUNÇÃO; -CANHÃO TRANSLÚCIDO QUE PROPORCIONA; RÁPIDA VISUALIZAÇÃO DO LÍQUOR; -ESTILETE AJUSTADO À AGULHA REDUZ; POSSIBILIDADE DE REMOÇÃO DE TECIDOS; DURANTE A PUNÇÃO; -LÁTEX FREE. -AZUL.; -ESTÉRIL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95,2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SPINAL 27 G X 3 ½’’(C/25 UNIDADE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2,8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GULHA SPINAL 29 G (C/25 UNIDADE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11,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LCOOL 70% ALMOTOLIA C/ 10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1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LCOOL 92,8% (CX C/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2,7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LCOOL ETÍLICO 70% PARA PELE ANTISSÉPTICO - ALMOTOLIA C/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LCOOL ETÍLICO HIDRATADO NA CONCENTRAÇÃO DE 70º INPM (70% EM PESO) – COM A APRESENTAÇÃO EM ALMOTOLIA COM 100 ML - PARA ANTISEP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DODÃO ORTOPÉDICO – 15 CM X 1,0 M 100 % ALGODÃO ( PACOTE COM 12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99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DODÃO ORTOPÉDICO – 20 CM X 1,0 M 100 % ALGODÃO ( PACOTE COM 12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2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GODÃO ROLO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7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MOTOLIA 500 ML NA COR A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0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BÚ REANIMADOR ADULTO SILICONE COMPLETO, COMPOSIÇÃO: - BALÃO EM SILICONE AUTOCLAVÁVEL; ADULTO: 1600 ML; - MÁSCARA FACIAL EM SILICONE; - VÁLVULA SUPERIOR E INFERIOR; - RESERVATÓRIO DE 2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33,8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BÚ REANIMADOR NEONATAL SILICONE COMPLETO COMPOSIÇÃO: - BALÃO EM SILICONE AUTOCLAVAVÉL; MÁSCARA FACIAL EM SILICONE, VÁVULA; SUPERIOR E INFERIOR, COM RESER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33,8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BÚ REANIMADOR PEDIÁTRICO SILICONE COMPLETO COMPOSIÇÃO: - BALÃO EM SILICONE AUTOCLAVAVÉL; MÁSCARA FACIAL EM SILICONE, VÁVULA; SUPERIOR E INFERIOR, COM RESER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33,8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PARELHO DE PRESSÃO - ADUL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6,8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PARELHO DE PRESSÃO - ADULTO OBE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4,5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PARELHO DE PRESSÃO - INF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5,3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PARELHO DE PRESSÃO ADULTO NYLON COM 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3,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PARELHO DE PRESSÃO ADULTO OBESO NÝLON COM 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4,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PARELHO DE PRESSÃO INFANTIL NYLON COM VELCR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8,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PARELHO DE PRESSÃO NEONATAL NYLON COM VELCRO - BRAÇADEIRA PARA 07 À 13 CM DE CIRCUNFE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8,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SPIRADOR CIRÚRGICO DE REDE AR COMPRIMIDO 400ML POLICARBONATO ASPIRADOR TIPO VENTURI PARA REDE CANALIZADA DE GÁS. TRANSFORMA A PRESSÃO POSITIVA EM NEGATIVA GERANDO VÁCUO. TAMPA INJETADA EM NYLON COM INSERTO DE METAL, BOTÃO DE CONTROLE DO FLUXO DE ASPIRAÇÃO E BICO DE SUCÇÃO. FRASCO COLETOR AUTOCLAVÁVEL. CONEXÃO PADRÃO ABNT NBR 11906. ANVISA 104323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37,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SPIRADOR CIRÚRGICO DE REDE DE OXIGÊNIO 400ML POLICARBON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37,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SPIRADOR DE REDE VACUÔMETRO COM FRASCO DE POLICARBONATO 500ML TAMPA INJETADA EM NYLON COM INSERTO DE METAL, MANÔMETRO DE 0 A 30 HG, BOTÃO DE CONTROLE DO FLUXO DE ASPIRAÇÃO, BICO DE SUCÇÃO E BÓIA DE SEGURANÇA. FRASCO COLETOR AUTOCLAVÁVEL. CONEXÃO PADRÃO ABNT NBR 11906. ANVISA 10432309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8,9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CREPOM 05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CREPOM 10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CREPOM 10CM X 4,5 M (1,80M) - 13 FIOS 1ª LINHA (PACOTE C/ 12 UNIDADES), CONFECCIONADAS EM TECIDO 100% ALGODÃO CRU, FIOS DE ALTA TORÇÃO, QUE CONFERE ALTA RESISTÊNCIA, COM DENSIDADE DE 13 FIOS/CM2, POSSUINDO BASTANTE ELASTICIDADE NO SENTIDO LONGITUDINAL: 100% PURO ALGODÃO: MACIO E EXTRA-ABSORVENTE; TAMANHO 10 CM X 1,8 M (4,5 MT ESTICADO); NÃO DESFIA. DERMATOLOGICAMENTE 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CREPOM 15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3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CREPOM 15CM X 4,5 M (1,80M) - 13 FIOS 1ª LINHA (PACOTE C/ 12 UNIDADES), CONFECCIONADAS EM TECIDO 100% ALGODÃO CRU, FIOS DE ALTA TORÇÃO, QUE CONFERE ALTA RESISTÊNCIA, COM DENSIDADE DE 13 FIOS/CM2, POSSUINDO BASTANTE ELASTICIDADE NO SENTIDO LONGITUDINAL: 100% PURO ALGODÃO: MACIO E EXTRA-ABSORVENTE; TAMANHO 10 CM X 1,8 M (4,5 MT ESTICADO); NÃO DESFIA. DERMATOLOGICAMENTE 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6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CREPOM 20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5,5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CREPOM 20CM X 4,5 M (1,80M) - 13 FIOS 1ª LINHA (PACOTE C/ 12 UNIDADES), CONFECCIONADAS EM TECIDO 100% ALGODÃO CRU, FIOS DE ALTA TORÇÃO, QUE CONFERE ALTA RESISTÊNCIA, COM DENSIDADE DE 13 FIOS/CM2, POSSUINDO BASTANTE ELASTICIDADE NO SENTIDO LONGITUDINAL: 100% PURO ALGODÃO: MACIO E EXTRA-ABSORVENTE; TAMANHO 10 CM X 1,8 M (4,5 MT ESTICADO); NÃO DESFIA. DERMATOLOGICAMENTE 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2,6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CREPOM 30 CM 13 FIOS 1ª LINHA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3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CREPOM 30 CM X 3 M (C/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3,9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GESSO 10 CM X 3 M (CX C/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9,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GESSO 12 CM X 3 M (CX C/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2,9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GESSO 15 CM X 3 M (CX C/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8,0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DE GESSO 20 CM X 3 M (CX C/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79,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TADURA GESSADA RÁPIDA 20 CM X 4 M (CAIXA COM 2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4,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AVENTAL DESCARTÁVEL DE MANGA LONGA DE 20GR, CONFECCIONADO EM NÃO TECIDO (TNT) EM 100% POLIPROPILE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4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LÃO DE ANESTESIA 01 LITRO, DIMENSÕES APROXIMADAS: 23X5,5CM (COM EMBALAGEM) REGISTRO ANVISA/M.S.: 80435140001 NÃO ESTÉRIL;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7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LÃO DE ANESTESIA 03 LITROS, DIMENSÕES APROXIMADAS: 31X7CM (COM EMBALAGEM) REGISTRO ANVISA/M.S.: 80435140001; NÃO ESTÉRIL;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8,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LÃO DE ANESTESIA 05 LITROS, DIMENSÕES APROXIMADAS: 33,5X7CM (COM EMBALAGEM) REGISTRO ANVISA/M.S.: 80435140001; NÃO ESTÉRIL;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27,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BINA DE PAPEL GRAU CIRÚRGICO, TAMANHO:  9 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75,7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BINA DE PAPEL GRAU CIRÚRGICO, TAMANHO: 10 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1,9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BINA DE PAPEL GRAU CIRÚRGICO, TAMANHO: 15 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4,1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BINA DE PAPEL GRAU CIRÚRGICO, TAMANHO: 20 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9,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BINA DE PAPEL GRAU CIRÚRGICO, TAMANHO: 30 CM X 100 M,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8,8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BINA DE PAPEL GRAU CIRÚRGICO, TAMANHO: 45CM X 100 M, COM INDICADOR QUÍMICO DE CICLO, PAPEL COM NECESSIDADE DE SELADORA PARA FECHAMENTO, REGISTRO ANVISA: 101.523.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74,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BINA DE PAPEL TÉRMICO MILIMETRADO P/ ELETROCARDIÓGRAFO ECG 216M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LSA COLETORA PARA ESTOMAS INTESTINAIS (COLOSTOMIA; ILEOSTOMIA) DRENAVÉL E OPACA 70 MM, EXCLUSIVO FECHAMENTO EM ENVELOPE, QUE GARANTE SEGURANÇA NO ESVAZIAMENTO, DISPENSA USO DE CLAMPS, FILTRO DE CARVÃO INTEGRADO A BOLSA COLE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LSA PARA ÁGUA QU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5,6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LSA PARA COLOSTOMIA DESCARTAVEL PRÉ CORTADA EM 50 mm (PACOTE COM 10 UNIDADE), TAMANHO: 14 x 23 CM, ADESIVO ESPECIAL DE PRIMEIRA GERAÇÃO E SISTEMA FECH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TA DE PVC BRANCA CANO LONGO, IMPERMEAVEL, TAM.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TA DE PVC BRANCA CANO LONGO, IMPERMEAVEL, TAM.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TA DE PVC BRANCA CANO LONGO, IMPERMEAVEL, TAM.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TA DE PVC BRANCA CANO LONGO, IMPERMEAVEL, TAM.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TA DE PVC BRANCA CANO LONGO, IMPERMEAVEL, TAM.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TA DE PVC BRANCA CANO LONGO, IMPERMEAVEL, TAM.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TA DE PVC BRANCA CANO LONGO, IMPERMEAVEL, TAM.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TA DE PVC BRANCA CANO LONGO, IMPERMEAVEL, TAM.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IXA P/ ACONDICIONAR PERFUROCORTANTE CAPACIDA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47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ÂNULA TRAQUEOSTOMIA Nº 8 PVC SEM B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4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TETER NASAL P/ OXIGÊNIO TIPO Ó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ATETER VENOSO CENTRAL POLIURETANO, HIDROFÍLICO, 7 FR X 20CM, DUPLO LUMEN, INTRODUTOR, FIO GUIA, TÉCNICA SELDI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4,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INTO TIRANTE ARANHA FIBRA RESGATE ADULTO, - 1 TIRANTE PRINCIPAL DE COR PRETA, COM SISTEMA EM "V" E ALTURA REGULÁVEL. ADAPTÁVEL PARA PRANCHA RÍGIDA; - 4 TIRANTES TRANSVERSAIS EM DIVERSAS CORES, REGULÁVEL EM SUAS ALTURAS EM VELCRO E REGULADOR PLÁSTICO DIMENSÕES: - FITA EM Y - 0,80 CM CADA; - FITA LONGITUDINAL TEM 1,60CM; - FITA VERDE SUPERIOR 1,55CM; - FITA PRETA SUPERIOR 1,55CM; - FITA VERMELHA INFERIOR 1,17CM; - FITA AMARELA INFERIOR 1,1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7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LAMP UMBILICAL ESTÉRIL (EMBALAGEM C/0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AR CERVICAL DE RESGATE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4,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AR CERVICAL DE RESGATE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4,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AR CERVICAL DE RESGATE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4,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AR CERVICAL DE RESGATE TAMANHO: P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CHÃO CAIXA DE OVO ESPUMA 188 X 80 X 06 CM D-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72,9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OLETOR DE FEZ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5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ETOR DE URINA DESCARTÁVEL ESTÉRIL COM TAMPA DE ROSCA (POTE 8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5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OLETOR DE URINA INFANTIL FEMINI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3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OLETOR DE URINA INFANTIL MASCULINO ( PACOTE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4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ETOR DE URINA INFANTIL UNISSEX (PCT C/10 UND), Uso pediátrico. • RECIPIENTE DE 18 CM X 7 CM, GRADUADO, COM CAPACIDADE PARA ATÉ 100 ML. • FITA DUPLA FACE, HIPOALERGÊNICA, PARA FIXAÇÃO SEGURA E SEM LESÕES NA PELE. • BORDAS COM SELAGEM DE ALTA RESISTÊNCIA, QUE ASSEGURAM A INTEGRIDADE DO RECIPIENTE, EVITANDO VAZAMENTOS. • ESTERILIZADO POR ÓXIDO DE ETILENO. • MODELO: UNISS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ETOR DE URINA PARA INCONTINÊNCIA URINÁRIA MASCULINO. SISTEMA ABERTO – 1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7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ETOR DE URINA SISTEMA FECHADO CAPACIDADE 2.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0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MPRESSA COM EMULSÃO DE PETROLATUM - COMPRESSA IMPREGNADA COM EMULSÃO DE PETROLATUM DESTINADA AO TRATAMENTO DE FERIDAS. ESTÉRIL - ESTERELIZADA POR RADIAÇÃO IONIZANTE. TAM. 7,6 CM X 7,6 CM. REGISTRO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OMPRESSA DE CAMPO OPERATÓRIO 45 CM X 50 CM 4 CAMADAS (PCT C/50U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2,8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MPRESSA DE CAMPO OPERATÓRIO 45 CM X 50 CM, COM 4 CAMADAS COM CADARÇO, NÃO ESTÉRIL COM FIO RADIOPACO, 100% PURO ALGODÃO: MACIO E EXTRA ABSORVENTE, (PCT C/50UN) (REF. CRE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8,5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MPRESSA DE GASE 7,5 X 7,5 – 8 DOBRAS – 13 FIOS (PACOTE COM 5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4,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MPRESSA DE GASE 7,5 X 7,5 – 8 DOBRAS – 13 FIOS (PACOTE COM 500 UNIDADES), CARACTERISTICAS: -HIDRÓFILA; - NÃO SOLTAM FIAPOS, POIS POSSUEM ACABAMENTO LATERAL EM TODA A SUA EXTENSÃO; - IDEAL PARA INTERVENÇÕES CIRÚRGICAS; - ABSORÇÃO E PROTEÇÃO NOS CU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4,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MPRESSA DE GASE ESTÉRIL, 13FIOS/CM2, EM TECIDO TIPO TELA, 8 CAMADAS, 5 DOBRAS, DIMENSÃO FECHADA 7,5 X 7,5CM, DIMENSÃO ABERTA 15 X 30CM, ALVEJADAS, PURIFICADAS, ISENTA DE IMPUREZAS (PACOTE C/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MPRESSA DE GASE ESTÉRIL. GASE COM ALTA CAPACIDADE DE ABSORÇÃO DE BAIXO DESPRENDIMENTO DE PARTÍCULAS. MACIAS COM TRIPLO PODER DE ABSORÇÃO. QUALIDADE SUPERIOR E MENOS ADERÊNCIA. DORBAS LATERAIS SEM DESFIAMENTO, MAIS ECONÔMICAS E MAIS RESISTENTES. COMPOSIÇÃO: TELA NÃO TECIDA COM 70% DE FIBRAS DE VISCOSE E 30% DE FIBRAS DE POLIÉSTER, ISENTA DE ALVEJANTES ÓPTICOS, AMIDO E OUTRAS SUBSTÂNCIAS GORDUROSAS. MEDIDA: 7,5 X 7,5 CM ESTÉRIL. PACOTE C/ 10 UNIDADES.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7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JUNTO DE MICRONEBULIZAÇÃO COM AR COMPRIMIDO COMPLETO. COMPOSTO: MASCARA ADULTO E INFANTIL, CHICOTE COM SAÍDA PARA AR COMPRIMIDO, COPO RESERV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JUNTO ESCOVA/ESPONJA PLÁSTICA COM DUPLA FACE, EMBEBIDA EM SOLUÇÃO DEGERMANTE COM 22ML DE DIGLUCONATO DE CLOREXIDINA 2% E TENSO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ETERGENTE ENZIMÁTICO HOSPITALAR (04 ENZIMAS NA COMPOSIÇÃO ALÉM DE TENSOATIVOS NÃO IÔNICOS) – GALÃO 0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3,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GLUCONATO DE CLOREXIDINA DEGERMANTE 2% (ALMOTOLIA C/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2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GLUCONATO DE CLOREXIDINE ALCOÓLICO 0,5% (ALMOTOLIA C/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OSITIVO P/ INCONTINÊNCIA URINÁRIA, COLETOR DE URINA MASCULINO C/ EXTENSÃO, CONFECCIONADO EM PVC ATÓXICO E FLEXÍVEL; PRESERVATIVO DE PURO LÁTEX; ESTERILIZAÇÃO: GÁS ÓXIDO DE ETILENO; EMBALADO INDIVIDUALMENTE EM ENVELOPE DE PAPEL GRAU CIRÚRGICO/ FILME DE POLIPROPILENO; COMPRIMENTO DA EXTENSÃO: 1,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5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OSITIVO PARA INCONTINÊNCIA URINÁRIA TAMANHO G (Nº 6) COM EXTENSAO – ESTÉRIL DESCRIÇÃO: *TAMANHO G (52 MM DE DIÂMETRO). *COM EXTENSÃO. *PRESERVATIVO DE LÁTEX. *CONECTOR EM PVC; *ESTÉRIL. *APIROGÊNIO.; *PRODUTO DE USO ÚNICO.; *DESCARTAR APÓS O USO.; *ESTERILIZADO POR ÓXIDO DE 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SPOSITIVO PARA TRANSFERÊNCIA DE SOLUÇÕES FÊMEA (TIPO TRANSO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PENROSE Nº 1 – ESTÉRIL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PENROSE Nº 2 – ESTÉRIL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6,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PENROSE Nº 4 – ESTÉRIL (PACOTE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SUCÇÃO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7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SUCÇÃO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0,3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TORÁX RADIOPACO Nº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TORÁX RADIOPACO Nº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TORÁX RADIOPACO Nº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TORÁX RADIOPACO Nº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TORÁX RADIOPACO Nº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9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TORÁX RADIOPACO Nº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DE TORÁX RADIOPACO Nº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EM TUBO "T" KEHR 16 FR ,LÁTEX NATURAL.PONTAS ATRAUMÁTICAS. MODELO EM T.ESTERILIZADO EM ETO. EMBALAGEM PAPEL GRAU CIRÚRGICO. DIÂMETRO INTERNO: 5,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EM TUBO "T" KEHR 18 FR , LÁTEX NATURAL. PONTAS ATRAUMÁTICAS. MODELO EM T.ESTERILIZADO EM ETO. EMBALAGEM PAPEL GRAU CIRÚRGICO. DIÂMETRO INTERNO: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6,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RENO EM TUBO "T" KEHR 20 FR, LÁTEX NATURAL. PONTAS ATRAUMÁTICAS. MODELO EM T. ESTERILIZADO EM ETO. EMBALAGEM PAPEL GRAU CIRÚRGICO. DIÂMETRO INTERNO: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LETRODO ADULTO TIPO "CLIP" PARA ELETROCARDIÓGRAFO COLORIDO, -PRODUTO MÉDICO HOSPITALAR; -NÃO ESTÉRIL; -REUTILIZÁVEL; -CONTEÚDO DA EMBALAGEM: 04 ELETRODOS; ADULTOS TIPO CLIP.; REGISTRO ANVISA: 80070210004.; VALIDADE: INDETERMI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N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6,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LETRODO ECG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6,5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LETRODOS CARDIOLÓGICO PRÉCORDIAL ADULTO COMPLETO COM PERA DE LATEX JOGO COM 6 (SUCÇÃO + PERA ECG). ELETRODO PRÉ-CORDIAL COM PERA DE SUCÇÃO CONFECCIONADA EM LATEX MUITO MAIS RESISTENTE E DURÁVEL. INDICADOS PARA UTILIZAÇÃO EM PROCEDIMENTOS DE ECG EM REPOUSO OU ESFO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1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MBALAGEM P/ ESTERILIZAÇÃO  100MM X 10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MBALAGEM P/ ESTERILIZAÇÃO  150MM X 10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9,1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MBALAGEM P/ ESTERILIZAÇÃO  300MM X 10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8,3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MBALAGEM P/ ESTERILIZAÇÃO AUTOSELANTE 150 MM X 100 CM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MBALAGEM P/ ESTERILIZAÇÃO AUTOSELANTE 150 MM X 150 CM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2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QUIPO 2 VIAS POLIFIX MULTIVIAS COM CL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QUIPO COM BURETA PARA INFUSAO PARENTERAL EM BOMBA DE INFUSAO, CONFECCIONADO EM PVC TRANSPARENTE. BURETA TRANSPARENTE, GRADUADA DE 0 A 100 OU 150ML, COM MARCACAO DE 1 EM 1 MILILITRO, FILTRO DE AR BACTERIOLOGICO DE NO MÍNIMO 0,2 MICRA, COM INJETOR AUTOCICATRIZANTE SEM LATEX E ALCA DE SUSTENTACAO. CAMARA GOTEJADORA FLEXIVEL, COM FILTRO DE AR BACTERIOLOGICO DE NO MÍNIMO 0,2 MICRA E FILTRO PARA RETENCAO DE PARTICULAS DE NO MINIMO 15 MICRAS. PINCA ROLETE PARA CONTROLE DO FLUXO DE INFUSAO. TUBO EXTENSOR COM NO MINIMO 2,0 M. CONECTOR</w:t>
              <w:br/>
              <w:t>LUER LOCK ROTATIVO COM TAMPA PROTETORA</w:t>
              <w:br/>
              <w:t>CONTENDO MEMBRANA HIDROFOBICA.</w:t>
              <w:br/>
              <w:t>ESTERIL. ATOXICO. APIROGENICO. DESCARTAVEL. EMBALAGEM INDIVIDUAL, ASSEPTICA QUE PERMITA ABERTURA EM PETALA. ADEQUADO, CONFORME RDC Nº 4/2011 DA ANVISA E COM SEL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0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QUIPO DE BOMBA INFUSORA HARTMANN MINIMAX MODELO: MM 101-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QUIPO MACROGOTAS CONTROLADOR DE FLUXO EM ML; CARACTERÍSTICAS GERAIS: - LANCETA PERFURANTE PARA CONEXÃO AO RECIPIENTE DE SOLUÇÃO; - CÂMARA PARA VISUALIZAÇÃO DE GOTEJAMENTO; - FILTRO DE PARTÍCULA (ABERTURA 15 MICRA) - DE ACORDO COM A NORMA NBR ISO 8536-4; - FILTRO DE AR HIDRÓFOBO BACTERIOLÓGICO (ABERTURA 0,22 MICRA); - FILTRO DE AR DISTAL BACTERIOLÓGICO PARA PREENCHIMENTO EM SISTEMA FECHADO (0,22 MICRA); - EXTENSÃO EM PVC CRISTAL;- PINÇA ROLETE PARA ABRIR E FECHAR O SISTEMA; - CONTROLADOR DE FLUXO, TIPO RELOGINHO; - INJETOR LATERAL ISENTO DE LÁTEX, COM PLATAFORMA DE PROTEÇÃO PARA DEDOS E CORTA-FLUXO; - CONEXÃO LUER LOCK PARA DISPOSITIVO DE ACESSO VENOSO; - RÉGUA DE 80 CM PARA MEDIÇÃO DA ALTURA DO FRASCO/BOLSA DE SORO ATÉ O ACESSO VENOSO. REGISTRO ANVISA: 1025242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EQUIPO P/ SORO MACROGOTAS COM INJETOR LATE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3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QUIPO PARA A BOMBA INFUSORA DA MARCA LIFEMED MODELO: LF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QUIPO PARA SORO, MACROGOTAS ESTÉRIL COM INJETOR LATERAL E 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QUIPO PARA SORO, MICROGOTAS ESTÉRIL COM INJETOR LATERAL E 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0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QUIPO PARA TRANSFUSÃO DE SAN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CALPE 19 COM AS SEGUINTES CARACTERISTICAS: PROTETOR DA AGULHA, ASAS DE EMPUNHADURA / FIXAÇÃO, TUBO VINÍLICO TRANSPARENTE, ATÓXICO APIROGÊNICO, CONECTOR FÊMEA LUER-LOKTM</w:t>
              <w:br/>
              <w:t>CODIFICADO POR CORES E PAREDES FINA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CALPE 21, COM AS SEGUINTES CARACTERISTICAS: PROTETOR DA AGULHA, ASAS DE EMPUNHADURA / FIXAÇÃO, TUBO VINÍLICO TRANSPARENTE, ATÓXICO APIROGÊNICO, CONECTOR FÊMEA LUER-LOKTM</w:t>
              <w:br/>
              <w:t>CODIFICADO POR CORES E PAREDES FINA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CALPE 23 COM AS SEGUINTES CARACTERISTICAS: PROTETOR DA AGULHA, ASAS DE EMPUNHADURA / FIXAÇÃO, TUBO VINÍLICO TRANSPARENTE, ATÓXICO APIROGÊNICO, CONECTOR FÊMEA LUER-LOKTM</w:t>
              <w:br/>
              <w:t>CODIFICADO POR CORES E PAREDES FINAS. (REF.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COVA ENDOCERVICAL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6,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PARADRAPO IMPERMEÁVEL 10 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2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PARADRAPO IMPERMEÁVEL- BRANCO 10 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3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PÁTULA DE AYRES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TETOSCÓPIO ADU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3,65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STETOSCOPIO PEDIA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0,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TER (GARRAFA DE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LME PARA RAIO X HOSPITALAR 18X24CM BASE 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7,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LME PARA RAIO X HOSPITALAR 24X30CM BASE 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1,3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LME PARA RAIO X HOSPITALAR 30X40CM BASE 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79,5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LME PARA RAIO X HOSPITALAR 35X35CM BASE VERDE (CAIXA C/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82,2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LTRO BACTÉRIOLOGICO E VIRAL TROCADOR DE CALOR E UMIDADE (ESTÉRIL COM TRAQUEINHA) PARA ADULTO, COM AS SEGUINTES CARACTERISTICAS: FILTRO HMEF TROCADOR DE CALOR E UMIDADE COM CONEXÃO UNIVERSAL RETA ESTÉRIL; - BACTERIAL E VIRAL, ELETROSTÁTICO, HIDROFÓBICO E HIGROSCÓPICO; - ESPAÇO MORTO (TRAQUEINHA) DE 55ML E VOLUME TIDAL DE 150 A 1500ML; - ACESSO PARA MONITORAÇÃO CAPNÓGRAFO COM CONEXÃO LUER LOCK FÊMEA COM TAMPA; - VOLUME CORRENTE (TIDAL): 150 - 1500 ML; - CONEXÕES: 22M-15F / 22F-15M; - PESO: 27G; - ESTERILIZAÇÃO POR ÓXIDO DE ETILENO; - MEIO FILTRANTE: CELULOSE E POLIPROPILENO HIDROFÓBICO ELETROSTÁTICO; - ESTRUTURA: POLIPROPILENO; - SAÍDA DE UMIDADE: &gt;31MG/ H2O VT 500 ML (LAUDO DE VERIFICAÇÃO DISPONÍVEL MEDIANTE SOLICITAÇÃO DO CLIENTE);   EFICIÊNCIA DE FILTRAÇÃO: BACTERIAL 99,999%; VIRAL 99,999% (LAUDO DE VERIFICAÇÃO DISPONÍVEL MEDIANTE SOLICITAÇÃO DO CLIENTE); - RESISTÊNCIA AO FLUXO CM H2O A 30L/MIN: 197PA; - DIMENSÕES: ALTURA 78MM; LARGURA 68,5MM; - EMBALADO EM PAPEL GRAU CIRÚRGICO; - ATÓXICO. (REF. G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LTRO DE AR PARA INCUBADORA MARCA OLIDEF MODELO SCTI 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ALGODÃO COM POLIÉSTER 2-0 1/2 3,5CM 75CM CAIXA COM 24 UNIDADES COM AGU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9,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DE ÁCIDO POLIGLICÓLICO VIOLETA DIÂMETRO: 0, COMPRIMENTO 90 CM,AGULHA: 1/2 CIR. CIL.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36,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DE ÁCIDO POLIGLICÓLICO VIOLETA DIÂMETRO: 1, COMPRIMENTO 90 CM, AGULHA: 1/2 CIR. CIL.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36,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DE ALGODAO SEM AGULHA 15X45CM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DE POLIPROPILENO 3-0 COM AGULHA 2,5CM COM 24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28,9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NYLON 1-0 – 45 CM AGULHA 3/8 CORTANTE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NYLON NÚMERO 2-0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1,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NYLON NÚMERO 3-0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1,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NYLON NÚMERO 4-0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2,7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NYLON NÚMERO 5-0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3,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DE SUTURA NYLON NÚMERO 6-0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3,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LINHO 0 COM AGULHA 3/8 , 3.0 CM, TAMANHO DO FIO: 75 C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7,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LINHO 0 SEM AGULHA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LINHO 1 COM AGULHA 3/8, 3.0 CM, COMPRIMENTO DO FIO: 75 CM (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LINHO 2 COM AGULHA 3/8, 3.0 CM, COMPRIMENTO DO FIO: 75 C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2,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NYLON 0-0 - 45CM AGULHA 3/8 CORTANTE - 20MM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72,7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NYLON 2-0 C/ AGULHA CORTANTE 4CM 3/8 (CX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0,8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NYLON 3-0 C/ AGULHA CORTANTE 3CM 3/8 (CX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1,5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PARA SUTURA CATEGUT CROMADO 2-0 COM AGULHA TRIANGULAR DE 3,0CM E 3/8 TAMANHO DO FIO: 75CM; - CONTÉM UMA CAIXA COM 24 ENVELOPES; - EMBALADO INDIVIDUALMENTE POR ENVELOPE; - CADA ENVELOPE CONTÉM FIO E UMA AGULHA; - TIPO C - CLASSE IV; - ESTÉRIL; - MÉTODO DE ESTERILIZAÇÃO: RADIAÇÃO GAMA; - VALIDADE DE 03 ANOS A PARTIR DA DATA DE FABRICAÇÃO; - REG. ANVISA: 1024341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PARA SUTURA CATGUT CROMADO 0 COM AGULHA CILÍNDRICA DE 4,0CM E 1/ TAMANHO DO FIO: 75CM; - CONTÉM UMA CAIXA COM 24 ENVELOPES; - EMBALADO INDIVIDUALMENTE POR ENVELOPE; - CADA ENVELOPE CONTÉM FIO E UMA AGULHA; - TIPO C - CLASSE IV; - ESTÉRIL; -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PARA SUTURA CATGUT CROMADO 1 COM AGULHA CILÍNDRICA DE 4,0CM E ½ TAMANHO DO FIO: 75 CM; - CONTÉM UMA CAIXA COM 24 ENVELOPES; - EMBALADO INDIVIDUALMENTE POR</w:t>
              <w:br/>
              <w:t>ENVELOPE; - CADA ENVELOPE CONTÉM FIO E UMA AGULHA; - TIPO C - CLASSE IV; - ESTÉRIL; -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8,1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PARA SUTURA CATGUT SIMPLES 2-0 COM AGULHA CILÍNDRICA DE 2,0 CM E 3/8 – CAIXA COM 24 UNIDADES, TAMANHO DO FIO: 70 CM, ESTÉRIL;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7,6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PARA SUTURA CATGUT SIMPLES 3-0 COM AGULHA CILÍNDRICA DE 3,0CM E ½ TAMANHO DO FIO: 75 CM; - CONTÉM UMA CAIXA COM 24 ENVELOPES; - ESTÉRIL; -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8,1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PARA SUTURA CATGUT SIMPLES 4-0 COM AGULHA CILÍNDRICA - CONTÉM UMA CAIXA COM 24 ENVELOPES; - ESTÉRIL; - MÉTODO DE  ESTERILIZAÇÃO: RADIAÇÃO GAMA; - VALIDADE DE 03 ANOS A PARTIR DA DATA DE FABRICAÇÃO; COM REGISTRO D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O PARA SUTURA SEDA 2-0 COM AGULHA CILÍNDRICA DE 2,0CM 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7,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TA ADESIVA - 18 MM X 5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TA CIRÚRGICA MICROPOROSA HIPOALÉRGICO 10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TA CIRÚRGICA MICROPOROSA HIPOALÉRGICO 5 CM X 4,5 M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TA INDICADORA PARA AUTOCLAVE 19 M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7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TA PARA ELETROCARDIOGRAMA 80MM X 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TA PARA MONITOR FETAL (CARDIOTOCO) - marca: General Meditech, modelo: G6A, serial: G6A140BR38. ( BLOCO COM 2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B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TAS TESTE P/QUANTIFICAÇÃO GLUTARALDEÍDO 0 A 2,% C/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XADOR DE MÁSCARA DE CPAP COM QUATRO PO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XADOR PARA PROCESSADORA AUTOMÁTICA PARA PREPARAR 38 LITROS – CONTEÚDO 11,6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5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IXADOR PARA TUBO ENDOTRAQUEAL DESCARTÁVEL, COMPOSTO POR DUAS BANDAS, UMA SUPERIOR MEDINDO 72 CM E A OUTRA INFERIOR COM 68 CM DE COMP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LUXÔMETRO DE OXIGÊNIO PARA REDE CANALIZADA; FLUXOMÊTRO DE OXIGÊNIO PARA VÁLVULA REGULADORA; FLUXÔMETRO DE OXIGÊNIO PARA VÁLVULA REGULADORA, INDICADO PARA USO MEDICINAL. FUNÇÃO DE CONTROLAR A VAZÃO DO GÁS DE ACORDO COM VOLUME RECOMENDADO. FABRICADO EM METAL CROMADO DE ALTA RESISTÊNCIA, CÁPSULA E BILHA EM POLICARBONATO, ESCALA DE 0 A 15 LITROS POR MINUTO, FLUTUADOR EM INOX, BOTÃO PARA REGULAGEM DE FLUXO E INTERMEDIÁRIO COM ROSCA MACHO ¼” NPT. CONEXÕES DE ENTRADA E SAÍDA PADRÃO ABNT NBR 11906. ESPECIFICAÇÕES TÉCNICAS: - CÁPSULA E BILHA EM POLIBICARBONATO; - ESFERA (FLUTUADOR) DE INOX; - ESCALA 0 A 15 LITROS P/ MINUTO; - BOTÃO PARA REGULAGEM DE FLUXO; - FABRICADO EM METAL CROMADO. - GARANTIA DE FABRICA: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9,8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LUXÔMETRO PARA REDE DE AR COMPRIMIDO FLUXÔMETRO DE AR COMPRIMIDO PARA REDE CANALIZADA, INDICADO PARA USO MEDICINAL. FUNÇÃO DE CONTROLAR A VAZÃO DO GÁS, DE ACORDO COM VOLUME RECOMENDADO. FABRICADO EM METAL CROMADO, CÁPSULA E BILHA EM POLICARBONATO, ESCALA DE 0 A 15 LITROS POR MINUTO E BOTÃO PARA REGULAGEM DE FLUXO. CONEXÕES DE ENTRADA E SAÍDA PADRÃO ABNT NBR 11906. ESPECIFICAÇÕES TÉCNICAS: - CÁPSULA E BILHA EM  OLIBICARBONATO; - ESFERA (FLUTUADOR) DE INOX; - ESCALA 0 A 15 LITROS P/ MINUTO; - BOTÃO PARA REGULAGEM DE FLUXO; - FABRICADO EM METAL CROMADO; - GARANTIA DE FABRICA: 01 ANO CONTRA DEFEITOS DE FABR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4,8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ORMOL 37%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RALDA DESCARTÁVEL INFANTIL TAMANHO: "G", DEVE APRESENTAR BARREIRAS PROTETORAS ANTI-VAZAMENTO, INDICADOR DE UMIDADE/TROCA, FORMATO ANATÔMICO, FLOCOS DE GEL ULTRA ABSORVENTES QUE GARANTAM MAIOR ABSORÇÃO E RETENÇÃO DE LÍQUIDOS, SISTEMA TIPO TRANSFER LAYER OU SIMILAR PARA EVITAR O RETORNO DE LÍQUIDO, FITAS ADESIVAS REPOSICIONÁVEIS, DISTRIBUIDOR DE FLUXO PARA MELHOR DISTRIBUIÇÃO DE LÍQUIDO, FIOS DE ELÁSTICO PARA MELHOR ACOMODAÇÃO CORPÓREA E ALOE VERA (OU SIMILAR) PARA REIDRATAR O TECIDO CAPILAR OU DÉRMICO. COMPOSIÇÃO MÍNIMA: FILME POLIETILENO, POLPA DE CELULOSE, GEL ULTRA ABSORVENTE, FITAS ADESIVAS, NÃO TECIDO DE POLIETILENO, ADESIVO TERMOPLÁSTICO E FIOS DE ELÁSTICO. VALIDADE DE 03 ANOS APÓS A DATA DE FABRICAÇÃO IMPRESSA NA EMBALAGEM. PACOTE COM NO MÍNIMO 8 UNIDADES. PARA PACIENTE COM APROXIMADAMENTE 7 KG A 1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1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RALDA DESCARTÁVEL INFANTIL TAMANHO: "P", DEVE APRESENTAR BARREIRAS PROTETORAS ANTI-VAZAMENTO, INDICADOR DE UMIDADE/TROCA, FORMATO ANATÔMICO, FLOCOS DE GEL ULTRA ABSORVENTES QUE GARANTAM MAIOR ABSORÇÃO E RETENÇÃO DE LÍQUIDOS, SISTEMA TIPO TRANSFER LAYER OU SIMILAR PARA EVITAR O RETORNO DE LÍQUIDO, FITAS ADESIVAS REPOSICIONÁVEIS, DISTRIBUIDOR DE FLUXO PARA MELHOR DISTRIBUIÇÃO DE LÍQUIDO, FIOS DE ELÁSTICO PARA MELHOR ACOMODAÇÃO CORPÓREA E ALOE VERA (OU SIMILAR) PARA REIDRATAR O TECIDO CAPILAR OU DÉRMICO. COMPOSIÇÃO MÍNIMA: FILME POLIETILENO, POLPA DE CELULOSE, GEL ULTRA ABSORVENTE, FITAS ADESIVAS, NÃO TECIDO DE POLIETILENO, ADESIVO TERMOPLÁSTICO E FIOS DE ELÁSTICO. VALIDADE DE 03 ANOS APÓS A DATA DE FABRICAÇÃO IMPRESSA NA EMBALAGEM. PACOTE COM NO MÍNIMO 8 UNIDADES. PARA PACIENTE COM APROXIMADAMENTE 05 QUI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RALDA GERIÁTRICA DESCARTÁVEL PLUS TAMANHO (M) PACOTE C/ 09 UNIDADES, COM BARREIRA ANTIVAZAMENTO, PESO ENTRE 40 A 70 QUILOS, CINTURA MEDINDO DE 80 A 115 CENTRÍMETROS, FLOCOS DE GEL SUPERABSORVENTE, DIFUSOR DE LÍQUIDOS, BARREIRAS ANTIVAZAMENTO, PROTEÇÃO ANTIODOR, FORMATO ANATÔMICO, INDICADOR DE UMIDADE/TROCA (INDICANDO COM MUDANÇA DA COR). PRODUTO TERÁ QUE SER HIPOALERGÊNICO E DERMATOLOGICAMENTE TESTADO, CONTANDO AINDA C/ 04 FITAS ADESIVAS LARGAS E REPOSICIONÁVEIS QUE GARANTEM O AJUSTE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17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RALDA GERIÁTRICA DESCARTÁVEL PLUS TAMANHO (XG) PACOTE C/ 07 UNIDADES, COM BARREIRA ANTIVAZAMENTO, PESO ACIMA DE 90 QUILOS, CINTURA MEDINDO DE 120 A 165 CENTRÍMETROS, FLOCOS DE GEL SUPERABSORVENTE, DIFUSOR DE LÍQUIDOS, BARREIRAS ANTIVAZAMENTO, PROTEÇÃO ANTIODOR, FORMATO ANATÔMICO, INDICADOR DE UMIDADE/TROCA (INDICANDO COM MUDANÇA DA COR). PRODUTO TERÁ QUE SER HIPOALERGÊNICO E DERMATOLOGICAMENTE TESTADO, CONTANDO AINDA C/ 04 FITAS ADESIVAS LARGAS E REPOSICIONÁVEIS QUE GARANTEM O AJUSTE PERFEITO AO 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RASCO PARA DRENAGEM DE TÓRAX E GÁSTRICA DE 2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5,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RONHA DESCARTÁVEL EM TNT BRANCO 0,50X0,70 MT PESO 30GR. NÃO ESTÉRIL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ARROTE EM TIRAS, TIRAS CORTADAS EM 46 CM.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ASE HIDRÓFILA EM ROLO 91 MM X 91 M 13 F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6,1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ASE HIDRÓFILA EM ROLO TIPO QUEIJO 91 MM X 91 M 13 F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6,1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EL CONDUTOR PARA ELETROESTIMULAÇÃO E ULTRASSOM. – FRASCO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EL TRANSPARENTE  P/ ULTRASSONOGRAFIA (FRASCO C/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8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LUTARALDEÍDO 2% -PRONTO PARA USO – GALÃO COM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NDICADOR BIOLÓGICO PARA MONITORIZAR CICLOS DE ESTERILIZAÇÃO VAPOR. DE ACORDO COM A NORMA NBR ISO 11138-3. (GEOBACILLUS STEAROTHERMOPHILUS).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3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NTEGRADOR QUIMICO PARA REALIZAR A VALIDAÇÃO DA ESTERELIZAÇÃO. PRODUTO DEVE ESTA DE ACORDO COM AS NORMAS INTERNACIONAIS ISO 11140-1, APRESENTAÇÃO EM CAIXAS CONTENDO 250 UNIDADES, VALIDADE DE 5 ANOS E CONTÊR EM SUA COMPOSIÇÃO TINTA INDICATIVA DE ALTA QUALIDADE, ISENTA DE CHUMBO E METAI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60,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IT PAPANICOLAU - G (EMBALAGEM C/ 01 ESPÉCULO VAGINAL MEDINDO 10 CM DE COMPRIMENTO E 2,5 CM DE LARGURA, 01 LUVA PLÁSTICA, 01 ESCOVA ENDOCERVICAL, 01 ESPÁTULA DE AYRES, 01 ESTOJO PORTA-LÂMINA, 01 LÂMIN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4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IT PAPANICOLAU - M (EMBALAGEM C/ 01 ESPÉCULO VAGINAL, 01 LUVA PLÁSTICA, 01 ESCOVA ENDOCERVICAL, 01 ESPÁTULA DE AYRES, 01 ESTOJO PORTA-LÂMINA, 01 LÂMIN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IT PAPANICOLAU - P (EMBALAGEM C/ 01 ESPÉCULO VAGINAL, 01 LUVA PLÁSTICA, 01 ESCOVA ENDOCERVICAL, 01 ESPÁTULA DE AYRES, 01 ESTOJO PORTA-LÂMINA, 01 LÂMINA DE VI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ACRE PLASTICO NUMERADO 23 CM AMARELO –PACOTE CONTENDO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INA DE BISTURI AÇO CARBONO DESCARTÁVEL Nº1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7,3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INA DE BISTURI AÇO CARBONO DESCARTÁVEL Nº15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1,2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INA DE BISTURI AÇO CARBONO DESCARTÁVEL Nº21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1,1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INA DE BISTURI AÇO CARBONO DESCARTÁVEL Nº23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1,6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INA P/ MICROSCOPIA C/ LADO FOSCO (CX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8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PADA PARA LARINGOSCÓPIO CONVENCIONAL ROSCA GRANDE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PADA PARA LARINGOSCÓPIO CONVENCIONAL ROSCA PEQU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ÂMPADA XENON HALÓGENA 2,5V PARA OTOSCÓPIO OMNI 3000 -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ANCETA 28G P/ LANCE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2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NÇOL DESCARTÁVEL COM ELASTICO 2,00 MM X 90 CM. ( PACOTE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DE PROCEDIMENTO G LÁTEX (CAIXA C/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6,4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DE PROCEDIMENTO M LÁTEX (CAIXA C/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5,3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DE PROCEDIMENTO P LÁTEX (CAIXA C/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5,3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DE PROCEDIMENTO PP LÁTEX (CAIXA C/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4,3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ESTÉRIL Nº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8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ESTÉRIL Nº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ESTÉRIL Nº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8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ESTÉRIL Nº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8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UVA ESTÉRIL Nº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ETA PARA PRIMEIROS SOCORROS COM 3 BANDEJAS, COMPOSIÇÃO: POLIPROPILENO. PRODUTO NÃO PERECÍVEL, 3 BANDEJAS ARTICULADAS, 15 DIVISÕES E TAMPA NA BANDEJA SUPERIOR. TAMANHO: 37X19X19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5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04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7,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06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7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08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4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1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7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15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2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5,9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25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3,9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30 CM X 1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8,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LHA TUBULAR DE ALGODÃO 15CM X 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BIOLOGICA MODELO BICO DE PATO PARA MICRO-PARTIC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4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CIRURGICA DESCARTÁVEL TRIPLA COM TIRAS (AMARRAR) CAIXA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9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DE PROTEÇÃO N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4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LARÍNGEA DE SILICONE ESTÉRIL TAMANHO: 1.0, RECOMENDADO PARA USO NEO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LARÍNGEA DE SILICONE ESTÉRIL TAMANHO: 5.0, RECOMENDADO PARA ADULTOS ENTRE70 A 1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PARA TRAQUEOSTOMIA COM CONECTOR 360º ADULTO MÁSCARA PARA OXIGENIOTERAPIA EM TRAQUEOSTOMIA; CONFECCIONADA EM PVC (MACIO E  TRANSPARENTE) MATERIAL ATÓXICO E FLEXÍVEL COM FAIXA ELÁSTICA AJUSTÁVEL; POSSUI CÚPULA EM PVC TRANSPARENTE PARA VISUALIZAÇÃO E CONECTOR EM MATERIAL PLÁSTICO ATÓXICO, QUE PERMITE ÂNGULO GIRATÓRIO DE ATÉ 360º E ENTRADA EM CIRCUITO PADRÃO. DESCAR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RESERVATORIO E EXTENSÃO ADULTO COM SAÍDA PARA OXIGÊNIO PARA REALIZAR MICRONEBULIZAÇÃO (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ÁSCARA, RESERVATORIO E EXTENSÃO INFANTIL COM SAÍDA PARA OXIGÊNIO PARA REALIZAR MICRONEBULIZAÇÃO (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ÓCULOS DE SEGURANÇA EM POLICARBONATO ÓPTICO, COM ARMAÇÃO DE NYLON, HASTES REGULÁ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ÊRA PARA ELETROCARDI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PÉ DESCARTÁVEL C/ ELASTICO NA COR BRANCA (PACOTE COM 100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2,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TETOR AUDITIVO DE SILICONE COM CORDÃO EM PVC, ESPECIFICAÇÃO TÉCNICA: CA: 5745 NRRSF = 15DB - NORMA ANSI S 12.6 - 2008 - MÉTODO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TETOR FACIAL 8" IN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TETOR OCULAR PARA FOTOTERAPIA OU USO EM INCUBADORA. O PROTETOR OCULAR É CONFECCIONADO EM TECIDO DE ALGODÃO QUE NÃO SOLTA RESÍDUOS, BLACKOUT INTEGRADO, SEM COSTURAS E FAIXA ELÁSTICA COM AJUSTE PARA FIXAÇÃO. PROTETOR OCULAR É UM PRODUTO DE USO ÚNICO. PROTETOR OCULAR POSSUI OS TAMANHOS: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ULSEIRA DE IDENTIFICAÇÃO PARA ADULTO, MODELO TYVEK ECONÔMICA, NA COR : ROXO (ISOL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ULSEIRA DE IDENTIFICAÇÃO PARA ADULTO, MODELO TYVEK ECONÔMICA, NA COR : VERDE (RISCO DE EVA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ULSEIRA DE IDENTIFICAÇÃO PARA ADULTO, MODELO TYVEK ECONÔMICA,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ULSEIRA DE IDENTIFICAÇÃO PARA ADULTO, MODELO TYVEK ECONÔMICA, NA COR : VERMELHO ( ALE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ULSEIRA DE IDENTIFICAÇÃO PARA ADULTO,MODELO TYVEK ECONÔMICA, NA COR : AMARELA (RISCO QU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ULSEIRA DE IDENTIFICAÇÃO PARA RECEM-NASCIDO COR :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7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VELADOR PARA PROCESSADORA AUTOMÁTICA PARA PREPARAR 38 LITROS - CONTEÚDO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97,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ACHÊ DO SWAB DE ÁLCOOL CONTENDO COMPRESSA DE NÃO-TECIDO, IMPREGNADA COM ÁLCOOL ISOPROPÍLICO 70%, CAIXAS COM 100 COMPRESSAS DE 6,5 X 3 CM EMBALADAS INDIVIDUALMENTE. COM REGISTRO NA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4,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10 ML SEM AGULHA CAIXA COM 100 UNDS, BICO LUER SLIP (SEM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37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20 ML SEM AGULHA CAIXA COM 100 UNDS, BICO LUER SLIP ( SEM RO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5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3 ML SEM AGULHA CAIXA COM 100 UNDS, BICO LUER SLIP, LATEX FREE. ESTÉRIL. APIROGÊNICA. ATÓXICA. PRODUTO DE USO ÚNICO. CORPO TRANSPARENTE. CILINDRO COM ANEL DE RETENÇÃO. HASTE COM QUEBRA DE SEGURANÇA. SILICONIZADA. LOTE E DATA DE FABRICAÇÃO IMPRESSOS NO CORPO DA SERINGA. ESCALA DE GRADUAÇÃO APRESENTANDO ALTO GRAU DE PRECISÃO, TRAÇOS E NÚMEROS DE INSCRIÇÃO CLAROS E LEG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1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ESTÉRIL DE USO ÚNICO PARA INSULINA COM AGULHA FIXA 1,0 ML/CC AG 8 X 0,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5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S/ AGULHA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4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S/ AGULHA 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S/ AGULHA 3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1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S/ AGULHA 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2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ERINGA DESCARTÁVEL S/ AGULHA 6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0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LUÇÃO DE ÉTER SULFÚRICO 35%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ASPÍRAÇÃO TRAQUEAL Nº 06-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ASPÍRAÇÃO TRAQUEAL Nº 08-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ASPÍRAÇÃO TRAQUEAL Nº 10-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ASPÍRAÇÃO TRAQUEAL Nº 12-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ASPÍRAÇÃO TRAQUEAL Nº 14-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ASPÍRAÇÃO TRAQUEAL Nº 16-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FOLEY C/ 02 VIAS Nº 14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5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FOLEY C/ 02 VIAS Nº 16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7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FOLEY C/ 02 VIAS Nº 18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7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FOLEY C/ 02 VIAS Nº 20 C/ BALÃO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48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FOLEY C/ 03 VIAS C/ BALÃO N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DE GASTROSTOMIA DE SILICONE COM BALÃO 24FR DE TR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3,9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C/ BALÃO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C/ BALÃO 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C/ BALÃO 4,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4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C/ BALÃO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C/ BALÃO 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C/ BALÃO 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4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C/ BALÃO 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4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C/ BALÃO 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6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C/ BALÃO 8,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5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S/ BALÃO 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S/ BALÃO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S/ BALÃO 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NDOTRAQUEAL S/ BALÃO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4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STÉRIL SEM LÁTEX TAMANHO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ESTÉRIL SEM LÁTEX TAMANHO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FOLEY C/ 02 VIAS Nº 08 – PEDIATRICA- C/B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FOLEY C/ 02 VIAS Nº 10 C/ BALÃO ESTERIL- 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FOLEY C/ 02 VIAS Nº 12 C/ BALÃO ESTERIL-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FOLEY C/ 02 VIAS Nº 14 C/ BALÃO ESTERIL-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84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FOLEY C/ 02 VIAS Nº 16 C/ BALÃO ESTERIL-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84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FOLEY C/ 02 VIAS Nº 18 C/ BALÃO ESTERIL-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94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FOLEY C/ 02 VIAS Nº 20 C/ BALÃO ESTERIL-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94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FOLEY C/ 02 VIAS Nº 22 C/ BALÃO ESTERIL-LATÉ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5,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NASOGASTRICA Nº 04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NASOGASTRICA Nº 08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2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NASOGASTRICA Nº 10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NASOGASTRICA Nº 12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NASOGASTRICA Nº 14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2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NASOGASTRICA Nº 16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3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NASOGASTRICA Nº 18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0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NASOGASTRICA Nº 20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7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NASOGASTRICA Nº 22 LONGA-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PARA NUTRIÇÃO ENTERAL N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5,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RETAL Nº 0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RETAL Nº 0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RETAL Nº 08-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RETAL Nº 10-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RETAL Nº 12-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RETAL Nº 1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RETAL Nº 1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TIPO FOLEY 100% SILICONE N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TIPO FOLEY 100% SILICONE Nº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TIPO FOLEY 100% SILICONE Nº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TIPO FOLEY 100% SILICONE Nº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0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7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0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08-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10-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12-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14-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ONDA URETRAL Nº 16- ESTÉ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WAB EM TUBO PARA TRANSPORTE ESTÉRIL PACOTE COM 100 U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ALA ARMADA DE RESGATE TAMANHO: G, CONFECCIONADA EM EVA (4MM); - CONTÉM: 01 UNIDADE; - TAMANHO: G; - COR: VERDE; - DIMENSÕES: 86,5 CM X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ALA ARMADA DE RESGATE TAMANHO: M, - CONFECCIONADA EM EVA (4MM); - CONTÉM: 01 UNIDADE; - TAMANHO: M; - COR: LARANJA; - DIMENSÕES: 63 CM X 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ALA ARMADA DE RESGATE TAMANHO: P, - CONFECCIONADA EM EVA (4MM); - CONTÉM: 01 UNIDADE; - TAMANHO: P; - COR: AZUL; - DIMENSÕES: 53 CM X 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2,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AMPA DE CONEXÃO UNIVERSAL ESTÉRIL PARA POTEÇÃO DE CAT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0,5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AMPA DE CONEXÃO UNIVERSAL ESTÉRIL PARA PROTEÇÃO DE ENTRADA DE CATETER CAIXA COM 500 UNIDADE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23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LA PROTÉSICA 26 X 3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56,99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RMOMETRO CLÍ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4,2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RMOMETRO DE REFRIGERAÇÃO DIGITAL PARA INSU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1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RMÔMETRO DIG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6,78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RMOMETRO INFRA VERMELHO COM PILHAS (REF. G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8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SOURA PARA BANDAGEM AUTOCLAVAVEL, 19 CM,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ESTE BOWIE &amp; DICK – FOLHA A5 –PRODUTO DEVE ESTA DE ACORDO COM AS NORMAS INTERNACIONAIS ISO 11140 E EN867 – CLASSE B - PACOTE COM 50 FOLHAS – VALIDADE DE 03 ANOS. COMPOSIÇÃO: TINTA INDICATIVA DE ALTA QUALIDADE, ISENTA DE CHUMBO E METAIS PES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423,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OUCA CIRÚRGICA COM AS SEGUINTES CARACTERISTICAS: TAMANHO 45 X 52CM; FABRICADA EM NÃO TECIDO SPUNBONDED 100 % POLIPROPILENO UTILIZANDO SOLDAGEM ELETRÔNICA POR ULTRASSOM; HIPOALERGÊNICAS; POSSUEM ELÁSTICO REVESTIDO; PRODUTO DESCARTÁVEL. EMBALAGEM CONTENDO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3,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OUCA SANFONADA DESCARTÁVEL COM ELÁSTICO (PACOTE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8,3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RANSOFIX - ADAPTADOR PARA TRANSFERÊNCIA DE SOLUÇÕES. DUAS PONTAS PERFURANTES. PADRÃO ISO QUE GARANTEM PERFEITO ENCAIXE. ASAS DE APOIO ANATÔMICAS, RÍGIDAS E RESISTENTES, GRANDE DIÂMETRO INTERNO, QUE PERMITE EXCELENTE FLUXO DE SOLUÇÕES. UTILIZADO PARA FRASCOS, BOLSAS E RECIPIENTES DE VIDRO. SEM USO DE AGULHAS, PREVENINDO ACIDENTES. SEGURANÇA, MANTÉM O SISTEMA FECHADO. FÁCIL MANUSEIO, PRÁTICO E EFICIENTE. REGISTRO ANV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3,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UBETE PORTA LÂMINA - ESTOJO PORTA LÂMINA FABRICADO EM POLIPROPILENO, NO FORMATO DE TUBO, TRANSPARENTE, COM TAMPA ROSQUEÁVEL, COM DIVISÓRIAS INTERNAS E CAPACIDADE DE AMRAZENAMENTO PARA 3 (TRÊS) LÂMINAS DE VIDRO. DIÂMETRO: 35 X 82 MM. COMPRIMENTO TOTAL COM TAMPA: 81 MM. CX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1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UBO DE LÁTEX (DIAMETRO 3,0 A 5,0 MM) (PACOTE COM 15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8"/>
              </w:rPr>
            </w:pPr>
            <w:r>
              <w:rPr>
                <w:rFonts w:cs="Arial" w:ascii="Arial" w:hAnsi="Arial"/>
                <w:bCs/>
                <w:sz w:val="16"/>
                <w:szCs w:val="18"/>
              </w:rPr>
              <w:t>61,4500</w:t>
            </w:r>
          </w:p>
        </w:tc>
      </w:tr>
    </w:tbl>
    <w:p>
      <w:pPr>
        <w:pStyle w:val="Normal"/>
        <w:suppressAutoHyphens w:val="true"/>
        <w:spacing w:before="0" w:after="120"/>
        <w:rPr>
          <w:rFonts w:ascii="Arial" w:hAnsi="Arial" w:cs="Arial"/>
          <w:i/>
          <w:i/>
          <w:iCs/>
          <w:sz w:val="6"/>
          <w:szCs w:val="18"/>
          <w:highlight w:val="yellow"/>
          <w:u w:val="single"/>
          <w:shd w:fill="B3B3B3" w:val="clear"/>
        </w:rPr>
      </w:pPr>
      <w:r>
        <w:rPr>
          <w:rFonts w:cs="Arial" w:ascii="Arial" w:hAnsi="Arial"/>
          <w:i/>
          <w:iCs/>
          <w:sz w:val="6"/>
          <w:szCs w:val="18"/>
          <w:highlight w:val="yellow"/>
          <w:u w:val="single"/>
          <w:shd w:fill="B3B3B3" w:val="clear"/>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rPr>
        <w:t xml:space="preserve">Os materiai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 w:val="left" w:pos="851" w:leader="none"/>
        </w:tabs>
        <w:ind w:left="0" w:hanging="0"/>
        <w:jc w:val="both"/>
        <w:rPr>
          <w:rFonts w:ascii="Arial" w:hAnsi="Arial" w:cs="Arial"/>
          <w:sz w:val="18"/>
          <w:szCs w:val="18"/>
          <w:lang w:bidi="zxx"/>
        </w:rPr>
      </w:pPr>
      <w:r>
        <w:rPr>
          <w:rFonts w:cs="Arial" w:ascii="Arial" w:hAnsi="Arial"/>
          <w:sz w:val="18"/>
          <w:szCs w:val="18"/>
          <w:lang w:bidi="zxx"/>
        </w:rPr>
        <w:t>A aquisição dos materiais médico hospitalares acima elencados atenderá às necessidades quanto aos atendimentos de urgência e emergência realizados para atender as necessidades da Atenção Básica, PSF e Hospital, pelo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20 (vint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s materiais deverão ser entregues na sede do órgão, no endereço: se material permanente: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404.435,70 (dois milhões, quatrocentos e quatro mil, quatrocentos e trinta e cinco reais e setenta centav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ind w:left="0" w:hanging="0"/>
        <w:jc w:val="both"/>
        <w:rPr>
          <w:rFonts w:ascii="Arial" w:hAnsi="Arial" w:cs="Arial"/>
          <w:b/>
          <w:b/>
          <w:sz w:val="18"/>
          <w:szCs w:val="18"/>
          <w:lang w:bidi="zxx"/>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 xml:space="preserve">Os </w:t>
      </w:r>
      <w:r>
        <w:rPr>
          <w:rFonts w:cs="Arial" w:ascii="Arial" w:hAnsi="Arial"/>
          <w:sz w:val="18"/>
          <w:szCs w:val="18"/>
        </w:rPr>
        <w:t xml:space="preserve">materiai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2"/>
          <w:szCs w:val="18"/>
          <w:lang w:bidi="zxx"/>
        </w:rPr>
      </w:pPr>
      <w:r>
        <w:rPr>
          <w:rFonts w:cs="Arial" w:ascii="Arial" w:hAnsi="Arial"/>
          <w:sz w:val="12"/>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9.1. Os Responsáveis pela fiscalização deste contrato serão os servidores </w:t>
      </w:r>
      <w:r>
        <w:rPr>
          <w:rFonts w:cs="Arial" w:ascii="Arial" w:hAnsi="Arial"/>
          <w:b/>
          <w:sz w:val="18"/>
          <w:szCs w:val="18"/>
          <w:lang w:bidi="zxx"/>
        </w:rPr>
        <w:t>José Ricardo da Silva Cabral</w:t>
      </w:r>
      <w:r>
        <w:rPr>
          <w:rFonts w:cs="Arial" w:ascii="Arial" w:hAnsi="Arial"/>
          <w:sz w:val="18"/>
          <w:szCs w:val="18"/>
          <w:lang w:bidi="zxx"/>
        </w:rPr>
        <w:t xml:space="preserve">, Farmacêutico CRF n°. 5390, </w:t>
      </w:r>
      <w:r>
        <w:rPr>
          <w:rFonts w:cs="Arial" w:ascii="Arial" w:hAnsi="Arial"/>
          <w:b/>
          <w:sz w:val="18"/>
          <w:szCs w:val="18"/>
        </w:rPr>
        <w:t>Fabíola Garcia Barbeto</w:t>
      </w:r>
      <w:r>
        <w:rPr>
          <w:rFonts w:cs="Arial" w:ascii="Arial" w:hAnsi="Arial"/>
          <w:sz w:val="18"/>
          <w:szCs w:val="18"/>
        </w:rPr>
        <w:t xml:space="preserve">, Matrícula nº. 17.07.3856, Enfermeira, </w:t>
      </w:r>
      <w:r>
        <w:rPr>
          <w:rFonts w:cs="Arial" w:ascii="Arial" w:hAnsi="Arial"/>
          <w:b/>
          <w:sz w:val="18"/>
          <w:szCs w:val="18"/>
        </w:rPr>
        <w:t>Jorge Mariano dos Santos Ribeiro</w:t>
      </w:r>
      <w:r>
        <w:rPr>
          <w:rFonts w:cs="Arial" w:ascii="Arial" w:hAnsi="Arial"/>
          <w:sz w:val="18"/>
          <w:szCs w:val="18"/>
        </w:rPr>
        <w:t xml:space="preserve">, Matrícula nº. 12.07.3216, Enfermeiro.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0"/>
          <w:szCs w:val="18"/>
          <w:lang w:eastAsia="ar-SA"/>
        </w:rPr>
      </w:pPr>
      <w:r>
        <w:rPr>
          <w:rFonts w:cs="Arial" w:ascii="Arial" w:hAnsi="Arial"/>
          <w:sz w:val="10"/>
          <w:szCs w:val="18"/>
          <w:lang w:eastAsia="ar-SA"/>
        </w:rPr>
      </w:r>
    </w:p>
    <w:p>
      <w:pPr>
        <w:pStyle w:val="Normal"/>
        <w:jc w:val="right"/>
        <w:rPr>
          <w:rFonts w:ascii="Arial" w:hAnsi="Arial" w:cs="Arial"/>
          <w:b/>
          <w:b/>
          <w:sz w:val="18"/>
          <w:szCs w:val="18"/>
        </w:rPr>
      </w:pPr>
      <w:r>
        <w:rPr>
          <w:rFonts w:cs="Arial" w:ascii="Arial" w:hAnsi="Arial"/>
          <w:b/>
          <w:sz w:val="18"/>
          <w:szCs w:val="18"/>
        </w:rPr>
        <w:t>Sumidouro, 23 de março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lang w:val="it-IT" w:eastAsia="ar-SA"/>
        </w:rPr>
      </w:pPr>
      <w:r>
        <w:rPr>
          <w:rFonts w:cs="Arial" w:ascii="Arial" w:hAnsi="Arial"/>
          <w:sz w:val="18"/>
          <w:szCs w:val="18"/>
          <w:lang w:bidi="zxx"/>
        </w:rPr>
        <w:softHyphen/>
        <w:softHyphen/>
        <w:softHyphen/>
        <w:softHyphen/>
      </w:r>
      <w:r>
        <w:rPr>
          <w:rFonts w:cs="Arial" w:ascii="Arial" w:hAnsi="Arial"/>
          <w:b/>
          <w:sz w:val="18"/>
          <w:szCs w:val="18"/>
          <w:lang w:val="it-IT"/>
        </w:rPr>
        <w:t>José Ricardo da Silva Cabral</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Fabíola Garcia Barbe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Enfermeir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b/>
          <w:b/>
          <w:sz w:val="18"/>
          <w:szCs w:val="18"/>
        </w:rPr>
      </w:pPr>
      <w:r>
        <w:rPr>
          <w:rFonts w:cs="Arial" w:ascii="Arial" w:hAnsi="Arial"/>
          <w:b/>
          <w:sz w:val="18"/>
          <w:szCs w:val="18"/>
        </w:rPr>
        <w:t>Jorge Mariano dos Santos Ribeiro</w:t>
      </w:r>
    </w:p>
    <w:p>
      <w:pPr>
        <w:pStyle w:val="Normal"/>
        <w:spacing w:before="0" w:after="0"/>
        <w:contextualSpacing/>
        <w:jc w:val="center"/>
        <w:rPr>
          <w:rFonts w:ascii="Arial" w:hAnsi="Arial" w:cs="Arial"/>
          <w:sz w:val="18"/>
          <w:szCs w:val="18"/>
          <w:lang w:val="it-IT"/>
        </w:rPr>
      </w:pPr>
      <w:r>
        <w:rPr>
          <w:rFonts w:cs="Arial" w:ascii="Arial" w:hAnsi="Arial"/>
          <w:sz w:val="18"/>
          <w:szCs w:val="18"/>
        </w:rPr>
        <w:t>Enfermeir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3 de març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lgerian" w:hAnsi="Algerian" w:cs="Algerian"/>
          <w:u w:val="single"/>
        </w:rPr>
      </w:pPr>
      <w:r>
        <w:rPr>
          <w:rFonts w:cs="Algerian" w:ascii="Algerian" w:hAnsi="Algerian"/>
          <w:u w:val="single"/>
        </w:rPr>
        <w:t>ATA DE REGISTRO DE PREÇOS Nº XXX/2020</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0/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404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0/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IS MÉDICO HOSPITALARE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0/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20 (vinte) dias úteis após recebimento de ca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a sede do órgão, no endereço: se material permanente: Setor de Almoxarifado, Rua Dr. Carolino Ribeiro de Moura, Centro, Sumidouro, no horário das 09h00min às 12h00min horas e de 14h00min  às 17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s servidores </w:t>
      </w:r>
      <w:r>
        <w:rPr>
          <w:rFonts w:cs="Arial" w:ascii="Arial" w:hAnsi="Arial"/>
          <w:b/>
          <w:sz w:val="18"/>
          <w:szCs w:val="18"/>
          <w:lang w:bidi="zxx"/>
        </w:rPr>
        <w:t>José Ricardo da Silva Cabral</w:t>
      </w:r>
      <w:r>
        <w:rPr>
          <w:rFonts w:cs="Arial" w:ascii="Arial" w:hAnsi="Arial"/>
          <w:sz w:val="18"/>
          <w:szCs w:val="18"/>
          <w:lang w:bidi="zxx"/>
        </w:rPr>
        <w:t xml:space="preserve">, Farmacêutico CRF n°. 5390, </w:t>
      </w:r>
      <w:r>
        <w:rPr>
          <w:rFonts w:cs="Arial" w:ascii="Arial" w:hAnsi="Arial"/>
          <w:b/>
          <w:sz w:val="18"/>
          <w:szCs w:val="18"/>
        </w:rPr>
        <w:t>Fabíola Garcia Barbeto</w:t>
      </w:r>
      <w:r>
        <w:rPr>
          <w:rFonts w:cs="Arial" w:ascii="Arial" w:hAnsi="Arial"/>
          <w:sz w:val="18"/>
          <w:szCs w:val="18"/>
        </w:rPr>
        <w:t xml:space="preserve">, Matrícula nº. 17.07.3856, Enfermeira, </w:t>
      </w:r>
      <w:r>
        <w:rPr>
          <w:rFonts w:cs="Arial" w:ascii="Arial" w:hAnsi="Arial"/>
          <w:b/>
          <w:sz w:val="18"/>
          <w:szCs w:val="18"/>
        </w:rPr>
        <w:t>Jorge Mariano dos Santos Ribeiro</w:t>
      </w:r>
      <w:r>
        <w:rPr>
          <w:rFonts w:cs="Arial" w:ascii="Arial" w:hAnsi="Arial"/>
          <w:sz w:val="18"/>
          <w:szCs w:val="18"/>
        </w:rPr>
        <w:t xml:space="preserve">, Matrícula nº. 12.07.3216, Enfermeiro, 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0/2020, Processo nº 4041/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0/2020, Processo nº 404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0/2020, Processos nº 404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0/2020, Processo nº 4041/2019, para Eventual </w:t>
      </w:r>
      <w:r>
        <w:rPr>
          <w:rFonts w:cs="Arial" w:ascii="Arial" w:hAnsi="Arial"/>
          <w:sz w:val="18"/>
          <w:szCs w:val="18"/>
          <w:lang w:bidi="zxx"/>
        </w:rPr>
        <w:t xml:space="preserve">Aquisição de </w:t>
      </w:r>
      <w:r>
        <w:rPr>
          <w:rFonts w:cs="Arial" w:ascii="Arial" w:hAnsi="Arial"/>
          <w:b/>
          <w:sz w:val="18"/>
          <w:szCs w:val="18"/>
          <w:lang w:bidi="zxx"/>
        </w:rPr>
        <w:t>MATERIAIS MÉDICO HOSPITALAR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7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41/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41/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5-19T15:24:00Z</cp:lastPrinted>
  <dcterms:modified xsi:type="dcterms:W3CDTF">2020-05-19T18:24:00Z</dcterms:modified>
  <cp:revision>200</cp:revision>
  <dc:subject/>
  <dc:title>ATA DE ENCERRAMENTO DE LICITAÇÃO POR CONVITE Nº 003/2003</dc:title>
</cp:coreProperties>
</file>