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80/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1334/2021 de 14/05/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08/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3 de agost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8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 xml:space="preserve">AQUISIÇÃO </w:t>
      </w:r>
      <w:r>
        <w:rPr>
          <w:rFonts w:cs="Arial" w:ascii="Arial" w:hAnsi="Arial"/>
          <w:b/>
          <w:bCs/>
          <w:sz w:val="18"/>
          <w:szCs w:val="18"/>
          <w:highlight w:val="lightGray"/>
        </w:rPr>
        <w:t xml:space="preserve">DE AMBULÂNCIA </w:t>
      </w:r>
      <w:r>
        <w:rPr>
          <w:rFonts w:cs="Arial" w:ascii="Arial" w:hAnsi="Arial"/>
          <w:bCs/>
          <w:sz w:val="18"/>
          <w:szCs w:val="18"/>
          <w:highlight w:val="lightGray"/>
        </w:rPr>
        <w:t>zero quilômetro, ano / modelo: 20/21; 21/21 ou 21/22</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4.1 – O valor total para aquisição do objeto deste Pregão foi estimado pela Administração e</w:t>
      </w:r>
      <w:r>
        <w:rPr>
          <w:rFonts w:cs="Arial" w:ascii="Arial" w:hAnsi="Arial"/>
          <w:sz w:val="18"/>
          <w:szCs w:val="18"/>
          <w:lang w:eastAsia="ar-SA"/>
        </w:rPr>
        <w:t xml:space="preserv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313.450,00 (trezentos e treze mil, quatrocentos e cinquenta reai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200761.170-4490.52.00-99</w:t>
      </w:r>
    </w:p>
    <w:p>
      <w:pPr>
        <w:pStyle w:val="Normal"/>
        <w:jc w:val="both"/>
        <w:rPr>
          <w:rFonts w:ascii="Arial" w:hAnsi="Arial" w:cs="Arial"/>
          <w:b/>
          <w:b/>
          <w:sz w:val="18"/>
          <w:szCs w:val="18"/>
          <w:u w:val="single"/>
        </w:rPr>
      </w:pPr>
      <w:r>
        <w:rPr>
          <w:rFonts w:cs="Arial" w:ascii="Arial" w:hAnsi="Arial"/>
          <w:b/>
          <w:sz w:val="18"/>
          <w:szCs w:val="18"/>
          <w:u w:val="single"/>
        </w:rPr>
        <w:t>n.º 1801.1030200761.170-4490.52.00-04</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0/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7.1. 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 Prazo máximo de entrega do veículo de 10 (dez) dias corridos, a contar da data de recebimento da nota de empenho, emitida em nome do Fundo Municipal de Saúde, CNPJ nº 13.828.365/0001-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 O pagamento será executado pelo Órgão no prazo de até 60(sesse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4. A empresa vencedora deverá entregar o veículo totalmente equipada conforme descriçã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17.5. O bem deverá ser entregue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6.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8.1 - O Responsável pela fiscalização deste contrato será o </w:t>
      </w:r>
      <w:r>
        <w:rPr>
          <w:rFonts w:cs="Arial" w:ascii="Arial" w:hAnsi="Arial"/>
          <w:sz w:val="18"/>
          <w:szCs w:val="18"/>
          <w:lang w:bidi="zxx"/>
        </w:rPr>
        <w:t xml:space="preserve">servidor </w:t>
      </w:r>
      <w:r>
        <w:rPr>
          <w:rFonts w:cs="Arial" w:ascii="Arial" w:hAnsi="Arial"/>
          <w:b/>
          <w:sz w:val="18"/>
          <w:szCs w:val="18"/>
          <w:lang w:bidi="zxx"/>
        </w:rPr>
        <w:t>Ítalo Fontes dos Santos</w:t>
      </w:r>
      <w:r>
        <w:rPr>
          <w:rFonts w:cs="Arial" w:ascii="Arial" w:hAnsi="Arial"/>
          <w:sz w:val="18"/>
          <w:szCs w:val="18"/>
          <w:lang w:bidi="zxx"/>
        </w:rPr>
        <w:t xml:space="preserve">, motorista, matrícula 05.07.2640, </w:t>
      </w:r>
      <w:r>
        <w:rPr>
          <w:rFonts w:cs="Arial" w:ascii="Arial" w:hAnsi="Arial"/>
          <w:sz w:val="18"/>
          <w:szCs w:val="18"/>
        </w:rPr>
        <w:t>devendo informar a inexecução total ou parcial deste Edital a Procuradoria Geral do Município.</w:t>
      </w:r>
    </w:p>
    <w:p>
      <w:pPr>
        <w:pStyle w:val="Normal"/>
        <w:autoSpaceDE w:val="false"/>
        <w:jc w:val="both"/>
        <w:rPr>
          <w:rFonts w:ascii="Arial" w:hAnsi="Arial" w:cs="Arial"/>
          <w:b/>
          <w:b/>
          <w:sz w:val="18"/>
          <w:szCs w:val="18"/>
          <w:lang w:bidi="zxx"/>
        </w:rPr>
      </w:pPr>
      <w:r>
        <w:rPr>
          <w:rFonts w:cs="Arial" w:ascii="Arial" w:hAnsi="Arial"/>
          <w:b/>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9 de julho de 2021.</w:t>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334/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A presente licitação tem como objeto a</w:t>
      </w:r>
      <w:r>
        <w:rPr>
          <w:rFonts w:cs="Arial" w:ascii="Arial" w:hAnsi="Arial"/>
          <w:b/>
          <w:sz w:val="18"/>
          <w:szCs w:val="18"/>
          <w:lang w:eastAsia="ar-SA"/>
        </w:rPr>
        <w:t xml:space="preserve"> </w:t>
      </w:r>
      <w:r>
        <w:rPr>
          <w:rFonts w:cs="Arial" w:ascii="Arial" w:hAnsi="Arial"/>
          <w:b/>
          <w:bCs/>
          <w:sz w:val="18"/>
          <w:szCs w:val="18"/>
        </w:rPr>
        <w:t xml:space="preserve">AQUISIÇÃO DE AMBULÂNCIA </w:t>
      </w:r>
      <w:r>
        <w:rPr>
          <w:rFonts w:cs="Arial" w:ascii="Arial" w:hAnsi="Arial"/>
          <w:bCs/>
          <w:sz w:val="18"/>
          <w:szCs w:val="18"/>
        </w:rPr>
        <w:t>zero quilômetro, ano / modelo: 20/21; 21/21 ou 21/22, pelo Fundo Municipal de Saúde de Sumidouro</w:t>
      </w:r>
      <w:r>
        <w:rPr>
          <w:rFonts w:cs="Arial" w:ascii="Arial" w:hAnsi="Arial"/>
          <w:sz w:val="18"/>
          <w:szCs w:val="18"/>
        </w:rPr>
        <w:t>.</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10207" w:type="dxa"/>
        <w:jc w:val="left"/>
        <w:tblInd w:w="-5" w:type="dxa"/>
        <w:tblLayout w:type="fixed"/>
        <w:tblCellMar>
          <w:top w:w="0" w:type="dxa"/>
          <w:left w:w="108" w:type="dxa"/>
          <w:bottom w:w="0" w:type="dxa"/>
          <w:right w:w="108" w:type="dxa"/>
        </w:tblCellMar>
      </w:tblPr>
      <w:tblGrid>
        <w:gridCol w:w="567"/>
        <w:gridCol w:w="6663"/>
        <w:gridCol w:w="851"/>
        <w:gridCol w:w="850"/>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4"/>
                <w:szCs w:val="18"/>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ULÂNCIA SAMU 192 SUPORTE AVANÇADO</w:t>
            </w:r>
          </w:p>
          <w:p>
            <w:pPr>
              <w:pStyle w:val="Normal"/>
              <w:rPr>
                <w:rFonts w:ascii="Arial" w:hAnsi="Arial" w:cs="Arial"/>
                <w:sz w:val="20"/>
                <w:szCs w:val="20"/>
              </w:rPr>
            </w:pPr>
            <w:r>
              <w:rPr>
                <w:rFonts w:cs="Arial" w:ascii="Arial" w:hAnsi="Arial"/>
                <w:sz w:val="20"/>
                <w:szCs w:val="20"/>
              </w:rPr>
              <w:t xml:space="preserve">DESCRIÇÃO:Tipo furgão teto alto; Tração traseira ; Motorização mínima 160 cv ; Minimo 13 m³; Entre eixos mínimo 4.300; Ano fabricação minimo 2020/2021; Adaptado para ambulância de suporte avançado; Destinado ao transporte pré-hospitalar de pacientes com risco de vida desconhecido,  contendo equipamentos mínimos para a manutenção da vida, exceto os materiais de  salvamento; Conforto: Ar condicionado duplo com 45.000 Btus, com caixa evaporadora de teto slin exclusiva para o compartimento do paciente, trava elétricas em todas as portas, volante com regulagem de altura, vidros dianteiros elétricos, farol de neblina  incorporado no para choque; Todos os equipamentos de segurança exigidos pelo CONTRAN. Adaptação:  O compartimento de atendimento deverá estar em consonância com os dispostos  na norma ABNT NBR 14561, bem como atender os dispostos nas portarias MS nº  2048/2002, 1863/2003 e 1864/2003 além de outras legislações pertinente vigentes, devendo conter minimamente as seguintes características: Isolamento térmico e acústico. Em manta térmica e acústica e ante alérgica; Apresentar comprovação através de laudo junto a proposta ; Revestimento interno das laterais, as paredes e as caixas de rodas se expostas; deverão possuir revestimento idêntico aos das paredes, que deverão ser revestidas de material lavável e resistente aos processos de limpeza e desinfecção comuns as superfícies hospitalares com espessura mínima de 3mm moldada conforme geométrica do veículo em Acrilonitrila Butadieno Estireno (ABS) e todos os materiais devem estar em conformidade com a resolução do Contran Resolução nº 498, de 29 de julho de 2014; e a norma JIZ 2801:2000 (antimicrobiano) em sua composição comprovado por laudo de empresa regulamentada, fabricante vinculada também com a empresa  fornecedora e a licitante, permitindo rastreabilidade que também deverão ser apresentados junto a proposta juntamente com o descritivo técnico do veículo, e layout  interna;  Piso nivelado em compensado naval ou similar de 15 mm de espessura, com aplicação de manta vinílica ou similar, de alta resistência com sistema de vedação;  Acesso entre o compartimento do paciente e a cabine do motorista, com passagem livre entre a cabine e o compartimento traseiro sendo a divisória em Acrilonitrila Butadieno Estireno (ABS) moldado e com suporte de prancheta e suporte para extintor estampado formando uma única peça e todos os materiais devem estar em conformidade com a resolução do Contran Resolução nº 498, de 29 de julho de 2014; e a norma JIZ 2801:2000 (antimicrobiano) em sua composição comprovado por laudo de empresa regulamentada, fabricante vinculada também com a empresa fornecedora e a licitante apresentar junto a proposta; Instalação de uma janela lateral na porta corrediça no compartimento do paciente;  Vidros fixos, padrão ambulância, com película branca, instalados nas portas traseiras;  Armários instalados na lateral esquerda superior do compartimento de atendimento,  composto de prateleiras com portas em acrílico, com no mínimo 2.000mm de comprimento, (disposição de gavetas e armários serão determinadas após empenho); Bancada lateral para armazenamento, com capacidade para armazenar minimamente os itens padrão embarcados em ambulância do tipo suporte básico. Com no mínimo 1.200mm de comprimento, por 500mm de largura com altura compatível ao  veículo, com armários e gavetas com travas; Banco tipo baú instalado na lateral direita do compartimento de atendimento, com disposição para acomodar 03 (três) pessoas sentadas, com assentos, encostos,  apoios de cabeça estofados em courvin, ou similar, de alta resistência dotados de cintos de segurança tipo abdominal; Banco para atendente médico com cintos três pontas apresentar laudo de teste junto a proposta , instalado na cabeceira da maca com base giratória, assento, encosto e apoio de cabeça estofada em courvin ou material similar de alta resistência dotado de cinto de segurança abdominal; Maca retrátil confeccionada em estrutura tubular de alumínio, rodízios giratórios, colchonete em espuma revestido em material impermeável, com regulagem de altura; de cabeça e cintos de segurança de, no mínimo, 1,95m; Prancha em polietileno curta e longa para imobilização de coluna ( adulta), cintos aranha (adulto ); Balaústre tubular instalado longitudinalmente no teto encapsulado em borracha e quatro pontos de fixação; Suporte para soro e plasma removível, instalado na balaústre; Suporte para cilindros de oxigênio e de ar comprimido de 16 litros; Instalação um cilindro de AR comprimido de 2,4m³ com  válvula e manômetro, régua tripla (a-alimentação do respirados; b-fluxômetro e umidificador de oxigênio e c-aspirador tipo venturil), magueira de oxigênio trançada de três metros, regulador de pressão, manômetro, fluxômetro e máscara de silicone com mangueira transparente; Instalação de rede de oxigênio contendo dois cilindros de oxigênio de 2,4m³ com válvula e manômetro, régua tripla (a-alimentação do respirados; b-fluxômetro e umidificador de oxigênio e c-aspirador tipo venturil), magueira de oxigênio trançada de três metros, regulador de pressão, manômetro, fluxômetro e máscara de silicone com mangueira transparente; Conjunto cilindro portátil –0.5m³, em alumínio, com válvula redutora, manômetro, fluxômetro, saída para aspiração com válvula redutora e circuito do paciente (frasco, chicote, nebulizador e máscara) com bolsa; Iluminação interna composta por 6 (seis) luminárias de dupla intensidade mínima de 21 watts;  Tomada de força 110/220 volts via captação externa ;Coletes imobilizadores de dorsal (KED) –(adulto + infantil); Acessórios Complementares e Equipamentos Acoplados ao Veículo; Sinalizador visual em LEDs, formato arco, com 11 móduos com 4 leds em 3 watts e lente inteiriça, base construída em ABS e reforçada com perfil de alumínio extrudado de alta resistência mecânica; cúpula injetada em policarbonato com tratamento UV, resistente a impactos e descoloração; LEDs de 3W (categoria altíssimo brilho –última  geração), distribuídos equitativamente permitindo visualização em ângulo de 360º dotado de lente colimadora que intensifica o efeito visual do equipamento; diversas  funções para sinalização de emergência; 3 funções para deslocamento de transito; Fornecimento de 06 lanterna lateral para sinalização de emergência composta por lentes em policarbonato cristal e leds três cores azul branco e vermelho, resistente a Descoloração e impactos; com 128 leds, categoria alto brilho distribuídos ;Equivalentemente por toda a área da lanterna; sistema de controle independente comandado por micro controlador digital capas de gerar 6 sequencias, sequencias de lampejos luminosos de altíssima frequência com ciclos não inferior a 90fpm; base no formato retangular; Fornecimento e instalação de uma luz de embarque traseiro e Farol e beco nas laterais em leds 3W. Super branco e com acionamento no painel digital; Fornecimento e instalação de dois strobos em leds 3w cristal na dianteira do veículo e dois strobos em leds 3W vermelho na traseira do veículo;  Fornecimento e instalação de um painel digital de UTI para o comando elétrico com indicador de porta lateral e traseira aberta através de leds e voz 02 pontos de 12v, quatro pontos de 110v via inversor, dois pontos 110v via captação externa e 02 tomadas USB, acionamento das luminárias, farol de embarque, display informativo com medidor de temperatura e umidade do ar marcador de 110v e 12v; e com indicador de Voz ; Fornecimento e instalação de uma bateria selada estacionaria auxiliar de 100amp, integrada em um sistema totalmente independente do sistema original do veículo; Fornecimento e instalação de um inversor de 12v / 110v de 1000 watts senoidal pura, com acionamento no painel digital com indicador luminoso e carregador de bateria integrado ao mesmo;  Fornecimento e instalação de um carregador de bateria;  Instalação de câmera no salão traseiro com reprodução de imagem no retrovisor da cabine do motorista/socorrista. Instalação de “botão código vermelho” integrado ao painel do salão traseiro, com sinalização de voz indicanco ao socorrista (motorista) que o mesmo foi acionado; Cabo de extensão com no mínimo 20 metros com plug step;  Sinalização de advertência instalada na traseira do veículo composto por uma barra de8 módulos sendo 6 na cor cristal e 02 na cor vermelha;  Farol de embarque instalado sobre as portas traseiras, e sobre as duas Laterais do veiculo ; Estribo lateral no veiculo;  GPS de navegação com câmera de ré;  suporte com 03 cones para sinalização de transito suporte com um extintor de incêndio ABC de 6 kilos na divisória em ABS; Possuir todos os equipamentos exigidos pela legislação de transito brasileira, Apresentar junto a proposta atestado de capacidade técnica com apontamento do engenheiro responsável pela execução implementação Devidamente aprovada pelos órgãos competentes, laudos e cat. da empresa que irá fazer a transformação . </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13.450,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 veículo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O veículo especificado neste Termo de Referência será adquirido através de recurso próprio para atender continuamente as necessidades do SAMU, seguindo todas as orientações do Ministério de Saúde.</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 Prazo máximo de entrega do veículo de 10 (dez) dias corridos, a contar da data de recebimento da nota de empenho, emitida em nome do Fundo Municipal de Saúde, CNPJ nº 13.828.365/0001-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 O pagamento será executado pelo Órgão no prazo de até 60(sesse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4. A empresa vencedora deverá entregar o veículo totalmente equipada conforme descriçã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5. O bem deverá ser entregue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313.450,00 (trezentos e treze mil quatrocentos e cinquenta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9"/>
        </w:tabs>
        <w:ind w:left="0" w:hanging="0"/>
        <w:jc w:val="both"/>
        <w:rPr/>
      </w:pPr>
      <w:r>
        <w:rPr>
          <w:rFonts w:cs="Arial" w:ascii="Arial" w:hAnsi="Arial"/>
          <w:sz w:val="18"/>
          <w:szCs w:val="18"/>
          <w:lang w:bidi="zxx"/>
        </w:rPr>
        <w:t>O b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jc w:val="both"/>
        <w:rPr>
          <w:rFonts w:ascii="Arial" w:hAnsi="Arial" w:cs="Arial"/>
          <w:sz w:val="18"/>
          <w:szCs w:val="18"/>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720" w:right="-142" w:hanging="360"/>
        <w:jc w:val="both"/>
        <w:rPr>
          <w:rFonts w:ascii="Arial" w:hAnsi="Arial" w:cs="Arial"/>
          <w:sz w:val="18"/>
          <w:szCs w:val="18"/>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jc w:val="both"/>
        <w:rPr>
          <w:rFonts w:ascii="Arial" w:hAnsi="Arial" w:cs="Arial"/>
          <w:bCs/>
          <w:sz w:val="18"/>
          <w:szCs w:val="18"/>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b/>
          <w:sz w:val="18"/>
          <w:szCs w:val="18"/>
          <w:lang w:bidi="zxx"/>
        </w:rPr>
        <w:t>Ítalo Fontes dos Santos</w:t>
      </w:r>
      <w:r>
        <w:rPr>
          <w:rFonts w:cs="Arial" w:ascii="Arial" w:hAnsi="Arial"/>
          <w:sz w:val="18"/>
          <w:szCs w:val="18"/>
          <w:lang w:bidi="zxx"/>
        </w:rPr>
        <w:t>, motorista, matrícula 05.07.2640.</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8 de junho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b/>
          <w:sz w:val="18"/>
          <w:szCs w:val="18"/>
          <w:lang w:bidi="zxx"/>
        </w:rPr>
        <w:t>Ítalo Fontes dos Santos</w:t>
      </w:r>
    </w:p>
    <w:p>
      <w:pPr>
        <w:pStyle w:val="Normal"/>
        <w:jc w:val="center"/>
        <w:rPr>
          <w:rFonts w:ascii="Arial" w:hAnsi="Arial" w:cs="Arial"/>
          <w:b/>
          <w:b/>
          <w:kern w:val="2"/>
          <w:sz w:val="18"/>
          <w:szCs w:val="18"/>
          <w:lang w:val="it-IT" w:eastAsia="ar-SA"/>
        </w:rPr>
      </w:pPr>
      <w:r>
        <w:rPr>
          <w:rFonts w:cs="Arial" w:ascii="Arial" w:hAnsi="Arial"/>
          <w:sz w:val="18"/>
          <w:szCs w:val="18"/>
          <w:lang w:bidi="zxx"/>
        </w:rPr>
        <w:t>Motorista</w:t>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08 de junh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80/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0/2021, Processo nº 133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0/2021, Processo nº 133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AQUISIÇÃO DE AMBULÂNC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334/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80/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3/08/2021</w:t>
      </w:r>
      <w:r>
        <w:rPr>
          <w:rFonts w:cs="Arial" w:ascii="Arial" w:hAnsi="Arial"/>
          <w:sz w:val="18"/>
          <w:szCs w:val="18"/>
        </w:rPr>
        <w:t xml:space="preserve"> na modalidade </w:t>
      </w:r>
      <w:r>
        <w:rPr>
          <w:rFonts w:cs="Arial" w:ascii="Arial" w:hAnsi="Arial"/>
          <w:b/>
          <w:sz w:val="18"/>
          <w:szCs w:val="18"/>
          <w:highlight w:val="lightGray"/>
        </w:rPr>
        <w:t>PREGÃO PRESENCIAL nº 080/2021</w:t>
      </w:r>
      <w:r>
        <w:rPr>
          <w:rFonts w:cs="Arial" w:ascii="Arial" w:hAnsi="Arial"/>
          <w:sz w:val="18"/>
          <w:szCs w:val="18"/>
        </w:rPr>
        <w:t>, Processo Administrativo nº 133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sz w:val="18"/>
          <w:szCs w:val="18"/>
          <w:highlight w:val="lightGray"/>
        </w:rPr>
        <w:t xml:space="preserve">AQUISIÇÃO DE AMBULÂNCIA </w:t>
      </w:r>
      <w:r>
        <w:rPr>
          <w:rFonts w:cs="Arial" w:ascii="Arial" w:hAnsi="Arial"/>
          <w:bCs/>
          <w:sz w:val="18"/>
          <w:szCs w:val="18"/>
          <w:highlight w:val="lightGray"/>
        </w:rPr>
        <w:t>zero quilômetro, ano / modelo: 20/21; 21/21 ou 21/22,</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até 60 (sesse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0/2021,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200761.170-4490.52.00-99</w:t>
      </w:r>
    </w:p>
    <w:p>
      <w:pPr>
        <w:pStyle w:val="Normal"/>
        <w:jc w:val="both"/>
        <w:rPr/>
      </w:pPr>
      <w:r>
        <w:rPr>
          <w:rFonts w:cs="Arial" w:ascii="Arial" w:hAnsi="Arial"/>
          <w:b/>
          <w:sz w:val="18"/>
          <w:szCs w:val="18"/>
          <w:u w:val="single"/>
        </w:rPr>
        <w:t>n.º 1801.1030200761.170-4490.52.00-04</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PRIMEIRO - Prazo máximo de entrega do veículo de 10 (dez) dias corridos, a contar da data de recebimento da nota de empenho, emitida em nome do Fundo Municipal de Saúde, CNPJ nº 13.828.365/0001-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SEGUNDO - A empresa vencedora deverá entregar o veículo totalmente equipada conforme descriçã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PARAGRAFO TERCEIRO - O bem deverá ser entregue na sede do Órgão, no endereço: Rua 10 de Junho, Centro, Sumidou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ARTO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w:t>
      </w:r>
      <w:r>
        <w:rPr>
          <w:rFonts w:cs="Arial" w:ascii="Arial" w:hAnsi="Arial"/>
          <w:sz w:val="18"/>
          <w:szCs w:val="18"/>
          <w:lang w:bidi="zxx"/>
        </w:rPr>
        <w:t xml:space="preserve">servidor </w:t>
      </w:r>
      <w:r>
        <w:rPr>
          <w:rFonts w:cs="Arial" w:ascii="Arial" w:hAnsi="Arial"/>
          <w:b/>
          <w:sz w:val="18"/>
          <w:szCs w:val="18"/>
          <w:lang w:bidi="zxx"/>
        </w:rPr>
        <w:t>Ítalo Fontes dos Santos</w:t>
      </w:r>
      <w:r>
        <w:rPr>
          <w:rFonts w:cs="Arial" w:ascii="Arial" w:hAnsi="Arial"/>
          <w:sz w:val="18"/>
          <w:szCs w:val="18"/>
          <w:lang w:bidi="zxx"/>
        </w:rPr>
        <w:t xml:space="preserve">, motorista, matrícula 05.07.2640,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80/2021, Processo nº 1334/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8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0/2021, Processo nº 1334/2021, para </w:t>
      </w:r>
      <w:r>
        <w:rPr>
          <w:rFonts w:cs="Arial" w:ascii="Arial" w:hAnsi="Arial"/>
          <w:b/>
          <w:sz w:val="18"/>
          <w:szCs w:val="18"/>
        </w:rPr>
        <w:t>“</w:t>
      </w:r>
      <w:r>
        <w:rPr>
          <w:rFonts w:cs="Arial" w:ascii="Arial" w:hAnsi="Arial"/>
          <w:b/>
          <w:color w:val="000000"/>
          <w:sz w:val="18"/>
          <w:szCs w:val="18"/>
        </w:rPr>
        <w:t>AQUISIÇÃO DE</w:t>
      </w:r>
      <w:r>
        <w:rPr>
          <w:rFonts w:cs="Arial" w:ascii="Arial" w:hAnsi="Arial"/>
          <w:b/>
          <w:bCs/>
          <w:sz w:val="18"/>
          <w:szCs w:val="18"/>
        </w:rPr>
        <w:t xml:space="preserve"> AMBULÂNCI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34/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34/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21-07-29T20:21:00Z</dcterms:modified>
  <cp:revision>148</cp:revision>
  <dc:subject/>
  <dc:title>ATA DE ENCERRAMENTO DE LICITAÇÃO POR CONVITE Nº 003/2003</dc:title>
</cp:coreProperties>
</file>