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84/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103/2021 de 21/04/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10/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AQUISIÇÃO DE </w:t>
      </w:r>
      <w:r>
        <w:rPr>
          <w:rFonts w:cs="Arial" w:ascii="Arial" w:hAnsi="Arial"/>
          <w:b/>
          <w:bCs/>
          <w:sz w:val="18"/>
          <w:szCs w:val="18"/>
          <w:highlight w:val="lightGray"/>
        </w:rPr>
        <w:t>MATERIAIS PARA OBRAS E INSTALAÇÕES</w:t>
      </w:r>
      <w:r>
        <w:rPr>
          <w:rFonts w:cs="Arial" w:ascii="Arial" w:hAnsi="Arial"/>
          <w:b/>
          <w:sz w:val="18"/>
          <w:szCs w:val="18"/>
          <w:highlight w:val="lightGray"/>
        </w:rPr>
        <w:t>”</w:t>
      </w:r>
      <w:r>
        <w:rPr>
          <w:rFonts w:cs="Arial" w:ascii="Arial" w:hAnsi="Arial"/>
          <w:sz w:val="18"/>
          <w:szCs w:val="18"/>
        </w:rPr>
        <w:t xml:space="preserve">, para atender as Unidades Básicas de Saúd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3.170,65 (cento e vinte e três mil, cento e setenta reais e sessenta e cinc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4/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 w:val="left" w:pos="0" w:leader="none"/>
        </w:tabs>
        <w:ind w:left="0" w:hanging="0"/>
        <w:jc w:val="both"/>
        <w:rPr/>
      </w:pPr>
      <w:r>
        <w:rPr>
          <w:rFonts w:cs="Arial" w:ascii="Arial" w:hAnsi="Arial"/>
          <w:sz w:val="18"/>
          <w:szCs w:val="18"/>
        </w:rPr>
        <w:t xml:space="preserve">O objeto do presente Edital será recebido em remessas </w:t>
      </w:r>
      <w:r>
        <w:rPr>
          <w:rFonts w:cs="Arial" w:ascii="Arial" w:hAnsi="Arial"/>
          <w:b/>
          <w:sz w:val="18"/>
          <w:szCs w:val="18"/>
        </w:rPr>
        <w:t>única de acordo com cada empenho emitido</w:t>
      </w:r>
      <w:r>
        <w:rPr>
          <w:rFonts w:cs="Arial" w:ascii="Arial" w:hAnsi="Arial"/>
          <w:sz w:val="18"/>
          <w:szCs w:val="18"/>
        </w:rPr>
        <w:t xml:space="preserve"> pela Secretaria Municipal de Saúde e solicitada por um servidor responsável pelo setor. Os materiais deverão ser entregues com prazo não superior a 15 (quinze) dias corridos após recebimento da nota de empenh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deverão ser entregues no endereço da sede da Secretaria de Saúde na Rua Dez de Junho s/n, centro, nos horários de 09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cs="Arial" w:ascii="Arial" w:hAnsi="Arial"/>
          <w:sz w:val="18"/>
          <w:szCs w:val="18"/>
        </w:rPr>
        <w:t xml:space="preserve">- O não cumprimento do disposto no item 19.1 do presente Edital acarretará a anulação do empenho bem como a aplicação das penalidades aqui previstas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9.5- O Responsável pela fiscalização deste contrato será a servidora a servidora </w:t>
      </w:r>
      <w:r>
        <w:rPr>
          <w:rFonts w:cs="Arial" w:ascii="Arial" w:hAnsi="Arial"/>
          <w:b/>
          <w:sz w:val="18"/>
          <w:szCs w:val="18"/>
        </w:rPr>
        <w:t>Fabiola Garcia Barbeto</w:t>
      </w:r>
      <w:r>
        <w:rPr>
          <w:rFonts w:cs="Arial" w:ascii="Arial" w:hAnsi="Arial"/>
          <w:sz w:val="18"/>
          <w:szCs w:val="18"/>
        </w:rPr>
        <w:t>, Matrícula nº. 17.07.3856, Enfermeir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110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EVENTUAL 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s UNIDADES BÁSICAS DE SAÚDE, pel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FONIER PVC BRANCO COM BOCAL L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DESCARGA PVC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PENSER DE SABONETE LÍQUIDO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PENSER DE ÁLCOOL GEL 4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ORTE DE PAPEL INTERFOLHA PARA SECAR AS MÃ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ORTE DE PAPEL HIGIÊNICO PARA ROLO DE 30 METROS POR 10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RNEIRA DE COZINHA, BICA MÓVEL MÓVEL, FABRICADA EM METAL CROMADO, PRÁTICA E VERSÁTIL. INSTALAÇÃO NA PAREDE E ALAVANCA RETA QUE FACILITA A ABERTURA E FECHAMENTO, COM MECANISMO 1/4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RNEIRA FECHAMENTO AUTOMÁTICO BANHEIRO, LAVATÓRIO, TORNEIRA ECONÔMICA PARA BANHEIRO FECHAMENTO DE ÁGUA AUTOMÁTICO TEMPORIZADO. FABRICADA EM 100% METAL CROMADO DE ALTA RESISTÊNCIA. BOTÃO DE ACIONAMENTO EM METAL, CORPO DA TORNEIRA METAL, AREJADOR EM 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ATE AÇO INOX FLEXÍVEL TRANÇADO 1/2" 60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FLEXÍVEL 6,00 MM (ROLO COM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PARALELO 4,00 MM ROLO COM 100 METRO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BO PARALELO 2,50 MM ROLO COM 100 METRO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FÃO CORRUGADO CRO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ÁLVULA PIA FABRICADA EM 100% METAL, VÁLVULA, CESTO INTERNO E PORCA DE APERTO. AS VÁLVULAS DE ESCOAMENTO. VÁLVULA PIA AMERICANA DE ESCOAMENTO PARA PIA DE COZINHA 3 1/2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PADA LED 50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PADA LED 30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PADA LED 24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ÂMPADA LED 12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ÂMPADA LED 9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VEDA ROSCA 18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TA ISOLANTE 3M - 18 MM X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ISJUNTOR + TOMADA 20A PARA AR CONDIC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SJUNTOR MONOFÁSICO 1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MONOFÁSICO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MONOFÁSICO 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MONOFÁSICO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MONOFÁSICO 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BIFÁSICO 1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SJUNTOR BIFÁSICO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BIFÁSICO 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BIFÁSICO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JUNTOR BIFÁSICO 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O MARROM PVC SOLDÁVEL 20MM OU 1/2"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O MARROM PVC SOLDÁVEL 25MM OU 1/2"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O MARROM PVC SOLDÁVEL 32MM OU 1/2"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O PVC PARA ESGOTO 40 MM -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O PVC PARA ESGOTO 50 MM -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O PVC PARA ESGOTO 100 MM OU 4" - 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4,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JUNTO DE TOMADA 20A 4X2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LISA SEMI-OCA DE PRIMEIRA QUALIDADE. LARGURA: 80 CM X ALTURA PADRÃO: 210 CM; ESPESSURA: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ORTA LISA SEMI-OCA DE PRIMEIRA QUALIDADE. LARGURA: 70 CM X ALTURA PADRÃO: 210 CM; ESPESSURA: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LISA SEMI-OCA DE PRIMEIRA QUALIDADE. LARGURA: 60 CM X ALTURA PADRÃO: 210 CM; ESPESSURA: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DESIVA EPÓXI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DESENGRIPANTE 3 EM 1 ANTICORROSIVO LUBRIFICANTE ANTIOXIDANTE SPRAY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SO SANITÁRIO CONVE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7,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DUTO CORRUGADO FLEXÍVEL 2 POLEGADAS EM PVC SEGUINDO NBR 1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DUTO CORRUGADO FLEXÍVEL 1 POLEGADA EM PVC SEGUINDO NBR 1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RAÇADEIRA DE PLÁSTICO PARA FIXAR FIO 390 X 7,6 M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ALETA 20X10 BRANCA COM 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LINDRO PARA FECHADURA EM INOX PARA PORT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LINDRO TAMBOR FECHADURA EM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ILICONE NEUTRO INCOLOR 2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MINÁRIA TUBULAR LED ALETADA 2X18W BIVOLT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ILUMINAÇÃO DE EMERGÊNCIA LED 1200 LÚMENS 2 FARÓIS; FLUXO LUMINOSO MÁXIMO= 1200 LÚMENS; QUANTIDADE DE LEDS=48 LEDS (24 EM CADA FAROL); BATERIA=CHUMBO ÁCIDO 6V/ 4AH; VIDA ÚTIL DA BATERIA= 200 CICLOS; REGIME DE CARGA=48 HORAS@0,1C; ALIMENTAÇÃO=BIVOLT AUTOMÁTICO 110/220V; AUTONOMIA=3 HORAS; CONSUMO DE ENERGIA=2W (CARREGADA)/ 4! (CARREGANDO); ÁREA DE ABRANGÊNCIA=250M2; GRAU DE PROTEÇÃO=IP20; DIMENSÕES: 195X223X57,5 CM; PLÁSTICO ABS BRANCO; BUCHAS E PARAFUSOS; BOTÃO DE TESTE. GARANTIA 2 ANOS; NORMAS NACIONAIS (NBR 1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ASO SANITÁRIO COM CAIXA ACOPLADA 3/6L SAÍDA VERTICAL; FORMATO OVAL; COR BRANCO; TONALIDADE BRANCO; TIPO DE ACIONAMENTO DA BACIA SANITÁRIA: DUPLO ACIONAMENTO; POSIÇÃO DO ACIONAMENTO DA BACIA SANITÁRIA: BOTÃO SUPERIOR; CAPACIDADE DO ACIONAMENTO DA BACIA SANITÁRIA: 3,6L; DIMENSÕES APROX: 74X37X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NGUEIRA FLEX EM PVC 3 CAMADAS 100M; SEGUE CARACTERÍSTICAS: RECOMENDADA PARA SITUAÇÕES DE USO COM PRESSÃO DA ÁGUA DE ATÉ 10 BAR (145 PSI) E TEMPERATURA DE 50º C. PARA MAIOR RESISTÊNCIA POSSUI 3 CAMADAS DISTINTAS/ INTERNA EM PVC, INTERMEDIÁRIA EM FIO DE POLIÉSTER TRANÇADO E EXTERNA EM PVC; ALTURA: 22,5 CM/ LARGURA: 49 CM/ COMPRIMENTO: 49 CM/ PESO: 12,4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9,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spacing w:before="0" w:after="120"/>
        <w:ind w:right="-33" w:hanging="0"/>
        <w:jc w:val="both"/>
        <w:rPr/>
      </w:pPr>
      <w:r>
        <w:rPr>
          <w:rFonts w:cs="Arial" w:ascii="Arial" w:hAnsi="Arial"/>
          <w:iCs/>
          <w:color w:val="000000"/>
          <w:sz w:val="18"/>
          <w:szCs w:val="18"/>
          <w:shd w:fill="B3B3B3" w:val="clear"/>
        </w:rPr>
        <w:t xml:space="preserve">2.1 A aquisição dos itens acima elencados atenderá às necessidades de reparos e pequenas reformas, bem como substituição dos materiais necessários, para as Unidades Básicas de Saúde do município, através de SRP pelo período de 12 (doze) mese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8"/>
        </w:numPr>
        <w:ind w:left="0" w:hanging="0"/>
        <w:jc w:val="both"/>
        <w:rPr/>
      </w:pPr>
      <w:r>
        <w:rPr>
          <w:rFonts w:cs="Arial" w:ascii="Arial" w:hAnsi="Arial"/>
          <w:sz w:val="18"/>
          <w:szCs w:val="18"/>
        </w:rPr>
        <w:t xml:space="preserve">O objeto do presente termo de referência será recebido em remessas </w:t>
      </w:r>
      <w:r>
        <w:rPr>
          <w:rFonts w:cs="Arial" w:ascii="Arial" w:hAnsi="Arial"/>
          <w:b/>
          <w:sz w:val="18"/>
          <w:szCs w:val="18"/>
        </w:rPr>
        <w:t>única de acordo com cada empenho emitido</w:t>
      </w:r>
      <w:r>
        <w:rPr>
          <w:rFonts w:cs="Arial" w:ascii="Arial" w:hAnsi="Arial"/>
          <w:sz w:val="18"/>
          <w:szCs w:val="18"/>
        </w:rPr>
        <w:t xml:space="preserve"> pela Secretaria Municipal de Saúde e solicitada por um servidor responsável pelo setor. Os materiais deverão ser entregues com prazo não superior a 15 (quinze)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endereço da sede da Secretaria de Saúde na Rua Dez de Junho s/n, centro, nos horários de 09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3.170,65 (cento e vinte e três mil cento e setenta reais e sessenta e cinc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2"/>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2"/>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Fabiola Garcia Barbeto</w:t>
      </w:r>
      <w:r>
        <w:rPr>
          <w:rFonts w:cs="Arial" w:ascii="Arial" w:hAnsi="Arial"/>
          <w:sz w:val="18"/>
          <w:szCs w:val="18"/>
        </w:rPr>
        <w:t>, Matrícula nº. 17.07.3856, Enfermeira.</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29 de junh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color w:val="000000"/>
          <w:kern w:val="2"/>
          <w:sz w:val="18"/>
          <w:szCs w:val="18"/>
          <w:lang w:val="it-IT" w:eastAsia="ar-SA"/>
        </w:rPr>
      </w:pPr>
      <w:r>
        <w:rPr>
          <w:rFonts w:cs="Arial" w:ascii="Arial" w:hAnsi="Arial"/>
          <w:b/>
          <w:sz w:val="18"/>
          <w:szCs w:val="18"/>
        </w:rPr>
        <w:t>Fabiola Garcia Barbeto</w:t>
      </w:r>
    </w:p>
    <w:p>
      <w:pPr>
        <w:pStyle w:val="Normal"/>
        <w:jc w:val="center"/>
        <w:rPr>
          <w:rFonts w:ascii="Arial" w:hAnsi="Arial" w:cs="Arial"/>
          <w:bCs/>
          <w:color w:val="000000"/>
          <w:kern w:val="2"/>
          <w:sz w:val="18"/>
          <w:szCs w:val="18"/>
          <w:lang w:val="it-IT" w:eastAsia="ar-SA"/>
        </w:rPr>
      </w:pPr>
      <w:r>
        <w:rPr>
          <w:rFonts w:cs="Arial" w:ascii="Arial" w:hAnsi="Arial"/>
          <w:color w:val="000000"/>
          <w:sz w:val="18"/>
          <w:szCs w:val="18"/>
          <w:lang w:val="it-IT"/>
        </w:rPr>
        <w:t>Enfermeira</w:t>
      </w:r>
    </w:p>
    <w:p>
      <w:pPr>
        <w:pStyle w:val="Normal"/>
        <w:jc w:val="right"/>
        <w:rPr>
          <w:rFonts w:ascii="Arial" w:hAnsi="Arial" w:cs="Arial"/>
          <w:bCs/>
          <w:color w:val="000000"/>
          <w:kern w:val="2"/>
          <w:sz w:val="18"/>
          <w:szCs w:val="18"/>
          <w:lang w:val="it-IT" w:eastAsia="ar-SA"/>
        </w:rPr>
      </w:pPr>
      <w:r>
        <w:rPr>
          <w:rFonts w:cs="Arial" w:ascii="Arial" w:hAnsi="Arial"/>
          <w:bCs/>
          <w:color w:val="000000"/>
          <w:kern w:val="2"/>
          <w:sz w:val="18"/>
          <w:szCs w:val="18"/>
          <w:lang w:val="it-IT" w:eastAsia="ar-SA"/>
        </w:rPr>
      </w:r>
    </w:p>
    <w:p>
      <w:pPr>
        <w:pStyle w:val="Normal"/>
        <w:jc w:val="right"/>
        <w:rPr/>
      </w:pPr>
      <w:r>
        <w:rPr>
          <w:rFonts w:cs="Arial" w:ascii="Arial" w:hAnsi="Arial"/>
          <w:sz w:val="18"/>
          <w:szCs w:val="18"/>
        </w:rPr>
        <w:t xml:space="preserve">Aprovo, em </w:t>
      </w:r>
      <w:r>
        <w:rPr>
          <w:rFonts w:cs="Arial" w:ascii="Arial" w:hAnsi="Arial"/>
          <w:bCs/>
          <w:sz w:val="18"/>
          <w:szCs w:val="18"/>
        </w:rPr>
        <w:t>29 de junh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de Saúde </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i/>
          <w:iCs/>
          <w:sz w:val="18"/>
          <w:szCs w:val="18"/>
        </w:rPr>
        <w:t xml:space="preserve"> </w:t>
      </w:r>
      <w:r>
        <w:rPr>
          <w:rFonts w:cs="Arial" w:ascii="Arial" w:hAnsi="Arial"/>
          <w:i/>
          <w:iCs/>
          <w:sz w:val="18"/>
          <w:szCs w:val="18"/>
        </w:rPr>
        <w:t>E AUTORIZO A REALIZAÇÃO DA LICITAÇÃO.</w:t>
      </w:r>
    </w:p>
    <w:p>
      <w:pPr>
        <w:pStyle w:val="Normal"/>
        <w:autoSpaceDE w:val="false"/>
        <w:jc w:val="center"/>
        <w:rPr>
          <w:rFonts w:ascii="Arial" w:hAnsi="Arial" w:cs="Arial"/>
          <w:w w:val="105"/>
          <w:sz w:val="18"/>
          <w:szCs w:val="18"/>
        </w:rPr>
      </w:pPr>
      <w:r>
        <w:rPr>
          <w:rFonts w:cs="Arial" w:ascii="Arial" w:hAnsi="Arial"/>
          <w:w w:val="105"/>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4/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1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4/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color w:val="000000"/>
          <w:sz w:val="18"/>
          <w:szCs w:val="18"/>
        </w:rPr>
        <w:t xml:space="preserve">Aquisição de </w:t>
      </w:r>
      <w:r>
        <w:rPr>
          <w:rFonts w:cs="Arial" w:ascii="Arial" w:hAnsi="Arial"/>
          <w:b/>
          <w:bCs/>
          <w:sz w:val="18"/>
          <w:szCs w:val="18"/>
          <w:highlight w:val="lightGray"/>
        </w:rPr>
        <w:t>MATERIAIS PARA OBRAS E INSTALAÇÕES</w:t>
      </w:r>
      <w:r>
        <w:rPr>
          <w:rFonts w:cs="Arial" w:ascii="Arial" w:hAnsi="Arial"/>
          <w:sz w:val="18"/>
          <w:szCs w:val="18"/>
          <w:highlight w:val="lightGray"/>
        </w:rPr>
        <w:t>,</w:t>
      </w:r>
      <w:r>
        <w:rPr>
          <w:rFonts w:cs="Arial" w:ascii="Arial" w:hAnsi="Arial"/>
          <w:sz w:val="18"/>
          <w:szCs w:val="18"/>
        </w:rPr>
        <w:t xml:space="preserve"> </w:t>
      </w:r>
      <w:r>
        <w:rPr>
          <w:rFonts w:cs="Arial" w:ascii="Arial" w:hAnsi="Arial"/>
          <w:color w:val="000000"/>
          <w:sz w:val="18"/>
          <w:szCs w:val="18"/>
        </w:rPr>
        <w:t>para atender às necessidades das UNIDADES BÁSICAS DE SAÚDE, pela 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4/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termo de referência será recebido em remessas </w:t>
      </w:r>
      <w:r>
        <w:rPr>
          <w:rFonts w:cs="Arial" w:ascii="Arial" w:hAnsi="Arial"/>
          <w:b/>
          <w:sz w:val="18"/>
          <w:szCs w:val="18"/>
        </w:rPr>
        <w:t>única de acordo com cada empenho emitido</w:t>
      </w:r>
      <w:r>
        <w:rPr>
          <w:rFonts w:cs="Arial" w:ascii="Arial" w:hAnsi="Arial"/>
          <w:sz w:val="18"/>
          <w:szCs w:val="18"/>
        </w:rPr>
        <w:t xml:space="preserve"> pela Secretaria Municipal de Saúde e solicitada por um servidor responsável pelo setor. Os materiais deverão ser entregues com prazo não superior a 15 (quinze)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Os </w:t>
      </w:r>
      <w:r>
        <w:rPr>
          <w:rFonts w:cs="Arial" w:ascii="Arial" w:hAnsi="Arial"/>
          <w:color w:val="000000"/>
          <w:sz w:val="18"/>
          <w:szCs w:val="18"/>
        </w:rPr>
        <w:t xml:space="preserve">itens </w:t>
      </w:r>
      <w:r>
        <w:rPr>
          <w:rFonts w:cs="Arial" w:ascii="Arial" w:hAnsi="Arial"/>
          <w:sz w:val="18"/>
          <w:szCs w:val="18"/>
        </w:rPr>
        <w:t>deverão ser entregues no endereço da sede da Secretaria de Saúde na Rua Dez de Junho s/n, centro, nos horários de 09 horas às 16 horas de segunda à sexta-feira.</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ARÁGRAFO SEGUNDA–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A contratante, através da servidora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sz w:val="18"/>
          <w:szCs w:val="18"/>
        </w:rPr>
        <w:t xml:space="preserve">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4/2021, Processo nº 110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4/2021, Processo nº 110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4/2021, Processos nº 110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8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4/2021, Processo nº 1103/2021, para Eventual </w:t>
      </w:r>
      <w:r>
        <w:rPr>
          <w:rFonts w:cs="Arial" w:ascii="Arial" w:hAnsi="Arial"/>
          <w:b/>
          <w:sz w:val="18"/>
          <w:szCs w:val="18"/>
          <w:highlight w:val="lightGray"/>
          <w:lang w:bidi="zxx"/>
        </w:rPr>
        <w:t xml:space="preserve">AQUISIÇÃO DE </w:t>
      </w:r>
      <w:r>
        <w:rPr>
          <w:rFonts w:cs="Arial" w:ascii="Arial" w:hAnsi="Arial"/>
          <w:b/>
          <w:bCs/>
          <w:sz w:val="18"/>
          <w:szCs w:val="18"/>
          <w:highlight w:val="lightGray"/>
        </w:rPr>
        <w:t>MATERIAIS PARA OBRAS E INSTALAÇÕES</w:t>
      </w:r>
      <w:r>
        <w:rPr>
          <w:rFonts w:cs="Arial" w:ascii="Arial" w:hAnsi="Arial"/>
          <w:b/>
          <w:sz w:val="18"/>
          <w:szCs w:val="18"/>
          <w:highlight w:val="lightGray"/>
          <w:lang w:bidi="zxx"/>
        </w:rPr>
        <w:t xml:space="preserve"> - SM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0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0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5">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1-09-24T19:18:00Z</dcterms:modified>
  <cp:revision>230</cp:revision>
  <dc:subject/>
  <dc:title>ATA DE ENCERRAMENTO DE LICITAÇÃO POR CONVITE Nº 003/2003</dc:title>
</cp:coreProperties>
</file>