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85/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823/2021 de 24/06/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4/10/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sz w:val="18"/>
          <w:szCs w:val="18"/>
          <w:highlight w:val="lightGray"/>
          <w:lang w:bidi="zxx"/>
        </w:rPr>
        <w:t xml:space="preserve">AQUISIÇÃO DE </w:t>
      </w:r>
      <w:r>
        <w:rPr>
          <w:rFonts w:cs="Arial" w:ascii="Arial" w:hAnsi="Arial"/>
          <w:b/>
          <w:bCs/>
          <w:sz w:val="18"/>
          <w:szCs w:val="18"/>
          <w:highlight w:val="lightGray"/>
          <w:lang w:bidi="zxx"/>
        </w:rPr>
        <w:t>MATERIAIS PARA AUXILIAR NA PREVENÇÃO CORONAVÍRU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w:t>
      </w:r>
      <w:r>
        <w:rPr>
          <w:rFonts w:cs="Arial" w:ascii="Arial" w:hAnsi="Arial"/>
          <w:b/>
          <w:sz w:val="18"/>
          <w:szCs w:val="18"/>
          <w:highlight w:val="lightGray"/>
        </w:rPr>
        <w:t>para o exercício de 2021</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28.898,00 (cento e vinte e oito mil, oitocentos e noventa e oito reai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1.1236100232.051-3390.30.00-05</w:t>
      </w:r>
    </w:p>
    <w:p>
      <w:pPr>
        <w:pStyle w:val="Normal"/>
        <w:jc w:val="both"/>
        <w:rPr>
          <w:rFonts w:ascii="Arial" w:hAnsi="Arial" w:cs="Arial"/>
          <w:b/>
          <w:b/>
          <w:sz w:val="18"/>
          <w:szCs w:val="18"/>
        </w:rPr>
      </w:pPr>
      <w:r>
        <w:rPr>
          <w:rFonts w:cs="Arial" w:ascii="Arial" w:hAnsi="Arial"/>
          <w:b/>
          <w:sz w:val="18"/>
          <w:szCs w:val="18"/>
        </w:rPr>
        <w:t>N.º 1701.1236500202.049-3390.30.00-00</w:t>
      </w:r>
    </w:p>
    <w:p>
      <w:pPr>
        <w:pStyle w:val="Normal"/>
        <w:jc w:val="both"/>
        <w:rPr>
          <w:rFonts w:ascii="Arial" w:hAnsi="Arial" w:cs="Arial"/>
          <w:b/>
          <w:b/>
          <w:sz w:val="18"/>
          <w:szCs w:val="18"/>
        </w:rPr>
      </w:pPr>
      <w:r>
        <w:rPr>
          <w:rFonts w:cs="Arial" w:ascii="Arial" w:hAnsi="Arial"/>
          <w:b/>
          <w:sz w:val="18"/>
          <w:szCs w:val="18"/>
        </w:rPr>
        <w:t>N.º 1701.1236500212.050-3390.30.00-00</w:t>
      </w:r>
    </w:p>
    <w:p>
      <w:pPr>
        <w:pStyle w:val="Normal"/>
        <w:jc w:val="both"/>
        <w:rPr>
          <w:rFonts w:ascii="Arial" w:hAnsi="Arial" w:cs="Arial"/>
          <w:b/>
          <w:b/>
          <w:sz w:val="18"/>
          <w:szCs w:val="18"/>
        </w:rPr>
      </w:pPr>
      <w:r>
        <w:rPr>
          <w:rFonts w:cs="Arial" w:ascii="Arial" w:hAnsi="Arial"/>
          <w:b/>
          <w:sz w:val="18"/>
          <w:szCs w:val="18"/>
        </w:rPr>
        <w:t>N.º 1701.1236600242.061-3390.30.00-00</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5/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6.1 - </w:t>
      </w:r>
      <w:r>
        <w:rPr>
          <w:rFonts w:cs="Arial" w:ascii="Arial" w:hAnsi="Arial"/>
          <w:sz w:val="18"/>
          <w:szCs w:val="18"/>
        </w:rPr>
        <w:t>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t xml:space="preserve">16.2 - </w:t>
      </w: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rPr>
          <w:rFonts w:cs="Arial" w:ascii="Arial" w:hAnsi="Arial"/>
          <w:sz w:val="18"/>
          <w:szCs w:val="18"/>
          <w:lang w:eastAsia="ar-SA"/>
        </w:rPr>
        <w:t xml:space="preserve">16.3 - </w:t>
      </w:r>
      <w:r>
        <w:rPr>
          <w:rFonts w:cs="Arial" w:ascii="Arial" w:hAnsi="Arial"/>
          <w:sz w:val="18"/>
          <w:szCs w:val="18"/>
        </w:rPr>
        <w:t>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82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AUXILIAR NA PREVENÇÃO CORONAVÍRU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636"/>
        <w:gridCol w:w="1134"/>
        <w:gridCol w:w="99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CESSAIRE SLIM AZUL E BRANCA (PERSONALIZADA), MATERIAL NYLON 70; FECHAMENTO EM ZIPER; ALÇA CONFORTÁVEL DE MÃO; MEDIDAS APROXIMADAS: ALTURA 18 X COMPRIMENTO 18 X PROFUNIDADE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2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DE LENÇO ANTISSÉPTICO (LENÇO UMEDECIDO - 2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RAFA SQUEEZE 300 ML (PERSONALIZADA) NA COR BRANCA E COM A TAMPA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CARA DE ALGODÃO DUPLA FACE LAVÁVEL AZUL (TAMANHO INFANTIL) DE 2 A 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ÁSCARA DE ALGODÃO DUPLA FACE LAVÁVEL AZUL (TAMANHO INFANTIL) DE 6 A 11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CARA DE ALGODÃO DUPLA FACE LAVÁVEL AZUL (TAMANHO INFANTIL) DE 12 A 17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HA DE ROSTO 70 X 45 CM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8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COOL EM GEL 70% FRASCO DE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BONETE LÍQUIDO FRASCO D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79</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rPr>
        <w:t>A presente aquisição desses produtos se justifica em decorrência da pandemia do COVID-19, levando em conta a situação de emergência em nível INTERNACIONAL (Pandemia) e de acordo com o solicitado pela Diretoria de Vigilância em Saúde e pela Diretoria de Atenção à Saúde com o intuito de abastecer as Unidades Escolares assegurando aos educandos e aos profissionais da área da Educação condições adequadas segundo o Protocolo de Manejo para o Novo CORONAVÍRUS. Tais materiais de consumo auxiliarão no combate à propagação do vírus, bem como, de forma didática e leve contribuirão com o ensinar sobre a prevenç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ind w:left="0" w:hanging="0"/>
        <w:jc w:val="both"/>
        <w:rPr/>
      </w:pPr>
      <w:r>
        <w:rPr>
          <w:rFonts w:cs="Arial" w:ascii="Arial" w:hAnsi="Arial"/>
          <w:sz w:val="18"/>
          <w:szCs w:val="18"/>
        </w:rPr>
        <w:t xml:space="preserve">O objeto do presente termo de referência será recebido em remessa única com prazo não superior a 30 (trinta) dias corridos, após recebimento da nota de empenh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8.898,00 (cento e vinte e oito mil oitocentos e noventa e oito reai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highlight w:val="yellow"/>
        </w:rPr>
        <w:t xml:space="preserve">9.1. </w:t>
      </w: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pPr>
      <w:r>
        <w:rPr>
          <w:rFonts w:cs="Arial" w:ascii="Arial" w:hAnsi="Arial"/>
          <w:bCs/>
          <w:sz w:val="18"/>
          <w:szCs w:val="18"/>
        </w:rPr>
        <w:t>Sumidouro, 21 de julh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t>Aprovo, em 21 de jul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85/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5/2021, Processo nº 182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5/2021, Processo nº 182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5/2021, Processo nº 1823/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lang w:bidi="zxx"/>
        </w:rPr>
        <w:t>MATERIAIS PARA AUXILIAR NA PREVENÇÃO CORONAVÍRU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08-09T09:25:00Z</cp:lastPrinted>
  <dcterms:modified xsi:type="dcterms:W3CDTF">2021-09-24T19:33:00Z</dcterms:modified>
  <cp:revision>56</cp:revision>
  <dc:subject/>
  <dc:title>ATA DE ENCERRAMENTO DE LICITAÇÃO POR CONVITE Nº 003/2003</dc:title>
</cp:coreProperties>
</file>